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й список детей  МБОУ СОШ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ледования специалистами ГБУ Бирская ПМПК на 2015-2016 уч.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Для СОШ,  где нет учителя-логопеда и педагога –психолога)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8"/>
        <w:gridCol w:w="883"/>
        <w:gridCol w:w="820"/>
        <w:gridCol w:w="1845"/>
        <w:gridCol w:w="2260"/>
        <w:gridCol w:w="2552"/>
        <w:gridCol w:w="3702"/>
      </w:tblGrid>
      <w:tr>
        <w:trPr>
          <w:trHeight w:val="20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лфавитном порядк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/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-п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вичное и повторное обследование в  ГБУ Бирская ПМП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МП консилиума О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заключения ГБУ Бирская ПМ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е</w:t>
            </w:r>
          </w:p>
        </w:tc>
      </w:tr>
      <w:tr>
        <w:trPr>
          <w:trHeight w:val="5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ь на ПМПК с целью определения  дальнейшего образовательного маршр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воение  адаптированной  общеобразовательной программы для обучающихся  с З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6 от 15.04. 201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06.7 Лёгкое когнитивное расстрой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сфор-мированность вербально-логического компонен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чтения и письма, обусловленное недоразвитием речи системного характер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груп-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ь на ПМПК с целью определения  адекватной программы воспитания и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Частичное  усвоение программы  ДОУ.  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ич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на ПМПК с целью определения  дальнейшего образовательного маршру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ичное  усвоение программы по русскому языку и математик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 динам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 усвоение программы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3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ич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усвоение  массовой программы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3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3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                                                                                             Руководитель         ________________   </w:t>
      </w:r>
      <w:r>
        <w:rPr>
          <w:sz w:val="28"/>
          <w:szCs w:val="28"/>
          <w:lang w:val="en-US"/>
        </w:rPr>
        <w:t>/                        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Председатель ПМПк: __________   (________________)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Специалисты ПМПк: __________    (______________)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   (______________)     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8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22:00Z</dcterms:created>
  <dc:creator>Ольга</dc:creator>
  <dc:description/>
  <cp:keywords/>
  <dc:language>en-US</dc:language>
  <cp:lastModifiedBy>Виталий</cp:lastModifiedBy>
  <dcterms:modified xsi:type="dcterms:W3CDTF">2015-11-04T12:00:00Z</dcterms:modified>
  <cp:revision>3</cp:revision>
  <dc:subject/>
  <dc:title/>
</cp:coreProperties>
</file>