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284" w:right="-1"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4"/>
        <w:ind w:left="-284" w:right="-1" w:hanging="0"/>
        <w:jc w:val="right"/>
        <w:rPr>
          <w:rFonts w:ascii="Times New Roman" w:hAnsi="Times New Roman" w:cs="Times New Roman"/>
          <w:b/>
          <w:b/>
          <w:sz w:val="28"/>
          <w:szCs w:val="28"/>
        </w:rPr>
      </w:pPr>
      <w:r>
        <w:rPr>
          <w:rFonts w:cs="Times New Roman" w:ascii="Times New Roman" w:hAnsi="Times New Roman"/>
          <w:b/>
          <w:sz w:val="28"/>
          <w:szCs w:val="28"/>
        </w:rPr>
        <w:t>Секция 3. Социализация обучающихся с ЗПР и интеллектуальной недостаточностью в общеобразовательной и профессиональной образовательной организации</w:t>
      </w:r>
    </w:p>
    <w:p>
      <w:pPr>
        <w:pStyle w:val="Style14"/>
        <w:ind w:left="-284" w:right="-1"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4"/>
        <w:ind w:left="-284" w:right="-1" w:hanging="0"/>
        <w:jc w:val="right"/>
        <w:rPr>
          <w:rFonts w:ascii="Times New Roman" w:hAnsi="Times New Roman" w:cs="Times New Roman"/>
          <w:b/>
          <w:b/>
          <w:sz w:val="28"/>
          <w:szCs w:val="28"/>
        </w:rPr>
      </w:pPr>
      <w:r>
        <w:rPr>
          <w:rFonts w:cs="Times New Roman" w:ascii="Times New Roman" w:hAnsi="Times New Roman"/>
          <w:b/>
          <w:sz w:val="28"/>
          <w:szCs w:val="28"/>
        </w:rPr>
        <w:t>Дедова Елена Петровна</w:t>
      </w:r>
    </w:p>
    <w:p>
      <w:pPr>
        <w:pStyle w:val="Style14"/>
        <w:ind w:right="-1"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аснодарский край, Северский район, пгт .Ильский, ГБОУ школа-интернат  пгт.Ильского, учитель  музыки, пения   </w:t>
      </w:r>
    </w:p>
    <w:p>
      <w:pPr>
        <w:pStyle w:val="Style14"/>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miss.matiz@mail.ru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обенности вокально-хоровой работы с обучающимися с ЗПР и интеллектуальной недостаточностью на уроках музыки</w:t>
      </w:r>
    </w:p>
    <w:p>
      <w:pPr>
        <w:pStyle w:val="Normal"/>
        <w:rPr>
          <w:rFonts w:ascii="Times New Roman" w:hAnsi="Times New Roman" w:cs="Times New Roman"/>
          <w:i/>
          <w:i/>
          <w:sz w:val="20"/>
          <w:szCs w:val="20"/>
        </w:rPr>
      </w:pPr>
      <w:r>
        <w:rPr>
          <w:rFonts w:cs="Times New Roman" w:ascii="Times New Roman" w:hAnsi="Times New Roman"/>
          <w:i/>
          <w:sz w:val="20"/>
          <w:szCs w:val="20"/>
        </w:rPr>
        <w:t>В статье рассматриваются разнообразные формы вокально-хоровой работы с детьми, предлагаются эффективные пути достижения наибольших результатов, учитывая специфические и индивидуальные особенности данной категории дет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ровое пение – основное и наиболее доступное средство приобщения детей к музыкальной культуре. В процессе обучения хоровому пению детей осуществляются важные общественно- воспитательные задачи. Хорошо организованная работа на уроке способствует сплочению детей в единый дружный коллектив, выявляет их творческую активность, и таким образом приобщает их к общественно – полезной деятельности. Разучивание песенного репертуара – это не основной вид деятельности на уроке, ведь педагог осуществляет массу задач, следуя основной программе и затрагивая различные виды деятельности. В работе с детьми, которые имеют нарушения психического и интеллектуального развития, есть сложность в выполнении многих учебных задач. Многое зависит и от степени музыкально – слухового развития, наличия необходимых вокальных навыков у таких детей и степени их нарушений. У наших детей индивидуальный тембр, как и чистая интонация, в большинстве случаев отсутствует, диапазон, как правило, ограничен, чувство ритма развито очень слабо, речевые нарушения ограничивают возможности педагога при выборе песенного репертуара.  Но если правильно организовать работу на уроке, целенаправленно и постоянно вести работу по овладению детьми певческими навыками, осознанному восприятию музыкального материала, то результат не заставит себя долго ждать. Дети с радостью спешат на уроки музыки и с удовольствием поют, рассуждают о музыке и музицирую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етских голосов характерно лёгкое светлое звучание и не хватает достаточной полноты и силы звучания. Певческие навыки тесно связаны между собой, как и все органы сложного певческого механизма. Только в результате одновременной согласованной работы всего голосового аппарата возникает правильный звук и возможно выразительное пение. В процессе занятий надо следить, чтобы дети пели спокойно, без напряжения Дыхание во время пения во многом зависит от певческой установки. Полезнее и удобнее петь стоя, но при повышенной утомляемости детей приходится проводить данную работу сидя, по возможности оставляя положение корпуса прямым. Дети с сохранным интеллектом быстро привыкают и понимают важность распеваний и коротких попевок, а дети с плохо развитой речью, эмоционально реагируют на музыкальные произведения. Но и одни и другие выполняют упражнения с интересом, ведь здесь происходит эмоциональное «втягивание» всех детей в общий процесс. Немаловажное значение имеют и упражнения для мышц лица и правильного певческого дыхания.</w:t>
      </w:r>
    </w:p>
    <w:p>
      <w:pPr>
        <w:pStyle w:val="Normal"/>
        <w:rPr/>
      </w:pPr>
      <w:r>
        <w:rPr>
          <w:rFonts w:cs="Times New Roman" w:ascii="Times New Roman" w:hAnsi="Times New Roman"/>
          <w:sz w:val="28"/>
          <w:szCs w:val="28"/>
        </w:rPr>
        <w:t>С первых же занятий надо учить детей организовывать своё дыхание во время пения, чтобы дети не забывали брать дыхание по руке учителя. Учитель должен научить детей задерживать дыхание, брать его столько, сколько необходимо для исполнения фразы. Расходовать дыхание следует экономно, равномерно, на всю музыкальную фразу. Особенности дыхания влияют на чистоту интонации. При излишнем напряжении дыхательных мышц, интонация, как правило, повышается, при расслаблении – понижается. От качества дыхания зависит и характер атаки звука - твёрдой или мягкой. Для наших детей наиболее приемлема мягкая атака звука, хотя твёрдая атака звука в некоторых случаях всё-таки необходима.</w:t>
      </w:r>
    </w:p>
    <w:p>
      <w:pPr>
        <w:pStyle w:val="Normal"/>
        <w:rPr>
          <w:rFonts w:ascii="Times New Roman" w:hAnsi="Times New Roman" w:cs="Times New Roman"/>
          <w:sz w:val="28"/>
          <w:szCs w:val="28"/>
        </w:rPr>
      </w:pPr>
      <w:r>
        <w:rPr>
          <w:rFonts w:cs="Times New Roman" w:ascii="Times New Roman" w:hAnsi="Times New Roman"/>
          <w:sz w:val="28"/>
          <w:szCs w:val="28"/>
        </w:rPr>
        <w:t>Для приобретения вокально-хоровых  навыков полезно применение разнообразных упражнений, которые я использую в работе с детьми на своих уроках. Например:</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арик». Одновременный вдох и постепенное выпускание воздух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дувные игрушки». Дети становятся в две шеренги – лицом друг к другу на небольшом расстоянии друг к другу. «Насосики» с напряжением толкают кулачками и выдыхают воздух рывками,  как бы накачивая «игрушку». «Игрушки», сидя на корточках, постепенно «надуваютс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уть свечу». Просто рывком толкаем животом. Эффективно.</w:t>
      </w:r>
    </w:p>
    <w:p>
      <w:pPr>
        <w:pStyle w:val="Normal"/>
        <w:rPr>
          <w:rFonts w:ascii="Times New Roman" w:hAnsi="Times New Roman" w:cs="Times New Roman"/>
          <w:sz w:val="28"/>
          <w:szCs w:val="28"/>
        </w:rPr>
      </w:pPr>
      <w:r>
        <w:rPr>
          <w:rFonts w:cs="Times New Roman" w:ascii="Times New Roman" w:hAnsi="Times New Roman"/>
          <w:sz w:val="28"/>
          <w:szCs w:val="28"/>
        </w:rPr>
        <w:t>«Буквы». Показываю детям карточки с буквами «Б», «Т», «Д». И они как – бы выталкивают животом согласные звуки. При этом напрягаются мышцы живота.</w:t>
      </w:r>
    </w:p>
    <w:p>
      <w:pPr>
        <w:pStyle w:val="Normal"/>
        <w:rPr/>
      </w:pPr>
      <w:r>
        <w:rPr>
          <w:rFonts w:cs="Times New Roman" w:ascii="Times New Roman" w:hAnsi="Times New Roman"/>
          <w:sz w:val="28"/>
          <w:szCs w:val="28"/>
        </w:rPr>
        <w:t xml:space="preserve">Эти упражнения очень эффективны, но надо помнить, что использовать можно на уроке не более одного – двух упражнений и очень осторожно, чтобы избежать перенапряжения и головокружения у детей.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сновном же работа над навыками правильного певческого дыхания должна проводиться на специальных вокальных упражнениях. Эти упражнения должны состоять из коротких музыкальных фраз, чтобы одного дыхания хватило на всю фразу. Петь их надо на отдельные гласные или слоги, в умеренном темпе, в удобной для всех детей тесситуре, в динамике меццо-пиано, меццо-форте. Для разнообразия пение этих упражнений на отдельные гласные и слоги надо чередовать со специально подобранным, несложным текстом. Во время упражнений надо следить за тем, чтобы дети брали дыхание одновременно и активно: чтобы вместе начинали и заканчивали каждую фразу, распределяли воздух на всю фразу. Только добившись напевности звучания можно достигнуть главного в хоровом пени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упражнениям на развитие силы звука следует приступать только после усвоения основных навыков свободного звукообразования, звуковедения и звучания в разных регистрах.  Постепенно упражнения усложняется. Произносятся цифры, фразы, пословицы, поговорки во время движения. Надо помнить, что произвольно регулируемые дыхательные движения вызывают быстрое утомление дыхательной мускулатур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у над звукообразованием надо начинать с правильного образования гласных звуков и отдельных слогов в сочетании этих гласных с различными согласными звуками. Благодаря соединению гласных звуков с согласными обеспечивается наиболее активное звукообразование. При этом согласные должны произноситься легко и коротко, то есть служить исходной точкой в формировании следующих за ними гласных звуков. Упражнения лучше всего начинать с пения гласных звуков в унисон, начиная с более светлых и заканчивая тёмными согласными. При исполнении гласных в таком порядке у детей вырабатывается светлое и позиционно высокое звучание. С детьми, у которых звук слишком тёмный, полезно петь упражнения с участием наиболее светлых гласных.Увлекаясь пением дети часто сами того не замечая, поют с чрезмерно высоко поднятой головой, с вытянутой шеей, отчего звучание их голосов приобретает резкий горловой тембр. С этим недостатком надо бороться с первых же занятий. К сожалению, зажатое горловое пение может быть и при соблюдении правильной певческой установки, но при соответствующей  структуры дефект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дети быстрее поняли и лучше освоили основные правила звукообразования, нужно чаще прибегать к практическим показам правильного звукообразования. А так как пение неразрывно связано со словом, чёткое и ясное произношение текста песен совершенно необходимо для выразительного исполнения. Для этого также используются речевые и дыхательно-речевые упражнения, скороговорки. Для освобождения нижней челюсти от скованности советую использовать слог «да». На этом слоге петь небольшие упражнения, состоящие из трёх – пяти последовательных звуков вверх и вниз.</w:t>
      </w:r>
    </w:p>
    <w:p>
      <w:pPr>
        <w:pStyle w:val="Normal"/>
        <w:rPr>
          <w:rFonts w:ascii="Times New Roman" w:hAnsi="Times New Roman" w:cs="Times New Roman"/>
          <w:sz w:val="28"/>
          <w:szCs w:val="28"/>
        </w:rPr>
      </w:pPr>
      <w:r>
        <w:rPr>
          <w:rFonts w:cs="Times New Roman" w:ascii="Times New Roman" w:hAnsi="Times New Roman"/>
          <w:sz w:val="28"/>
          <w:szCs w:val="28"/>
        </w:rPr>
        <w:t xml:space="preserve">Кроме упражнений над артикуляцией надо работать и в процессе разучивания песен. Работая же над дикцией нельзя забывать о напевности звучания. </w:t>
      </w:r>
    </w:p>
    <w:p>
      <w:pPr>
        <w:pStyle w:val="Normal"/>
        <w:rPr/>
      </w:pPr>
      <w:r>
        <w:rPr>
          <w:rFonts w:cs="Times New Roman" w:ascii="Times New Roman" w:hAnsi="Times New Roman"/>
          <w:sz w:val="28"/>
          <w:szCs w:val="28"/>
        </w:rPr>
        <w:t>Для выработки унисона мною используются такие упражнения, как:</w:t>
      </w:r>
    </w:p>
    <w:p>
      <w:pPr>
        <w:pStyle w:val="Normal"/>
        <w:rPr/>
      </w:pPr>
      <w:r>
        <w:rPr>
          <w:rFonts w:cs="Times New Roman" w:ascii="Times New Roman" w:hAnsi="Times New Roman"/>
          <w:sz w:val="28"/>
          <w:szCs w:val="28"/>
        </w:rPr>
        <w:t>Ручные знаки (по Г.Струве), пение «по руке», показ звуковысотности рукой, скользящие движения вверх и вниз.</w:t>
      </w:r>
    </w:p>
    <w:p>
      <w:pPr>
        <w:pStyle w:val="Normal"/>
        <w:rPr>
          <w:rFonts w:ascii="Times New Roman" w:hAnsi="Times New Roman" w:cs="Times New Roman"/>
          <w:sz w:val="28"/>
          <w:szCs w:val="28"/>
        </w:rPr>
      </w:pPr>
      <w:r>
        <w:rPr>
          <w:rFonts w:cs="Times New Roman" w:ascii="Times New Roman" w:hAnsi="Times New Roman"/>
          <w:sz w:val="28"/>
          <w:szCs w:val="28"/>
        </w:rPr>
        <w:t xml:space="preserve">Такие упражнения для детей – это своеобразные игры. Дети их очень любят. Мы сочиняем различные сказки, попутно разрабатывая голос на основе фонопедических упражнения для голосового аппарата В.Емельянова.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ным моментом в развитии вокально – хоровых навыков детей является развитие чувства ритма. В методических пособиях много различных упражнений на развитие музыкально – ритмического чувства. Я обязательно использую музыкально – ритмические игры, которые придумываю сама, и которые часто «рождаются» сами собой или при помощи детей на уроках. Так, простая попевка «Мышка» привела нас к игре «Музыкальный кот и мыши». На начальном этапе «Музыкальный кот» хлопает в ладоши четвертями, а дети проверяют его правильность и чёткость. Затем «Музыкальные мыши» учатся ходить в такт музыке. Здесь они должны слышать конец музыкальной фразы и останавливаться вовремя. Затем эти фрагменты совмещаются. В конце фразы дети убегают на свои места, а «Музыкальный кот» их ловит, к общему удовольствию всех. Те дети, которым по физическим причинам опасно играть в эту игру, бывают в роли жюри, или помогают «Музыкальному коту» хлопать ритмично. Также иногда им выпадает честь включать и останавливать музыку на компьютере.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е внимание я обращаю и на такой вид музыкальной деятельности, как игры с пением. Прежде чем проводить такие игры, нужно заранее выучит песню, под которую будет проводиться игра. Следует учесть, что пение с одновременным движением может отрицательно отразиться на качестве исполнения песни, т.к. затрудняет дыхание и отвлекает детей от контроля за чистотой интонирования. Поэтому на начальном этапе игры даются или с медленными движениями или используются такие игры, где пение и движение чередуются. Также песни могут вначале исполняться педагогом, а дети только показывают определённые движения и по возможности подпевают. В классах с глубокой умственной отсталостью я опираюсь, в большей степени именно на такую форму деятельности, не считая игры на детских музыкальных инструментах.</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разрывно связаны между собой и органично вплетены в занятия воспитание музыкального вкуса и развитие музыкального восприятия у детей. Дети знакомятся с композиторами тех песен и произведений, которые мы поём и слушаем. Я стараюсь воспитывать детей на самых качественных образцах русской, современной, зарубежной музыки. Музыкальные произведения самые разнообразные – народные песни, классические произведения и обязательно песни в исполнении детского хора. </w:t>
      </w:r>
    </w:p>
    <w:p>
      <w:pPr>
        <w:pStyle w:val="Normal"/>
        <w:rPr>
          <w:rFonts w:ascii="Times New Roman" w:hAnsi="Times New Roman" w:cs="Times New Roman"/>
          <w:sz w:val="28"/>
          <w:szCs w:val="28"/>
        </w:rPr>
      </w:pPr>
      <w:r>
        <w:rPr>
          <w:rFonts w:cs="Times New Roman" w:ascii="Times New Roman" w:hAnsi="Times New Roman"/>
          <w:sz w:val="28"/>
          <w:szCs w:val="28"/>
        </w:rPr>
        <w:t>Я использую всё, что изложила в этом материале. Убеждена, что заинтересовать детей можно очень легко и просто, если педагог сам с удовольствием занимается музыкальной деятельностью, не опускает руки и всегда настроен позитивно. Эффективность нашей с детьми совместной деятельности за небольшое количество времени уже значительно возросла, дети с удовольствием поют, с желанием выступают на сцене. А самое главное достижение – это то, что дети активно вовлечены в общий музыкальный процесс, и это создаёт необходимые предпосылки для развития их эмоционально – волевой сферы и социализ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Список литературы: </w:t>
      </w:r>
    </w:p>
    <w:p>
      <w:pPr>
        <w:pStyle w:val="Normal"/>
        <w:rPr/>
      </w:pPr>
      <w:r>
        <w:rPr>
          <w:rFonts w:cs="Times New Roman" w:ascii="Times New Roman" w:hAnsi="Times New Roman"/>
          <w:sz w:val="28"/>
          <w:szCs w:val="28"/>
        </w:rPr>
        <w:t>1. Джержинская И.Л. "Музыкальное воспитание младших школьников", Москва "Просвещение" 1985.</w:t>
      </w:r>
    </w:p>
    <w:p>
      <w:pPr>
        <w:pStyle w:val="Normal"/>
        <w:rPr/>
      </w:pPr>
      <w:r>
        <w:rPr>
          <w:rFonts w:cs="Times New Roman" w:ascii="Times New Roman" w:hAnsi="Times New Roman"/>
          <w:sz w:val="28"/>
          <w:szCs w:val="28"/>
        </w:rPr>
        <w:t>2.Кабалевский Д.«Как рассказывать детям о музыке?» Москва «Просвещение» 1989.</w:t>
      </w:r>
    </w:p>
    <w:p>
      <w:pPr>
        <w:pStyle w:val="Normal"/>
        <w:rPr/>
      </w:pPr>
      <w:r>
        <w:rPr>
          <w:rFonts w:cs="Times New Roman" w:ascii="Times New Roman" w:hAnsi="Times New Roman"/>
          <w:sz w:val="28"/>
          <w:szCs w:val="28"/>
        </w:rPr>
        <w:t>3.Колосова Н."Здравствуй, музыка!" "Молодая гвардия" 1969.</w:t>
      </w:r>
    </w:p>
    <w:p>
      <w:pPr>
        <w:pStyle w:val="Normal"/>
        <w:rPr>
          <w:rFonts w:ascii="Times New Roman" w:hAnsi="Times New Roman" w:cs="Times New Roman"/>
          <w:sz w:val="28"/>
          <w:szCs w:val="28"/>
        </w:rPr>
      </w:pPr>
      <w:r>
        <w:rPr>
          <w:rFonts w:cs="Times New Roman" w:ascii="Times New Roman" w:hAnsi="Times New Roman"/>
          <w:sz w:val="28"/>
          <w:szCs w:val="28"/>
        </w:rPr>
        <w:t>4.Маллер А.Р. "Помощь детям с недостатками развития", Москва 2006.</w:t>
      </w:r>
    </w:p>
    <w:p>
      <w:pPr>
        <w:pStyle w:val="Normal"/>
        <w:rPr>
          <w:rFonts w:ascii="Times New Roman" w:hAnsi="Times New Roman" w:cs="Times New Roman"/>
          <w:sz w:val="28"/>
          <w:szCs w:val="28"/>
        </w:rPr>
      </w:pPr>
      <w:r>
        <w:rPr>
          <w:rFonts w:cs="Times New Roman" w:ascii="Times New Roman" w:hAnsi="Times New Roman"/>
          <w:sz w:val="28"/>
          <w:szCs w:val="28"/>
        </w:rPr>
        <w:t>5. Осеннева М.С. "Методика работы с детским вокально-хоровым коллективом", Москва 1999.</w:t>
      </w:r>
    </w:p>
    <w:p>
      <w:pPr>
        <w:pStyle w:val="Normal"/>
        <w:rPr>
          <w:rFonts w:ascii="Times New Roman" w:hAnsi="Times New Roman" w:cs="Times New Roman"/>
          <w:sz w:val="28"/>
          <w:szCs w:val="28"/>
        </w:rPr>
      </w:pPr>
      <w:r>
        <w:rPr>
          <w:rFonts w:cs="Times New Roman" w:ascii="Times New Roman" w:hAnsi="Times New Roman"/>
          <w:sz w:val="28"/>
          <w:szCs w:val="28"/>
        </w:rPr>
        <w:t>6.Стулова Г.П."Хоровой класс" Москва "Просвещение" 198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7:52:00Z</dcterms:created>
  <dc:creator>User</dc:creator>
  <dc:description/>
  <cp:keywords/>
  <dc:language>en-US</dc:language>
  <cp:lastModifiedBy>Albert</cp:lastModifiedBy>
  <dcterms:modified xsi:type="dcterms:W3CDTF">2015-11-17T14:17:00Z</dcterms:modified>
  <cp:revision>5</cp:revision>
  <dc:subject/>
  <dc:title/>
</cp:coreProperties>
</file>