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4"/>
        <w:ind w:left="1210" w:hanging="662"/>
        <w:jc w:val="both"/>
        <w:rPr/>
      </w:pPr>
      <w:r>
        <w:rPr>
          <w:b/>
          <w:bCs/>
          <w:color w:val="464646"/>
          <w:spacing w:val="-24"/>
          <w:sz w:val="76"/>
          <w:szCs w:val="76"/>
        </w:rPr>
        <w:t xml:space="preserve">ДИАГНОСТИЧЕСКОЕ </w:t>
      </w:r>
      <w:r>
        <w:rPr>
          <w:b/>
          <w:bCs/>
          <w:color w:val="464646"/>
          <w:spacing w:val="-18"/>
          <w:sz w:val="76"/>
          <w:szCs w:val="76"/>
        </w:rPr>
        <w:t>ОБСЛЕДОВАНИЕ</w:t>
      </w:r>
    </w:p>
    <w:p>
      <w:pPr>
        <w:pStyle w:val="Normal"/>
        <w:shd w:fill="FFFFFF" w:val="clear"/>
        <w:spacing w:lineRule="exact" w:line="727"/>
        <w:ind w:right="14" w:hanging="0"/>
        <w:rPr>
          <w:rFonts w:ascii="Times New Roman" w:hAnsi="Times New Roman" w:cs="Times New Roman"/>
          <w:b/>
          <w:b/>
          <w:bCs/>
          <w:color w:val="464646"/>
          <w:spacing w:val="-24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464646"/>
          <w:spacing w:val="-24"/>
          <w:sz w:val="66"/>
          <w:szCs w:val="66"/>
        </w:rPr>
        <w:t>ДЕТЕЙ</w:t>
      </w:r>
    </w:p>
    <w:p>
      <w:pPr>
        <w:pStyle w:val="Normal"/>
        <w:shd w:fill="FFFFFF" w:val="clear"/>
        <w:spacing w:lineRule="exact" w:line="727"/>
        <w:rPr>
          <w:rFonts w:ascii="Times New Roman" w:hAnsi="Times New Roman" w:cs="Times New Roman"/>
          <w:b/>
          <w:b/>
          <w:bCs/>
          <w:color w:val="464646"/>
          <w:spacing w:val="-38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464646"/>
          <w:spacing w:val="-38"/>
          <w:sz w:val="66"/>
          <w:szCs w:val="66"/>
        </w:rPr>
        <w:t>РАННЕГО И МЛАДШЕГО</w:t>
      </w:r>
    </w:p>
    <w:p>
      <w:pPr>
        <w:pStyle w:val="Normal"/>
        <w:shd w:fill="FFFFFF" w:val="clear"/>
        <w:spacing w:lineRule="exact" w:line="727"/>
        <w:ind w:right="22" w:hanging="0"/>
        <w:rPr>
          <w:rFonts w:ascii="Times New Roman" w:hAnsi="Times New Roman" w:cs="Times New Roman"/>
          <w:b/>
          <w:b/>
          <w:bCs/>
          <w:color w:val="464646"/>
          <w:spacing w:val="-47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464646"/>
          <w:spacing w:val="-47"/>
          <w:sz w:val="66"/>
          <w:szCs w:val="66"/>
        </w:rPr>
        <w:t>ДОШКОЛЬНОГО</w:t>
      </w:r>
    </w:p>
    <w:p>
      <w:pPr>
        <w:pStyle w:val="Normal"/>
        <w:shd w:fill="FFFFFF" w:val="clear"/>
        <w:spacing w:lineRule="exact" w:line="727"/>
        <w:ind w:left="29" w:hanging="0"/>
        <w:rPr>
          <w:rFonts w:ascii="Times New Roman" w:hAnsi="Times New Roman" w:cs="Times New Roman"/>
          <w:b/>
          <w:b/>
          <w:bCs/>
          <w:color w:val="464646"/>
          <w:spacing w:val="-19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464646"/>
          <w:spacing w:val="-19"/>
          <w:sz w:val="66"/>
          <w:szCs w:val="66"/>
        </w:rPr>
        <w:t>ВОЗРАСТА</w:t>
      </w:r>
    </w:p>
    <w:p>
      <w:pPr>
        <w:sectPr>
          <w:type w:val="nextPage"/>
          <w:pgSz w:w="11906" w:h="16838"/>
          <w:pgMar w:left="2495" w:right="174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1757" w:after="0"/>
        <w:ind w:left="2506" w:right="1382" w:hanging="158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38"/>
          <w:szCs w:val="38"/>
        </w:rPr>
        <w:t>Научный редактор Н.В. Серебрякова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ВВЕД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оциальные, экономические, экологические условия жизни привели к уве</w:t>
        <w:softHyphen/>
        <w:t>личению числа детей с отклонениями в физическом и психическом развитии. Проблемы моторного, психического и речевого развития ребенка часто проявляются уже в раннем и младшем дошкольном возраст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ннему возрасту уделяется самое пристальное внимание со сто</w:t>
        <w:softHyphen/>
        <w:t>роны медиков, психологов, педагогов, дефектологов. И это не случайно. Ранний возраст является уникальным, стратегически важным для всего последующего умственного, физи</w:t>
        <w:softHyphen/>
        <w:t>ческого, речевого и эмоционального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озраст - это период становления функциональных систем, формирования выс</w:t>
        <w:softHyphen/>
        <w:t>ших корковых функций. Функции коры головного мозга развиваются в результате взаимо</w:t>
        <w:softHyphen/>
        <w:t>действия ребенка с окружающей средой, и особенно интенсивно это происходит в первые три года жизни. В этот период совершенствуются способности мозга принимать сигналы из внешнего мира, перерабатывать и хранить информацию, формируются процессы вос</w:t>
        <w:softHyphen/>
        <w:t>приятия, наглядно-действенного и наглядно-образного мышления, памяти, внимания, что создает базу для дальнейшего психического развит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озраст является наиболее благоприятным периодом для формирования мно</w:t>
        <w:softHyphen/>
        <w:t>гих психических функций. Этот возраст представляет собой важный этап с точки зрения эффективности психолого-ледагогического воздействия. В связи с этим особое значение приобретает ранняя диагностика психомоторного и речевого развития, которая позволяет целенаправленно проводить коррекцию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моторном, психическом, речевом и эмоциональном развитии, которые про</w:t>
        <w:softHyphen/>
        <w:t>являются уже в раннем возрасте, отрицательно влияют на дальнейшее развитие ребенка, вызывая трудности в овладении чтением, письмом и счетом, являются причиной появле</w:t>
        <w:softHyphen/>
        <w:t>ния вторичных психологических наслоений и школьной дезадап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воспитания в раннем возрасте сопровождается невосполнимыми потерями. В этот период важен не только год, но даже месяц, неделя и день. Если в период с 7-го по 21-й день жизни {наиболее благоприятный для развития зрительного внимания) эмоцио</w:t>
        <w:softHyphen/>
        <w:t>нально не общаться с ребенком, вызывая его зрительное сосредоточение на лице взрос</w:t>
        <w:softHyphen/>
        <w:t>лого или игрушке, то в дальнейшем ребенок будет испытывать трудности с концентрацией и устойчивостью внимания на уроке, что повлияет на его успеваемость в школе. Если взрос</w:t>
        <w:softHyphen/>
        <w:t>лые не позаботились о том, чтобы ребенок с 2-х месяцев начал захватывать и ощупывать игрушки, действовать с предметами, то в полной мере не разовьются движения кисти руки, и это скажется на успехах ребенка в любой практической и познавательной деятельности. Раннее и своевременное развитие тонкой ручной моторики на первом и втором году жизни существенно влияет на развитие речи и мышления. Таким образом, отставание в развитии детей раннего возраста не компенсируются в полной мере в последующие периоды жизн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часто жалуются на беспричинные капризы, непослушание, чрезмерную двига</w:t>
        <w:softHyphen/>
        <w:t>тельную активность детей раннего возраста. При этом психологи все чаще отмечают слу</w:t>
        <w:softHyphen/>
        <w:t>чаи нарушения стиля семейного воспитания. Родители либо жестко контролируют поведе</w:t>
        <w:softHyphen/>
        <w:t>ние ребенка, ограничивают его двигательную и познавательную активность, требуют безо</w:t>
        <w:softHyphen/>
        <w:t>говорочного послушания либо наоборот, все позволяют, что приводит к неумению ребенка сдерживать свои желания, к трудностям взаимодействия со сверстника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психомоторном, речевом, эмоциональном развитии оказывают отрицатель</w:t>
        <w:softHyphen/>
        <w:t>ное влияние на дальнейшее школьное обучение ребенка и являются причиной школьной дезадаптаци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мешательство специалистов и активное участие родителей может исключить необходимость компенсирующего обучения в старшем дошкольном возрасте и дает воз</w:t>
        <w:softHyphen/>
        <w:t>можность более широкого выбора типа школьного обучения На всех этапах коррекционно-развивающих занятий родители принимают активное участие в играх и заданиях, специа</w:t>
        <w:softHyphen/>
        <w:t>листы знакомят родителей с проблемами и успехами ребенка, демонстрируя положитель</w:t>
        <w:softHyphen/>
        <w:t>ный опыт общения и образец поведения взросл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в раннем возрасте является предупреждением ин</w:t>
        <w:softHyphen/>
        <w:t>теллектуальных, речевых и социальных проблем адаптации личности в современном бы</w:t>
        <w:softHyphen/>
        <w:t>стро меняющемся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струю актуальность проблемы диагностики и коррекции отклонений в раз</w:t>
        <w:softHyphen/>
        <w:t>витии детей раннего и младшего дошкольного возраста, в настоящее время недостаточно разработаны и систематизированы программы, методы и дидактический материал, рас</w:t>
        <w:softHyphen/>
        <w:t>считанный на работу с детьми этого возраста, что и послужило стимулом к созданию дан</w:t>
        <w:softHyphen/>
        <w:t>ного пособ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методический материал ориентирован как на детей с проблемами в раз</w:t>
        <w:softHyphen/>
        <w:t>витии, так и на детей с нормальным психическим и речевым разви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наше методическое пособие поможет специалистам в проведении диагностической и коррекционно-развивающей работы с детьми раннего и младшего дош</w:t>
        <w:softHyphen/>
        <w:t>кольного возраста, а родителям растить своих детей здоровыми, любознательными и жиз</w:t>
        <w:softHyphen/>
        <w:t>нерадостными.</w:t>
      </w:r>
    </w:p>
    <w:p>
      <w:pPr>
        <w:sectPr>
          <w:type w:val="nextPage"/>
          <w:pgSz w:w="11906" w:h="16838"/>
          <w:pgMar w:left="1685" w:right="87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Центра психолого-медико-социального сопровождения Калининского района С.-Петербурга О.В. Баранова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ОБСЛЕДОВАНИЕ ПСИХОМОТОРНОГО РАЗВИТИЯ ДЕТЕЙ</w:t>
      </w:r>
    </w:p>
    <w:p>
      <w:pPr>
        <w:pStyle w:val="Normal"/>
        <w:shd w:fill="FFFFFF" w:val="clear"/>
        <w:spacing w:before="22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ОТ 1 ГОДА ДО 4 ЛЕТ</w:t>
      </w:r>
    </w:p>
    <w:p>
      <w:pPr>
        <w:pStyle w:val="Normal"/>
        <w:shd w:fill="FFFFFF" w:val="clear"/>
        <w:spacing w:before="72" w:after="0"/>
        <w:ind w:left="58" w:hanging="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66" w:before="396" w:after="0"/>
        <w:ind w:left="43" w:firstLine="5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лью диагностического обследования психомоторного развития детей раннего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младшего дошкольного возраста явля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36" w:hanging="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пределение уровня развития ребен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36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ланирование работы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66"/>
        <w:ind w:left="886" w:hanging="288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по дальнейшему развитию ребенка {для детей с уровнем развития, соответствую</w:t>
        <w:softHyphen/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щим возрастной норме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66"/>
        <w:ind w:left="598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о коррекции развития ребенка (для детей с нарушением в развитии).</w:t>
      </w:r>
    </w:p>
    <w:p>
      <w:pPr>
        <w:pStyle w:val="Normal"/>
        <w:shd w:fill="FFFFFF" w:val="clear"/>
        <w:spacing w:lineRule="exact" w:line="266"/>
        <w:ind w:left="22" w:firstLine="583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 настоящее время нет единых норм развития, касающихся возрастного этапа с 1 года </w:t>
      </w:r>
      <w:r>
        <w:rPr>
          <w:rFonts w:cs="Arial" w:ascii="Arial" w:hAnsi="Arial"/>
          <w:color w:val="000000"/>
          <w:spacing w:val="-1"/>
          <w:sz w:val="22"/>
          <w:szCs w:val="22"/>
        </w:rPr>
        <w:t>до 4 лет. В детских дошкольных учреждениях, как правило, пользуются нормативами, из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ложенными в «Программе воспитания и обучения в детском саду»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pacing w:val="-4"/>
          <w:sz w:val="22"/>
          <w:szCs w:val="22"/>
        </w:rPr>
        <w:t>, разработанной специ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истами НИИ дошкольного воспитания. С 1995 года в дошкольных учреждениях активно </w:t>
      </w:r>
      <w:r>
        <w:rPr>
          <w:rFonts w:cs="Arial" w:ascii="Arial" w:hAnsi="Arial"/>
          <w:color w:val="000000"/>
          <w:spacing w:val="-2"/>
          <w:sz w:val="22"/>
          <w:szCs w:val="22"/>
        </w:rPr>
        <w:t>реализуется программа развития и воспитания детей в детском саду «Детство»-, разрабо</w:t>
        <w:softHyphen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анная коллективом преподавателей кафедры дошкольной педагогики РГПУ им. А.И. </w:t>
      </w:r>
      <w:r>
        <w:rPr>
          <w:rFonts w:cs="Arial" w:ascii="Arial" w:hAnsi="Arial"/>
          <w:color w:val="000000"/>
          <w:spacing w:val="-4"/>
          <w:sz w:val="22"/>
          <w:szCs w:val="22"/>
        </w:rPr>
        <w:t>Герцена. В помощь родителям и специалистам, работающим с детьми (воспитателям, лого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едам, педагогам, психологам), в 2001 г. был издан «Дневник развития ребенка»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.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. Казь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мина, Л.В. Казьминой с нормативными таблицами. Представленные нормативы во многом совпадают с нормами развития, составленными Н.М. Аксариной, СМ. Кривиной, К.Л. Печо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рой, Г.В. Пантюхиной, ориентированными в результате апробации на выполнение норм при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мерно 50-80% всех детей одной возрастной группы.</w:t>
      </w:r>
    </w:p>
    <w:p>
      <w:pPr>
        <w:pStyle w:val="Normal"/>
        <w:shd w:fill="FFFFFF" w:val="clear"/>
        <w:spacing w:lineRule="exact" w:line="266"/>
        <w:ind w:left="14" w:right="7" w:firstLine="569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На базе отдела реабилитации и коррекции детей раннего и младшего возраста Цент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 психолого-медико-социального сопровождения диагностические исследования пэоео-дятся в основном с учетом указанных выше норм. Обследование уровня развития детей </w:t>
      </w:r>
      <w:r>
        <w:rPr>
          <w:rFonts w:cs="Arial" w:ascii="Arial" w:hAnsi="Arial"/>
          <w:color w:val="000000"/>
          <w:sz w:val="22"/>
          <w:szCs w:val="22"/>
        </w:rPr>
        <w:t>осуществляется по следующим сфер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знавательная деятельность (включает когнитивное развитие и развитие реч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Крупная мотор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Мелкая моторика (под этим термином подразумевается ручная моторик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циально-эмоциональная сфе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амообслуживание (еда, одевание, туалет).</w:t>
      </w:r>
    </w:p>
    <w:p>
      <w:pPr>
        <w:pStyle w:val="Normal"/>
        <w:shd w:fill="FFFFFF" w:val="clear"/>
        <w:spacing w:lineRule="exact" w:line="266"/>
        <w:ind w:right="22" w:firstLine="562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Такое выделение сфер является довольно условным, так как между сферами про-слеживается определенная связь, обусловленная взаимозависимостью направлений раз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вития ребенка (психического, сенсорного, умственного и физического). В то же время каж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я сфера основана на конкретных знаниях, умениях и навыках ребенка, наиболее точно </w:t>
      </w:r>
      <w:r>
        <w:rPr>
          <w:rFonts w:cs="Arial" w:ascii="Arial" w:hAnsi="Arial"/>
          <w:color w:val="000000"/>
          <w:spacing w:val="-2"/>
          <w:sz w:val="22"/>
          <w:szCs w:val="22"/>
        </w:rPr>
        <w:t>характеризующих уровень его развития в этой сфере на определенном возрастном этапе.</w:t>
      </w:r>
    </w:p>
    <w:p>
      <w:pPr>
        <w:pStyle w:val="Normal"/>
        <w:shd w:fill="FFFFFF" w:val="clear"/>
        <w:spacing w:lineRule="exact" w:line="266"/>
        <w:ind w:right="22" w:firstLine="569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Описываемая методика исследования предполагает выделение нескольких возрас</w:t>
        <w:softHyphen/>
        <w:t xml:space="preserve">тных этапов. В этой работе рассматривается три этапа, включающие в себя возраст от 1 </w:t>
      </w:r>
      <w:r>
        <w:rPr>
          <w:rFonts w:cs="Arial" w:ascii="Arial" w:hAnsi="Arial"/>
          <w:color w:val="000000"/>
          <w:spacing w:val="2"/>
          <w:sz w:val="22"/>
          <w:szCs w:val="22"/>
        </w:rPr>
        <w:t>года до 4 л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exact" w:line="266"/>
        <w:ind w:left="5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12 до 22 месяцев (с 1 года до 1 года 10 месяце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exact" w:line="266"/>
        <w:ind w:left="5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2 до 36 месяцев (с 1 года 10 месяцев до 3 лет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exact" w:line="266"/>
        <w:ind w:left="5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6 до 48 месяцев (с 3 лет до 4 лет)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ля диагностирования детей на указанных возрастных этапах подбираются опред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ленные виды стимульного материала. Так как ведущим видом деятельности для дошколь</w:t>
        <w:softHyphen/>
        <w:t>ников раннего и младшего возраста является игровая деятельность, обследование пров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дится в форме игры, основанной на наглядно-действенном и наглядно-образном мышле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нии детей. Игровые задания конкретны, привлекают внимание ребенка, небольшие по объе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му, что диктуется особенностями психических процессов детей данного возраста.</w:t>
      </w:r>
    </w:p>
    <w:p>
      <w:pPr>
        <w:pStyle w:val="Normal"/>
        <w:shd w:fill="FFFFFF" w:val="clear"/>
        <w:spacing w:lineRule="exact" w:line="259"/>
        <w:ind w:left="6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ходе обследования отмечаются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9"/>
        <w:ind w:left="50" w:hanging="0"/>
        <w:jc w:val="both"/>
        <w:rPr/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Уровень развития по следующим сфера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/>
        <w:ind w:left="612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речевое развити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/>
        <w:ind w:left="612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когнитивное развити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/>
        <w:ind w:left="612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мелкая моторик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/>
        <w:ind w:left="612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крупная моторик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/>
        <w:ind w:left="612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самообслуживани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/>
        <w:ind w:left="612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е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оциализац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9"/>
        <w:ind w:left="50" w:hanging="0"/>
        <w:jc w:val="both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собенности психических процессов, таких как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/>
        <w:ind w:left="878" w:hanging="288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  <w:t>контакт (вхождение ребенка в контакт со взрослым сразу или по истечении опре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еленного времени). Как правило, это не должно занимать более 15-20 минут для</w:t>
        <w:br/>
      </w:r>
      <w:r>
        <w:rPr>
          <w:rFonts w:cs="Arial" w:ascii="Arial" w:hAnsi="Arial"/>
          <w:color w:val="000000"/>
          <w:sz w:val="22"/>
          <w:szCs w:val="22"/>
        </w:rPr>
        <w:t>детей с 1 года до 1 года 10 месяцев: 5-10 минут для детей с 1 года 10 месяцев до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3 лет: 5 минут для детей после 3 лет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/>
        <w:ind w:left="878" w:hanging="288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интерес (проявление интереса к играм (игрушкам), исследование окружающих пред</w:t>
        <w:softHyphen/>
        <w:br/>
        <w:t>метов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/>
        <w:ind w:left="878" w:hanging="288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  <w:t>аффективный компонент продуктивности (отсутствие либо проявление ребенком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каких-либо эмоций в процессе игры и по ее окончании; какие эмоции у ребенка</w:t>
        <w:br/>
      </w:r>
      <w:r>
        <w:rPr>
          <w:rFonts w:cs="Arial" w:ascii="Arial" w:hAnsi="Arial"/>
          <w:color w:val="000000"/>
          <w:sz w:val="22"/>
          <w:szCs w:val="22"/>
        </w:rPr>
        <w:t>преобладают: положительные, отрицательные, адекватность проявления эмоций</w:t>
        <w:br/>
        <w:t>и степень их выраженности: низкая, средняя, высокая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/>
        <w:ind w:left="878" w:hanging="288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активность (интенсивность психической и двигательной деятельности, которая про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является в процессе игры, и уровень активности: низкий, средний, высокий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/>
        <w:ind w:left="59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внимани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1037" w:hanging="1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ойчивость - способность ребенка сосредоточиваться на чем-либо (в данном</w:t>
        <w:br/>
        <w:t>случае, на игрушке или игровой деятельности). В возрасте с 1 года до 1 года 10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месяцев дети могут сосредоточивать внимание на одном виде деятельности (иг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рушке) от 2 до 5 минут, с 1 года 10 месяцев до 3 лет до 10-15 минут, с 3 лет до 15-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20 мину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1037" w:hanging="1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ереключаемость - способность ребенка переходить от одной деятельности к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другой по требова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1037" w:hanging="16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объем и поле внимания - способность действовать двумя и более предметами в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игре, выполнять одно- и двухступенчатые инструкции, для детей старше 3 лет</w:t>
        <w:br/>
      </w:r>
      <w:r>
        <w:rPr>
          <w:rFonts w:cs="Arial" w:ascii="Arial" w:hAnsi="Arial"/>
          <w:color w:val="000000"/>
          <w:sz w:val="22"/>
          <w:szCs w:val="22"/>
        </w:rPr>
        <w:t>дополнительно: учитывать два и более признаков предмета в игр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/>
        <w:ind w:left="590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е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характер игровой деятель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8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нипулирование с предметами (адекватность использования предмето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8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онструктивные иг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8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игры с воображаемыми предмета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8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южетные иг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59"/>
        <w:ind w:left="8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южетно-ролевые игры.</w:t>
      </w:r>
    </w:p>
    <w:p>
      <w:pPr>
        <w:pStyle w:val="Normal"/>
        <w:shd w:fill="FFFFFF" w:val="clear"/>
        <w:spacing w:lineRule="exact" w:line="259" w:before="7" w:after="0"/>
        <w:ind w:right="36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се данные в краткой форме заносятся в карту обследования, соответствующую воз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расту ребенка Такая карта позволяет составить объективную характеристику уровня пси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хомоторного развития ребенка и отразить динамику развития при повторных обследовани</w:t>
        <w:softHyphen/>
      </w:r>
      <w:r>
        <w:rPr>
          <w:rFonts w:cs="Arial" w:ascii="Arial" w:hAnsi="Arial"/>
          <w:color w:val="000000"/>
          <w:sz w:val="22"/>
          <w:szCs w:val="22"/>
        </w:rPr>
        <w:t>ях. Контрольные обследования детей в возрасте с 1 года до 2 лет целесообразно прово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ить два раза в год, а обследование детей в возрасте с 2 до 4 лет - один раз в год. Однако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если ребенок имеет риск отставания или отстает в развитии, то повторные обследования </w:t>
      </w:r>
      <w:r>
        <w:rPr>
          <w:rFonts w:cs="Arial" w:ascii="Arial" w:hAnsi="Arial"/>
          <w:color w:val="000000"/>
          <w:sz w:val="22"/>
          <w:szCs w:val="22"/>
        </w:rPr>
        <w:t xml:space="preserve">проводятс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-4 </w:t>
      </w:r>
      <w:r>
        <w:rPr>
          <w:rFonts w:cs="Arial" w:ascii="Arial" w:hAnsi="Arial"/>
          <w:color w:val="000000"/>
          <w:sz w:val="22"/>
          <w:szCs w:val="22"/>
        </w:rPr>
        <w:t>раза в год.</w:t>
      </w:r>
    </w:p>
    <w:p>
      <w:pPr>
        <w:pStyle w:val="Normal"/>
        <w:shd w:fill="FFFFFF" w:val="clear"/>
        <w:spacing w:lineRule="exact" w:line="259"/>
        <w:ind w:left="14" w:right="43" w:firstLine="5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ледование детей проводится в присутствии родителей в форме индивидуально</w:t>
        <w:softHyphen/>
        <w:t>го консультирования. Такая форма обследования обусловлена следующими причина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4" w:leader="none"/>
        </w:tabs>
        <w:spacing w:lineRule="exact" w:line="266" w:before="202" w:after="0"/>
        <w:ind w:left="72" w:firstLine="5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бенок раннего и младшего дошкольного возраста психологически не отделен от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матери {лица, воспитывающего его), поэтому присутствие родных позволяет ребенку чув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ствовать себя в безопасности и поддерживает в нем уверен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4" w:leader="none"/>
        </w:tabs>
        <w:spacing w:lineRule="exact" w:line="266"/>
        <w:ind w:left="6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сутствие родителей выявляет характер взаимодействия «родитель-ребенок»;</w:t>
      </w:r>
    </w:p>
    <w:p>
      <w:pPr>
        <w:sectPr>
          <w:type w:val="nextPage"/>
          <w:pgSz w:w="11906" w:h="16838"/>
          <w:pgMar w:left="1725" w:right="80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4" w:leader="none"/>
        </w:tabs>
        <w:spacing w:lineRule="exact" w:line="266"/>
        <w:ind w:left="72" w:firstLine="5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родители, присутствуя на консультации, знакомятся с возрастными нормами разви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тия, с организацией игровой деятельности ребенка, с приемами, позволяющими привлечь</w:t>
        <w:br/>
        <w:t>и удерживать внимание ребенка на выполняемой деятельности.</w:t>
      </w:r>
    </w:p>
    <w:p>
      <w:pPr>
        <w:pStyle w:val="Normal"/>
        <w:shd w:fill="FFFFFF" w:val="clear"/>
        <w:spacing w:lineRule="exact" w:line="266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онсультирование включает в себя несколько этап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spacing w:lineRule="exact" w:line="266"/>
        <w:ind w:left="850" w:hanging="216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лаживание положительного эмоционального контакта между специалистом (пе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дагогом, психологом, логопедом), проводящим консультацию, ребенком и его роди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телями. Создание доверительной обстанов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spacing w:lineRule="exact" w:line="266"/>
        <w:ind w:left="634" w:hanging="0"/>
        <w:jc w:val="both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бследование ребенка и сбор данн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spacing w:lineRule="exact" w:line="266"/>
        <w:ind w:left="634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онсультирование родителей.</w:t>
      </w:r>
    </w:p>
    <w:p>
      <w:pPr>
        <w:pStyle w:val="Normal"/>
        <w:shd w:fill="FFFFFF" w:val="clear"/>
        <w:spacing w:lineRule="exact" w:line="266"/>
        <w:ind w:left="65" w:right="22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На втором этапе проводится собственно диагностическое обследование, в процессе которого определяются возрастные, личностные и психологические особенности ребенка, выявляются его умения и навыки, устанавливается уровень развития по сферам, указан</w:t>
        <w:softHyphen/>
      </w:r>
      <w:r>
        <w:rPr>
          <w:rFonts w:cs="Arial" w:ascii="Arial" w:hAnsi="Arial"/>
          <w:color w:val="000000"/>
          <w:sz w:val="22"/>
          <w:szCs w:val="22"/>
        </w:rPr>
        <w:t>ным в карте Во время беседы с родителями фиксируется история развития ребенка, вы</w:t>
        <w:softHyphen/>
        <w:t>являются проблемы, которые волнуют родителей.</w:t>
      </w:r>
    </w:p>
    <w:p>
      <w:pPr>
        <w:pStyle w:val="Normal"/>
        <w:shd w:fill="FFFFFF" w:val="clear"/>
        <w:spacing w:lineRule="exact" w:line="266"/>
        <w:ind w:left="50" w:right="29" w:firstLine="57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На третьем этапе (консультирование родителей) по результатам полученных данных даются рекомендации по дальнейшему развитию и воспитанию ребенка. Родители получ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ют ответы на интересующие их вопросы.</w:t>
      </w:r>
    </w:p>
    <w:p>
      <w:pPr>
        <w:pStyle w:val="Normal"/>
        <w:shd w:fill="FFFFFF" w:val="clear"/>
        <w:spacing w:lineRule="exact" w:line="266"/>
        <w:ind w:left="43" w:right="36" w:firstLine="569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 необходимости проводится дополнительное консультирование - обследование </w:t>
      </w:r>
      <w:r>
        <w:rPr>
          <w:rFonts w:cs="Arial" w:ascii="Arial" w:hAnsi="Arial"/>
          <w:color w:val="000000"/>
          <w:spacing w:val="-2"/>
          <w:sz w:val="22"/>
          <w:szCs w:val="22"/>
        </w:rPr>
        <w:t>у других специалистов (логопеда, психолога, педиатра, невропатолога, психиатра и дефек-</w:t>
      </w:r>
      <w:r>
        <w:rPr>
          <w:rFonts w:cs="Arial" w:ascii="Arial" w:hAnsi="Arial"/>
          <w:color w:val="000000"/>
          <w:sz w:val="22"/>
          <w:szCs w:val="22"/>
        </w:rPr>
        <w:t xml:space="preserve">толога). Первичную и дополнительную консультации могут проводить одновременно два </w:t>
      </w:r>
      <w:r>
        <w:rPr>
          <w:rFonts w:cs="Arial" w:ascii="Arial" w:hAnsi="Arial"/>
          <w:color w:val="000000"/>
          <w:spacing w:val="1"/>
          <w:sz w:val="22"/>
          <w:szCs w:val="22"/>
        </w:rPr>
        <w:t>или несколько специалистов.</w:t>
      </w:r>
    </w:p>
    <w:p>
      <w:pPr>
        <w:pStyle w:val="Normal"/>
        <w:shd w:fill="FFFFFF" w:val="clear"/>
        <w:spacing w:lineRule="exact" w:line="266"/>
        <w:ind w:left="50" w:right="36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Все полученные данные, заключения, рекомендации, дополнительные сведения за</w:t>
        <w:softHyphen/>
      </w:r>
      <w:r>
        <w:rPr>
          <w:rFonts w:cs="Arial" w:ascii="Arial" w:hAnsi="Arial"/>
          <w:color w:val="000000"/>
          <w:sz w:val="22"/>
          <w:szCs w:val="22"/>
        </w:rPr>
        <w:t>носятся в карту обследования.</w:t>
      </w:r>
    </w:p>
    <w:p>
      <w:pPr>
        <w:pStyle w:val="Normal"/>
        <w:shd w:fill="FFFFFF" w:val="clear"/>
        <w:spacing w:lineRule="exact" w:line="266"/>
        <w:ind w:left="43" w:right="36" w:firstLine="569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Продолжительность одной консультации составляет от одного до полутора часов (20-</w:t>
      </w:r>
      <w:r>
        <w:rPr>
          <w:rFonts w:cs="Arial" w:ascii="Arial" w:hAnsi="Arial"/>
          <w:color w:val="000000"/>
          <w:spacing w:val="-1"/>
          <w:sz w:val="22"/>
          <w:szCs w:val="22"/>
        </w:rPr>
        <w:t>30 минут занимает обследование ребенка, остальное время - беседа с родителями и сво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бодная игра ребенка).</w:t>
      </w:r>
    </w:p>
    <w:p>
      <w:pPr>
        <w:pStyle w:val="Normal"/>
        <w:shd w:fill="FFFFFF" w:val="clear"/>
        <w:spacing w:lineRule="exact" w:line="266"/>
        <w:ind w:left="29" w:right="43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Увеличение длительности времени обследования ребенка достигается за счет см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ны видов его деятельности, подбора ярких, привлекающих внимание игрушек, использова</w:t>
        <w:softHyphen/>
        <w:t>ния методических приемов, позволяющих сохранить интерес малыша в процессе диагнос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тирования.</w:t>
      </w:r>
    </w:p>
    <w:p>
      <w:pPr>
        <w:pStyle w:val="Normal"/>
        <w:shd w:fill="FFFFFF" w:val="clear"/>
        <w:spacing w:lineRule="exact" w:line="266"/>
        <w:ind w:left="14" w:right="50" w:firstLine="583"/>
        <w:rPr/>
      </w:pPr>
      <w:r>
        <w:rPr>
          <w:rFonts w:cs="Arial" w:ascii="Arial" w:hAnsi="Arial"/>
          <w:color w:val="000000"/>
          <w:sz w:val="22"/>
          <w:szCs w:val="22"/>
        </w:rPr>
        <w:t>Во время консультирования используются различные методы обследования: бес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да, наблюдение за игровой деятельностью ребенка, тестирование с помощью определен</w:t>
        <w:softHyphen/>
        <w:t>ного набора диагностического материала. Выбор тех или иньх методов и последователь</w:t>
        <w:softHyphen/>
        <w:t>ность их применения зависят от возраста, уровня развития и индивидуальных особеннос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ей обследуемого ребенка. Кроме того, обследование включает в себя обучение ребенка, помощь ему, а дополнительные задания, аналогичные первоначальным, позволяют более </w:t>
      </w:r>
      <w:r>
        <w:rPr>
          <w:rFonts w:cs="Arial" w:ascii="Arial" w:hAnsi="Arial"/>
          <w:color w:val="000000"/>
          <w:spacing w:val="-1"/>
          <w:sz w:val="22"/>
          <w:szCs w:val="22"/>
        </w:rPr>
        <w:t>точно определить уровень развития.</w:t>
      </w:r>
    </w:p>
    <w:p>
      <w:pPr>
        <w:pStyle w:val="Normal"/>
        <w:shd w:fill="FFFFFF" w:val="clear"/>
        <w:spacing w:lineRule="exact" w:line="266"/>
        <w:ind w:right="58" w:firstLine="562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следование, как правило, начинается с заданий средней степени сложности. В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висимости от успешности выполнения заданий, в дальнейшем предлагаются либо более трудные, либо более легкие задания. В ряде случаев диагностирование начинается с заве</w:t>
        <w:softHyphen/>
        <w:t>домо легких заданий, чтобы их успешное выполнение сразу же создало у ребенка положи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тельный настрой и вызвало интерес к дальнейшему обследованию, сняло беспокойство. </w:t>
      </w:r>
      <w:r>
        <w:rPr>
          <w:rFonts w:cs="Arial" w:ascii="Arial" w:hAnsi="Arial"/>
          <w:color w:val="000000"/>
          <w:spacing w:val="-1"/>
          <w:sz w:val="22"/>
          <w:szCs w:val="22"/>
        </w:rPr>
        <w:t>Это особенно важно, если ребенок плохо входит в контакт со взрослым. В процессе об</w:t>
        <w:softHyphen/>
        <w:t>следования специалист должен создать ситуацию эмоционального комфорта, которая по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зволит более полно раскрыться как ребенку, так и его родителям, влияя на точность и достоверность полученных данных.</w:t>
      </w:r>
    </w:p>
    <w:p>
      <w:pPr>
        <w:pStyle w:val="Normal"/>
        <w:shd w:fill="FFFFFF" w:val="clear"/>
        <w:spacing w:lineRule="exact" w:line="266"/>
        <w:ind w:left="14" w:right="65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 зависимости от возраста обследуемого ребенка игровое пространство организовы</w:t>
        <w:softHyphen/>
      </w:r>
      <w:r>
        <w:rPr>
          <w:rFonts w:cs="Arial" w:ascii="Arial" w:hAnsi="Arial"/>
          <w:color w:val="000000"/>
          <w:spacing w:val="4"/>
          <w:sz w:val="22"/>
          <w:szCs w:val="22"/>
        </w:rPr>
        <w:t>вается по-разному. Так, для детей до 1 года 10 месяцев на виду выставляются 5-7 игр</w:t>
      </w:r>
    </w:p>
    <w:p>
      <w:pPr>
        <w:sectPr>
          <w:type w:val="nextPage"/>
          <w:pgSz w:w="11906" w:h="16838"/>
          <w:pgMar w:left="1699" w:right="807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дновременно, специалист, ведущий консультацию, сопровождает малыша от игры к игре</w:t>
      </w:r>
      <w:r>
        <w:rPr>
          <w:rFonts w:cs="Arial" w:ascii="Arial" w:hAnsi="Arial"/>
          <w:color w:val="000000"/>
          <w:spacing w:val="-2"/>
          <w:sz w:val="22"/>
          <w:szCs w:val="22"/>
          <w:vertAlign w:val="subscript"/>
        </w:rPr>
        <w:t xml:space="preserve">: </w:t>
      </w:r>
      <w:r>
        <w:rPr>
          <w:rFonts w:cs="Arial" w:ascii="Arial" w:hAnsi="Arial"/>
          <w:color w:val="000000"/>
          <w:spacing w:val="-1"/>
          <w:sz w:val="22"/>
          <w:szCs w:val="22"/>
        </w:rPr>
        <w:t>ориентируясь на проявляемый им интерес. В некоторых случаях ребенку требуется перед началом игры пройти мимо всех выставленных игрушек, и только после этого он начинает играть с ними. С детьми более старшего возраста игровое пространство организовывает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ся несколько по-другому: игры предлагаются в определенной последовательности и веду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щим в таком случае является взрослый. Процесс обследования может перестраиваться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 грубом несоответствии уровня развития возрасту ребенка или наличии психологичес</w:t>
        <w:softHyphen/>
      </w:r>
      <w:r>
        <w:rPr>
          <w:rFonts w:cs="Arial" w:ascii="Arial" w:hAnsi="Arial"/>
          <w:color w:val="000000"/>
          <w:sz w:val="22"/>
          <w:szCs w:val="22"/>
        </w:rPr>
        <w:t>ких проблем (при проявлении негативизма, страхов, истериках и т.п.).</w:t>
      </w:r>
    </w:p>
    <w:p>
      <w:pPr>
        <w:pStyle w:val="Normal"/>
        <w:shd w:fill="FFFFFF" w:val="clear"/>
        <w:spacing w:lineRule="exact" w:line="266"/>
        <w:ind w:left="14" w:right="14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Уровень развития речи проверяется в процессе всей консультации. В карте отмеча</w:t>
        <w:softHyphen/>
      </w:r>
      <w:r>
        <w:rPr>
          <w:rFonts w:cs="Arial" w:ascii="Arial" w:hAnsi="Arial"/>
          <w:color w:val="000000"/>
          <w:sz w:val="22"/>
          <w:szCs w:val="22"/>
        </w:rPr>
        <w:t>ется, понимает ли ребенок обращенную речь, выполняет ли простые и двухступенчатые инструкции, различает ли единственное и множественное число, а также значения сущ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ствительных с уменьшительно-ласкательными суффиксами, ориентируется ли в простран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ственном расположении предметов, понимает ли предложно-падежные конструкции.</w:t>
      </w:r>
    </w:p>
    <w:p>
      <w:pPr>
        <w:pStyle w:val="Normal"/>
        <w:shd w:fill="FFFFFF" w:val="clear"/>
        <w:spacing w:lineRule="exact" w:line="266"/>
        <w:ind w:left="7" w:right="29" w:firstLine="56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графе «активная речь» записываются слова (звукоподражания, фрагменты слов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ова из 2, 3, 4 слогов), которые употребляет ребенок, отмечается наличие в активном </w:t>
      </w:r>
      <w:r>
        <w:rPr>
          <w:rFonts w:cs="Arial" w:ascii="Arial" w:hAnsi="Arial"/>
          <w:color w:val="000000"/>
          <w:sz w:val="22"/>
          <w:szCs w:val="22"/>
        </w:rPr>
        <w:t>словаре различных частей речи, а также наличие фразы (простой, развернутой; колич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ство слов в предложении).</w:t>
      </w:r>
    </w:p>
    <w:p>
      <w:pPr>
        <w:pStyle w:val="Normal"/>
        <w:shd w:fill="FFFFFF" w:val="clear"/>
        <w:spacing w:lineRule="exact" w:line="266"/>
        <w:ind w:right="36" w:firstLine="562"/>
        <w:rPr/>
      </w:pPr>
      <w:r>
        <w:rPr>
          <w:rFonts w:cs="Arial" w:ascii="Arial" w:hAnsi="Arial"/>
          <w:color w:val="000000"/>
          <w:sz w:val="22"/>
          <w:szCs w:val="22"/>
        </w:rPr>
        <w:t>Нормативные данные, используемые при обследовании речи ребенка, представле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ы на основе схемы системного развития нормальной детской речи, составленной НС. Жуковой по фактическим материалам книги А.Н. Гвоздева «Вопросы изучения детской </w:t>
      </w:r>
      <w:r>
        <w:rPr>
          <w:rFonts w:cs="Arial" w:ascii="Arial" w:hAnsi="Arial"/>
          <w:color w:val="000000"/>
          <w:spacing w:val="-5"/>
          <w:sz w:val="22"/>
          <w:szCs w:val="22"/>
        </w:rPr>
        <w:t>речи», 1961 г.</w:t>
      </w:r>
    </w:p>
    <w:p>
      <w:pPr>
        <w:pStyle w:val="Normal"/>
        <w:shd w:fill="FFFFFF" w:val="clear"/>
        <w:spacing w:lineRule="exact" w:line="266"/>
        <w:ind w:left="569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Уровень развития навыков самообслуживания выясняется со слов родителей</w:t>
      </w:r>
    </w:p>
    <w:p>
      <w:pPr>
        <w:pStyle w:val="Normal"/>
        <w:shd w:fill="FFFFFF" w:val="clear"/>
        <w:spacing w:lineRule="exact" w:line="266"/>
        <w:ind w:right="29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Помимо этого, в графе «Дополнительные сведения» отмечаются особенности взаи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модействия между ребенком и родителями (завышение, занижение возрастных норм роди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телями, гиперопека, попустительство, жесткость требований по отношению к ребенку, ма</w:t>
        <w:softHyphen/>
      </w:r>
      <w:r>
        <w:rPr>
          <w:rFonts w:cs="Arial" w:ascii="Arial" w:hAnsi="Arial"/>
          <w:color w:val="000000"/>
          <w:sz w:val="22"/>
          <w:szCs w:val="22"/>
        </w:rPr>
        <w:t>теринская депривация, внутрисемейные проблемы и т.д.), родительские проблемы (тр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вожная мама, проблемы взаимоотношений матери ребенка со своими родителями, соци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альное положение родителей и т.п.).</w:t>
      </w:r>
    </w:p>
    <w:p>
      <w:pPr>
        <w:sectPr>
          <w:type w:val="nextPage"/>
          <w:pgSz w:w="11906" w:h="16838"/>
          <w:pgMar w:left="1747" w:right="8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52" w:after="0"/>
        <w:ind w:right="36" w:firstLine="569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Игровой материал, используемый специалистом при проведении обследования, пред</w:t>
        <w:softHyphen/>
      </w:r>
      <w:r>
        <w:rPr>
          <w:rFonts w:cs="Arial" w:ascii="Arial" w:hAnsi="Arial"/>
          <w:color w:val="000000"/>
          <w:sz w:val="22"/>
          <w:szCs w:val="22"/>
        </w:rPr>
        <w:t>ставлен в «Перечне стимульного материала для диагностического обследования».</w:t>
      </w:r>
    </w:p>
    <w:p>
      <w:pPr>
        <w:pStyle w:val="Normal"/>
        <w:shd w:fill="FFFFFF" w:val="clear"/>
        <w:spacing w:lineRule="exact" w:line="288"/>
        <w:ind w:left="706" w:hanging="0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КАРТА ОБСЛЕДОВАНИЯ ПСИХОМОТОРНОГО РАЗВИТИЯ</w:t>
      </w:r>
    </w:p>
    <w:p>
      <w:pPr>
        <w:pStyle w:val="Normal"/>
        <w:shd w:fill="FFFFFF" w:val="clear"/>
        <w:spacing w:lineRule="exact" w:line="288"/>
        <w:ind w:right="2304" w:hanging="0"/>
        <w:jc w:val="both"/>
        <w:rPr/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РЕБЕНКА </w:t>
      </w:r>
      <w:r>
        <w:rPr>
          <w:rFonts w:cs="Arial" w:ascii="Arial" w:hAnsi="Arial"/>
          <w:color w:val="000000"/>
          <w:spacing w:val="6"/>
          <w:sz w:val="28"/>
          <w:szCs w:val="28"/>
        </w:rPr>
        <w:t>(5 мес. - 1 год 10 мес.)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8791" w:leader="underscore"/>
        </w:tabs>
        <w:spacing w:before="367" w:after="0"/>
        <w:ind w:left="50" w:hanging="0"/>
        <w:jc w:val="both"/>
        <w:rPr/>
      </w:pPr>
      <w:r>
        <w:rPr>
          <w:rFonts w:cs="Arial" w:ascii="Arial" w:hAnsi="Arial"/>
          <w:color w:val="000000"/>
          <w:spacing w:val="-28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Ф.И. ребенка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03" w:leader="underscore"/>
          <w:tab w:val="left" w:pos="4658" w:leader="underscore"/>
          <w:tab w:val="left" w:pos="6386" w:leader="underscore"/>
          <w:tab w:val="left" w:pos="8791" w:leader="underscore"/>
        </w:tabs>
        <w:spacing w:before="58" w:after="0"/>
        <w:ind w:left="72" w:hanging="0"/>
        <w:jc w:val="both"/>
        <w:rPr/>
      </w:pPr>
      <w:r>
        <w:rPr>
          <w:rFonts w:cs="Arial" w:ascii="Arial" w:hAnsi="Arial"/>
          <w:i/>
          <w:iCs/>
          <w:color w:val="000000"/>
          <w:spacing w:val="-15"/>
          <w:sz w:val="24"/>
          <w:szCs w:val="24"/>
        </w:rPr>
        <w:t>дата рожде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>возраст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color w:val="000000"/>
          <w:spacing w:val="-12"/>
          <w:sz w:val="24"/>
          <w:szCs w:val="24"/>
        </w:rPr>
        <w:t>п-ка №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я/сад №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8791" w:leader="underscore"/>
        </w:tabs>
        <w:spacing w:before="101" w:after="0"/>
        <w:ind w:left="50" w:hanging="0"/>
        <w:jc w:val="both"/>
        <w:rPr>
          <w:rFonts w:ascii="Arial" w:hAnsi="Arial" w:cs="Arial"/>
          <w:color w:val="000000"/>
          <w:spacing w:val="-2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ата посещения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8791" w:leader="underscore"/>
        </w:tabs>
        <w:spacing w:lineRule="exact" w:line="360"/>
        <w:ind w:left="5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пециалисты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8791" w:leader="underscore"/>
        </w:tabs>
        <w:spacing w:lineRule="exact" w:line="360" w:before="7" w:after="0"/>
        <w:ind w:left="50" w:hanging="0"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вод для обращения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8791" w:leader="underscore"/>
        </w:tabs>
        <w:spacing w:lineRule="exact" w:line="360"/>
        <w:ind w:left="50" w:hanging="0"/>
        <w:jc w:val="both"/>
        <w:rPr>
          <w:rFonts w:ascii="Arial" w:hAnsi="Arial" w:cs="Arial"/>
          <w:color w:val="000000"/>
          <w:spacing w:val="-24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Ф.И.О. матери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8791" w:leader="underscore"/>
        </w:tabs>
        <w:spacing w:lineRule="exact" w:line="360"/>
        <w:ind w:left="50" w:hanging="0"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Ф.И.О. отца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left="5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7. Состав семьи, жилищные условия</w:t>
      </w:r>
    </w:p>
    <w:p>
      <w:pPr>
        <w:pStyle w:val="Normal"/>
        <w:shd w:fill="FFFFFF" w:val="clear"/>
        <w:spacing w:before="439" w:after="0"/>
        <w:ind w:left="50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30</wp:posOffset>
                </wp:positionH>
                <wp:positionV relativeFrom="paragraph">
                  <wp:posOffset>205740</wp:posOffset>
                </wp:positionV>
                <wp:extent cx="580199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.2pt" to="464.7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</w:rPr>
        <w:t>8. Адрес , телефон</w:t>
      </w:r>
    </w:p>
    <w:p>
      <w:pPr>
        <w:pStyle w:val="Normal"/>
        <w:shd w:fill="FFFFFF" w:val="clear"/>
        <w:spacing w:lineRule="exact" w:line="353" w:before="374" w:after="0"/>
        <w:ind w:left="50" w:right="55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85</wp:posOffset>
                </wp:positionH>
                <wp:positionV relativeFrom="paragraph">
                  <wp:posOffset>201295</wp:posOffset>
                </wp:positionV>
                <wp:extent cx="5801995" cy="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5.85pt" to="464.3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9. Данные обследования: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чевое развитие:</w:t>
      </w:r>
    </w:p>
    <w:p>
      <w:pPr>
        <w:pStyle w:val="Normal"/>
        <w:shd w:fill="FFFFFF" w:val="clear"/>
        <w:tabs>
          <w:tab w:val="clear" w:pos="708"/>
          <w:tab w:val="left" w:pos="2945" w:leader="underscore"/>
        </w:tabs>
        <w:spacing w:lineRule="exact" w:line="353"/>
        <w:ind w:left="43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а) понимание речи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 w:before="7" w:after="0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-16"/>
          <w:sz w:val="22"/>
          <w:szCs w:val="22"/>
        </w:rPr>
        <w:t>б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доречевое развити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  <w:tab w:val="left" w:pos="6494" w:leader="underscore"/>
        </w:tabs>
        <w:spacing w:lineRule="exact" w:line="360" w:before="7" w:after="0"/>
        <w:ind w:left="30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гуление (спонтанное, отраженное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</w:tabs>
        <w:spacing w:lineRule="exact" w:line="360"/>
        <w:ind w:left="3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лепет (дифференцированный, недифференцированный)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 w:before="7" w:after="0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в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>активная речь:</w:t>
      </w:r>
    </w:p>
    <w:p>
      <w:pPr>
        <w:pStyle w:val="Normal"/>
        <w:shd w:fill="FFFFFF" w:val="clear"/>
        <w:tabs>
          <w:tab w:val="clear" w:pos="708"/>
          <w:tab w:val="left" w:pos="6502" w:leader="underscore"/>
        </w:tabs>
        <w:spacing w:lineRule="exact" w:line="360"/>
        <w:ind w:left="30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звукоподражания</w:t>
        <w:tab/>
      </w:r>
    </w:p>
    <w:p>
      <w:pPr>
        <w:pStyle w:val="Normal"/>
        <w:shd w:fill="FFFFFF" w:val="clear"/>
        <w:spacing w:lineRule="exact" w:line="360" w:before="7" w:after="0"/>
        <w:ind w:left="317" w:hanging="0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слова</w:t>
      </w:r>
    </w:p>
    <w:p>
      <w:pPr>
        <w:pStyle w:val="Normal"/>
        <w:shd w:fill="FFFFFF" w:val="clear"/>
        <w:spacing w:before="86" w:after="0"/>
        <w:ind w:left="310" w:hanging="0"/>
        <w:jc w:val="both"/>
        <w:rPr>
          <w:rFonts w:ascii="Arial" w:hAnsi="Arial" w:cs="Arial"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фразовая речь</w:t>
      </w:r>
    </w:p>
    <w:p>
      <w:pPr>
        <w:pStyle w:val="Normal"/>
        <w:shd w:fill="FFFFFF" w:val="clear"/>
        <w:spacing w:before="94" w:after="0"/>
        <w:ind w:left="2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огнитивное развитие:</w:t>
      </w:r>
    </w:p>
    <w:p>
      <w:pPr>
        <w:pStyle w:val="Normal"/>
        <w:shd w:fill="FFFFFF" w:val="clear"/>
        <w:tabs>
          <w:tab w:val="clear" w:pos="708"/>
          <w:tab w:val="left" w:pos="2585" w:leader="underscore"/>
        </w:tabs>
        <w:spacing w:before="94" w:after="0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игр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08" w:after="0"/>
        <w:ind w:left="29" w:hanging="0"/>
        <w:jc w:val="both"/>
        <w:rPr>
          <w:rFonts w:ascii="Arial" w:hAnsi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цвет</w:t>
      </w:r>
    </w:p>
    <w:p>
      <w:pPr>
        <w:pStyle w:val="Normal"/>
        <w:shd w:fill="FFFFFF" w:val="clear"/>
        <w:spacing w:before="115" w:after="0"/>
        <w:ind w:left="22" w:hanging="0"/>
        <w:jc w:val="both"/>
        <w:rPr>
          <w:rFonts w:ascii="Arial" w:hAnsi="Arial" w:cs="Arial"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  <w:t>форма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360" w:before="29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размер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360"/>
        <w:ind w:right="3686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редставления о константности объекта</w:t>
        <w:br/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реакция на звук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65" w:after="0"/>
        <w:ind w:left="1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звитие крупной моторики:</w:t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держит голову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направление движения ручек.одмр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9690</wp:posOffset>
                </wp:positionH>
                <wp:positionV relativeFrom="paragraph">
                  <wp:posOffset>8489950</wp:posOffset>
                </wp:positionV>
                <wp:extent cx="5792470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668.5pt" to="460.75pt,66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9690</wp:posOffset>
                </wp:positionH>
                <wp:positionV relativeFrom="paragraph">
                  <wp:posOffset>8723630</wp:posOffset>
                </wp:positionV>
                <wp:extent cx="5792470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686.9pt" to="460.75pt,68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4135</wp:posOffset>
                </wp:positionH>
                <wp:positionV relativeFrom="paragraph">
                  <wp:posOffset>8952230</wp:posOffset>
                </wp:positionV>
                <wp:extent cx="57924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704.9pt" to="461.1pt,70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>перевороты: на бок</w:t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о спины на живо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 с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живота на спину</w:t>
      </w:r>
    </w:p>
    <w:p>
      <w:pPr>
        <w:pStyle w:val="Normal"/>
        <w:shd w:fill="FFFFFF" w:val="clear"/>
        <w:tabs>
          <w:tab w:val="clear" w:pos="708"/>
          <w:tab w:val="left" w:pos="3305" w:leader="underscore"/>
          <w:tab w:val="left" w:pos="7927" w:leader="underscore"/>
        </w:tabs>
        <w:spacing w:lineRule="exact" w:line="360"/>
        <w:ind w:left="50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сиди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встает у опоры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5659" w:leader="underscore"/>
        </w:tabs>
        <w:spacing w:lineRule="exact" w:line="360"/>
        <w:ind w:left="50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ползает: по-пластунски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на четвереньках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4558" w:leader="underscore"/>
          <w:tab w:val="left" w:pos="7330" w:leader="underscore"/>
        </w:tabs>
        <w:spacing w:lineRule="exact" w:line="360"/>
        <w:ind w:left="50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амостоятельно садитс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ходит у опоры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0" w:before="7" w:after="0"/>
        <w:ind w:left="50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стоит самостоятельно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>; ходит самостоятельно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spacing w:lineRule="exact" w:line="360"/>
        <w:ind w:left="43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перешагивает препятств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80" w:leader="underscore"/>
          <w:tab w:val="left" w:pos="5602" w:leader="underscore"/>
          <w:tab w:val="left" w:pos="5868" w:leader="underscore"/>
          <w:tab w:val="left" w:pos="9274" w:leader="underscore"/>
        </w:tabs>
        <w:spacing w:lineRule="exact" w:line="360"/>
        <w:ind w:left="43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поднимается по лестнице приставным шагом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спускается по лестнице пристав</w:t>
        <w:softHyphen/>
        <w:br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ным шагом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прыгивает с высоты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м;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пинает мяч ногой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9252" w:leader="underscore"/>
        </w:tabs>
        <w:spacing w:lineRule="exact" w:line="360" w:before="7" w:after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ловит мяч _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удерживает равновес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звитие мелкой моторики: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exact" w:line="360"/>
        <w:ind w:left="36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координац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360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захва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exact" w:line="360" w:before="7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ротац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азвитие навыков самообслуживания: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360" w:before="7" w:after="0"/>
        <w:ind w:left="36" w:hanging="0"/>
        <w:jc w:val="both"/>
        <w:rPr/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еда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exact" w:line="360"/>
        <w:ind w:left="36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одевание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360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туал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60" w:before="7" w:after="0"/>
        <w:ind w:left="29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Социализация:</w:t>
      </w:r>
    </w:p>
    <w:p>
      <w:pPr>
        <w:pStyle w:val="Normal"/>
        <w:shd w:fill="FFFFFF" w:val="clear"/>
        <w:tabs>
          <w:tab w:val="clear" w:pos="708"/>
          <w:tab w:val="left" w:pos="3283" w:leader="underscore"/>
          <w:tab w:val="left" w:pos="9230" w:leader="underscore"/>
        </w:tabs>
        <w:spacing w:lineRule="exact" w:line="36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улыбк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гуление отраженное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360" w:before="7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реакция на незнакомц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lineRule="exact" w:line="360"/>
        <w:ind w:left="2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онтакт </w:t>
        <w:tab/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lineRule="exact" w:line="36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интерес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lineRule="exact" w:line="360" w:before="7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эмоции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активность</w:t>
      </w:r>
    </w:p>
    <w:p>
      <w:pPr>
        <w:pStyle w:val="Normal"/>
        <w:shd w:fill="FFFFFF" w:val="clear"/>
        <w:spacing w:before="86" w:after="0"/>
        <w:ind w:left="22" w:hanging="0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10. Заключение:</w:t>
      </w:r>
    </w:p>
    <w:p>
      <w:pPr>
        <w:pStyle w:val="Normal"/>
        <w:shd w:fill="FFFFFF" w:val="clear"/>
        <w:spacing w:before="1195" w:after="0"/>
        <w:ind w:left="22" w:hanging="0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</wp:posOffset>
                </wp:positionH>
                <wp:positionV relativeFrom="paragraph">
                  <wp:posOffset>210185</wp:posOffset>
                </wp:positionV>
                <wp:extent cx="578358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.55pt" to="461.8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470</wp:posOffset>
                </wp:positionH>
                <wp:positionV relativeFrom="paragraph">
                  <wp:posOffset>438785</wp:posOffset>
                </wp:positionV>
                <wp:extent cx="5783580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4.55pt" to="461.45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470</wp:posOffset>
                </wp:positionH>
                <wp:positionV relativeFrom="paragraph">
                  <wp:posOffset>671830</wp:posOffset>
                </wp:positionV>
                <wp:extent cx="577913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2.9pt" to="461.1pt,5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11. Рекомендации:</w:t>
      </w:r>
    </w:p>
    <w:p>
      <w:pPr>
        <w:pStyle w:val="Normal"/>
        <w:shd w:fill="FFFFFF" w:val="clear"/>
        <w:spacing w:before="1922" w:after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210185</wp:posOffset>
                </wp:positionV>
                <wp:extent cx="5783580" cy="0"/>
                <wp:effectExtent l="0" t="254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6.55pt" to="461.1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438785</wp:posOffset>
                </wp:positionV>
                <wp:extent cx="5783580" cy="0"/>
                <wp:effectExtent l="0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4.55pt" to="461.1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671830</wp:posOffset>
                </wp:positionV>
                <wp:extent cx="577913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2.9pt" to="460.75pt,5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900430</wp:posOffset>
                </wp:positionV>
                <wp:extent cx="578358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0.9pt" to="460.75pt,7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1134110</wp:posOffset>
                </wp:positionV>
                <wp:extent cx="578358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9.3pt" to="460.75pt,89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2. Дополнительные сведения:</w:t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before="108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ind w:left="3218" w:hanging="0"/>
        <w:jc w:val="both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24155</wp:posOffset>
                </wp:positionH>
                <wp:positionV relativeFrom="paragraph">
                  <wp:posOffset>7232650</wp:posOffset>
                </wp:positionV>
                <wp:extent cx="56464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569.5pt" to="462.2pt,56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24155</wp:posOffset>
                </wp:positionH>
                <wp:positionV relativeFrom="paragraph">
                  <wp:posOffset>7420610</wp:posOffset>
                </wp:positionV>
                <wp:extent cx="56464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584.3pt" to="462.2pt,58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19710</wp:posOffset>
                </wp:positionH>
                <wp:positionV relativeFrom="paragraph">
                  <wp:posOffset>7616825</wp:posOffset>
                </wp:positionV>
                <wp:extent cx="56508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99.75pt" to="462.2pt,59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14630</wp:posOffset>
                </wp:positionH>
                <wp:positionV relativeFrom="paragraph">
                  <wp:posOffset>7809230</wp:posOffset>
                </wp:positionV>
                <wp:extent cx="565086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14.9pt" to="461.8pt,6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ДАННЫЕ АНАМНЕЗА.</w:t>
      </w:r>
    </w:p>
    <w:p>
      <w:pPr>
        <w:pStyle w:val="Normal"/>
        <w:shd w:fill="FFFFFF" w:val="clear"/>
        <w:tabs>
          <w:tab w:val="clear" w:pos="708"/>
          <w:tab w:val="left" w:pos="3593" w:leader="underscore"/>
          <w:tab w:val="left" w:pos="9295" w:leader="underscore"/>
        </w:tabs>
        <w:spacing w:lineRule="exact" w:line="295" w:before="288" w:after="0"/>
        <w:ind w:left="65" w:hanging="0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1. Беременность: по счету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, исход предыдущих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95"/>
        <w:ind w:left="65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как протекала: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exact" w:line="295"/>
        <w:ind w:left="58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токсикоз 1,2 половины, угроза прерывания (на сроке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нед.), анемия, прибавка в весе,</w:t>
      </w:r>
    </w:p>
    <w:p>
      <w:pPr>
        <w:pStyle w:val="Normal"/>
        <w:shd w:fill="FFFFFF" w:val="clear"/>
        <w:spacing w:lineRule="exact" w:line="295"/>
        <w:ind w:left="50" w:hanging="0"/>
        <w:jc w:val="both"/>
        <w:rPr>
          <w:rFonts w:ascii="Arial" w:hAnsi="Arial" w:cs="Arial"/>
          <w:i/>
          <w:i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резус-конфликт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exact" w:line="295"/>
        <w:ind w:left="58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острые инфекционные заболеван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95"/>
        <w:ind w:left="58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опутствующие заболевания, травмы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exact" w:line="295"/>
        <w:ind w:left="50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употребление медикаментов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08" w:leader="underscore"/>
        </w:tabs>
        <w:spacing w:lineRule="exact" w:line="302"/>
        <w:ind w:left="50" w:right="4406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преобладающее эмоциональное состояние</w:t>
        <w:br/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психические травмы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4190" w:leader="underscore"/>
        </w:tabs>
        <w:spacing w:lineRule="exact" w:line="302"/>
        <w:ind w:left="50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2. Роды: по счету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на сроке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недель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exact" w:line="302"/>
        <w:ind w:left="36" w:right="922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 протекали: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естественным путем, кесарево сечение, безводный период</w:t>
        <w:br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родовспоможе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30" w:leader="underscore"/>
          <w:tab w:val="left" w:pos="5508" w:leader="underscore"/>
          <w:tab w:val="left" w:pos="9259" w:leader="underscore"/>
        </w:tabs>
        <w:spacing w:lineRule="exact" w:line="295"/>
        <w:ind w:left="43" w:hanging="0"/>
        <w:jc w:val="both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физиологич.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/быстрые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/затяжные </w:t>
        <w:tab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4082" w:leader="underscore"/>
          <w:tab w:val="left" w:pos="7481" w:leader="underscore"/>
          <w:tab w:val="left" w:pos="9266" w:leader="underscore"/>
        </w:tabs>
        <w:spacing w:lineRule="exact" w:line="295"/>
        <w:ind w:left="43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обвитие пуповины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положение плод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воды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861" w:leader="underscore"/>
          <w:tab w:val="left" w:pos="7510" w:leader="underscore"/>
          <w:tab w:val="left" w:pos="9022" w:leader="underscore"/>
        </w:tabs>
        <w:spacing w:lineRule="exact" w:line="295"/>
        <w:ind w:left="43" w:hanging="0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3. Состояние ребенка после рождения: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Апгар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масс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г; длин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см;</w:t>
      </w:r>
    </w:p>
    <w:p>
      <w:pPr>
        <w:pStyle w:val="Normal"/>
        <w:shd w:fill="FFFFFF" w:val="clear"/>
        <w:tabs>
          <w:tab w:val="clear" w:pos="708"/>
          <w:tab w:val="left" w:pos="1937" w:leader="underscore"/>
          <w:tab w:val="left" w:pos="6718" w:leader="underscore"/>
        </w:tabs>
        <w:spacing w:lineRule="exact" w:line="295" w:before="7" w:after="0"/>
        <w:ind w:left="36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Асфикс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когда приложен к груди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95"/>
        <w:ind w:left="58" w:hanging="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Терап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spacing w:lineRule="exact" w:line="295"/>
        <w:ind w:left="36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Выписан из роддома н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утки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exact" w:line="295"/>
        <w:ind w:left="36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Переведен (куда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5364" w:leader="underscore"/>
          <w:tab w:val="left" w:pos="6170" w:leader="none"/>
          <w:tab w:val="left" w:pos="6934" w:leader="underscore"/>
        </w:tabs>
        <w:spacing w:lineRule="exact" w:line="295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Заключение неонатолога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95" w:before="302" w:after="0"/>
        <w:ind w:left="29" w:right="14" w:hanging="0"/>
        <w:jc w:val="both"/>
        <w:rPr/>
      </w:pPr>
      <w:r>
        <w:rPr>
          <w:rFonts w:cs="Arial" w:ascii="Arial" w:hAnsi="Arial"/>
          <w:color w:val="000000"/>
          <w:spacing w:val="16"/>
          <w:sz w:val="22"/>
          <w:szCs w:val="22"/>
        </w:rPr>
        <w:t>4. Перенесенные заболевания (тяжелые соматические заболевания, травмы,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судороги при высокой температуре). Госпитализация. Хронические заболевания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95" w:before="302" w:after="0"/>
        <w:ind w:left="29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Терапия: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95" w:before="302" w:after="0"/>
        <w:ind w:left="29" w:right="14" w:hanging="0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5. Данные обследования невропатологом:</w:t>
      </w:r>
    </w:p>
    <w:p>
      <w:pPr>
        <w:pStyle w:val="Normal"/>
        <w:shd w:fill="FFFFFF" w:val="clear"/>
        <w:spacing w:before="1267" w:after="0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56419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62.2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53085</wp:posOffset>
                </wp:positionV>
                <wp:extent cx="56464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55pt" to="462.55pt,4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22"/>
          <w:szCs w:val="22"/>
        </w:rPr>
        <w:t>6. Прочие специалисты</w:t>
      </w:r>
    </w:p>
    <w:p>
      <w:pPr>
        <w:pStyle w:val="Normal"/>
        <w:shd w:fill="FFFFFF" w:val="clear"/>
        <w:spacing w:before="1267" w:after="0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1267" w:after="0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1267" w:after="0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КАРТА ОБСЛЕДОВАНИЯ ПСИХОМОТОРНОГО РАЗВИТИЯ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РЕБЕНКА (1 год 10 мес. - 3 года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827" w:leader="underscore"/>
        </w:tabs>
        <w:spacing w:lineRule="exact" w:line="288" w:before="288" w:after="0"/>
        <w:ind w:left="36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Ф.И. ребенка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04" w:leader="underscore"/>
          <w:tab w:val="left" w:pos="5220" w:leader="underscore"/>
          <w:tab w:val="left" w:pos="6890" w:leader="underscore"/>
          <w:tab w:val="left" w:pos="8820" w:leader="underscore"/>
        </w:tabs>
        <w:spacing w:lineRule="exact" w:line="288"/>
        <w:ind w:left="36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дата рожден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возрас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п-ка №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дет. сад №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8820" w:leader="underscore"/>
        </w:tabs>
        <w:spacing w:lineRule="exact" w:line="288" w:before="7" w:after="0"/>
        <w:ind w:left="36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та посещения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8820" w:leader="underscore"/>
        </w:tabs>
        <w:spacing w:lineRule="exact" w:line="288" w:before="7" w:after="0"/>
        <w:ind w:left="36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пециалисты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8820" w:leader="underscore"/>
        </w:tabs>
        <w:spacing w:lineRule="exact" w:line="288"/>
        <w:ind w:left="36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од для обращения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8820" w:leader="underscore"/>
        </w:tabs>
        <w:spacing w:before="324" w:after="0"/>
        <w:ind w:left="36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Ф.И.О. матери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8827" w:leader="underscore"/>
        </w:tabs>
        <w:spacing w:before="43" w:after="0"/>
        <w:ind w:left="36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Ф.И.О. отца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" w:after="0"/>
        <w:ind w:left="36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7. Состав семьи, жилищные условия</w:t>
      </w:r>
    </w:p>
    <w:p>
      <w:pPr>
        <w:pStyle w:val="Normal"/>
        <w:shd w:fill="FFFFFF" w:val="clear"/>
        <w:spacing w:before="338" w:after="0"/>
        <w:ind w:left="36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</wp:posOffset>
                </wp:positionH>
                <wp:positionV relativeFrom="paragraph">
                  <wp:posOffset>168910</wp:posOffset>
                </wp:positionV>
                <wp:extent cx="561911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3pt" to="462.2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>8. Адрес, телефон</w:t>
      </w:r>
    </w:p>
    <w:p>
      <w:pPr>
        <w:pStyle w:val="Normal"/>
        <w:shd w:fill="FFFFFF" w:val="clear"/>
        <w:spacing w:lineRule="exact" w:line="288" w:before="295" w:after="0"/>
        <w:ind w:left="223" w:right="5875" w:hanging="1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015</wp:posOffset>
                </wp:positionH>
                <wp:positionV relativeFrom="paragraph">
                  <wp:posOffset>160020</wp:posOffset>
                </wp:positionV>
                <wp:extent cx="562356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2.6pt" to="462.2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9. Данные обследования: </w:t>
      </w:r>
      <w:r>
        <w:rPr>
          <w:rFonts w:cs="Arial" w:ascii="Arial" w:hAnsi="Arial"/>
          <w:color w:val="000000"/>
          <w:spacing w:val="-3"/>
          <w:sz w:val="22"/>
          <w:szCs w:val="22"/>
        </w:rPr>
        <w:t>Речевое развитие:</w:t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rFonts w:ascii="Arial" w:hAnsi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онимание речи:</w:t>
      </w:r>
    </w:p>
    <w:p>
      <w:pPr>
        <w:pStyle w:val="Normal"/>
        <w:shd w:fill="FFFFFF" w:val="clear"/>
        <w:tabs>
          <w:tab w:val="clear" w:pos="708"/>
          <w:tab w:val="left" w:pos="2887" w:leader="underscore"/>
        </w:tabs>
        <w:spacing w:lineRule="exact" w:line="288" w:before="7" w:after="0"/>
        <w:ind w:left="29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обращенной речи</w:t>
        <w:tab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709" w:leader="underscore"/>
        </w:tabs>
        <w:spacing w:lineRule="exact" w:line="288"/>
        <w:ind w:left="202" w:right="3917" w:hanging="18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грамматических форм: ед.-мн. число сущ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сущ. с ум.-ласк. суффиксами</w:t>
        <w:tab/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активная реч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2" w:leader="none"/>
          <w:tab w:val="left" w:pos="4709" w:leader="underscore"/>
        </w:tabs>
        <w:spacing w:lineRule="exact" w:line="288" w:before="7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звукоподражан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2" w:leader="none"/>
        </w:tabs>
        <w:spacing w:lineRule="exact" w:line="288" w:before="7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слова</w:t>
      </w:r>
    </w:p>
    <w:p>
      <w:pPr>
        <w:pStyle w:val="Normal"/>
        <w:shd w:fill="FFFFFF" w:val="clear"/>
        <w:tabs>
          <w:tab w:val="clear" w:pos="708"/>
          <w:tab w:val="left" w:pos="5450" w:leader="underscore"/>
        </w:tabs>
        <w:spacing w:lineRule="exact" w:line="288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- фразовая реч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50" w:leader="underscore"/>
        </w:tabs>
        <w:spacing w:lineRule="exact" w:line="288" w:before="7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особенности речи: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8" w:before="7" w:after="0"/>
        <w:ind w:left="36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Когнитивное развитие:</w:t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spacing w:lineRule="exact" w:line="288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размер: зна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сортирует</w:t>
      </w:r>
    </w:p>
    <w:p>
      <w:pPr>
        <w:pStyle w:val="Normal"/>
        <w:shd w:fill="FFFFFF" w:val="clear"/>
        <w:tabs>
          <w:tab w:val="clear" w:pos="708"/>
          <w:tab w:val="left" w:pos="4061" w:leader="underscore"/>
        </w:tabs>
        <w:spacing w:lineRule="exact" w:line="288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форма: зна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вкладывает</w:t>
      </w:r>
    </w:p>
    <w:p>
      <w:pPr>
        <w:pStyle w:val="Normal"/>
        <w:shd w:fill="FFFFFF" w:val="clear"/>
        <w:tabs>
          <w:tab w:val="clear" w:pos="708"/>
          <w:tab w:val="left" w:pos="4111" w:leader="underscore"/>
        </w:tabs>
        <w:spacing w:lineRule="exact" w:line="288" w:before="7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цвет: зна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сортирует</w:t>
      </w:r>
    </w:p>
    <w:p>
      <w:pPr>
        <w:pStyle w:val="Normal"/>
        <w:shd w:fill="FFFFFF" w:val="clear"/>
        <w:tabs>
          <w:tab w:val="clear" w:pos="708"/>
          <w:tab w:val="left" w:pos="5450" w:leader="underscore"/>
        </w:tabs>
        <w:spacing w:lineRule="exact" w:line="288" w:before="7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онятие «такой же»: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4550" w:leader="underscore"/>
          <w:tab w:val="left" w:pos="5198" w:leader="underscore"/>
        </w:tabs>
        <w:spacing w:lineRule="exact" w:line="288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части тел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spacing w:lineRule="exact" w:line="295"/>
        <w:ind w:left="14" w:right="5371" w:hanging="0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подражательная деятельность пространственные отношения_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амять</w:t>
      </w:r>
    </w:p>
    <w:p>
      <w:pPr>
        <w:pStyle w:val="Normal"/>
        <w:shd w:fill="FFFFFF" w:val="clear"/>
        <w:spacing w:before="29" w:after="0"/>
        <w:ind w:left="22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Развитие крупной моторики: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before="36" w:after="0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координация движений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938" w:leader="underscore"/>
          <w:tab w:val="left" w:pos="5198" w:leader="underscore"/>
          <w:tab w:val="left" w:pos="6336" w:leader="underscore"/>
        </w:tabs>
        <w:spacing w:lineRule="exact" w:line="288" w:before="14" w:after="0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ходьб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бег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рыжки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spacing w:lineRule="exact" w:line="288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подъем по лестнице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пуск по лестнице</w:t>
      </w:r>
    </w:p>
    <w:p>
      <w:pPr>
        <w:pStyle w:val="Normal"/>
        <w:shd w:fill="FFFFFF" w:val="clear"/>
        <w:spacing w:lineRule="exact" w:line="288"/>
        <w:ind w:left="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звитие мелкой моторики:</w:t>
      </w:r>
    </w:p>
    <w:p>
      <w:pPr>
        <w:sectPr>
          <w:type w:val="nextPage"/>
          <w:pgSz w:w="11906" w:h="16838"/>
          <w:pgMar w:left="1700" w:right="13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87" w:leader="underscore"/>
          <w:tab w:val="left" w:pos="6336" w:leader="underscore"/>
        </w:tabs>
        <w:spacing w:lineRule="exact" w:line="288" w:before="7" w:after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координац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захват 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09" w:after="0"/>
        <w:ind w:left="22" w:hanging="0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Развитие навыков самообслуживания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313" w:leader="underscore"/>
        </w:tabs>
        <w:spacing w:before="50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>ед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288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одевание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288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туал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Социализация:</w:t>
      </w:r>
    </w:p>
    <w:p>
      <w:pPr>
        <w:pStyle w:val="Normal"/>
        <w:shd w:fill="FFFFFF" w:val="clear"/>
        <w:tabs>
          <w:tab w:val="clear" w:pos="708"/>
          <w:tab w:val="left" w:pos="3492" w:leader="underscore"/>
        </w:tabs>
        <w:spacing w:lineRule="exact" w:line="288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контак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особенности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288" w:before="7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интерес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before="29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эмоции: адекватност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выраженность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left" w:pos="6091" w:leader="underscore"/>
        </w:tabs>
        <w:spacing w:before="43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активност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spacing w:lineRule="exact" w:line="288" w:before="7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внимание: устойчивост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 xml:space="preserve">поле </w:t>
      </w:r>
      <w:r>
        <w:rPr>
          <w:rFonts w:cs="Arial" w:ascii="Arial" w:hAnsi="Arial"/>
          <w:color w:val="000000"/>
          <w:spacing w:val="-15"/>
          <w:sz w:val="22"/>
          <w:szCs w:val="22"/>
        </w:rPr>
        <w:t>_</w:t>
      </w:r>
    </w:p>
    <w:p>
      <w:pPr>
        <w:pStyle w:val="Normal"/>
        <w:shd w:fill="FFFFFF" w:val="clear"/>
        <w:tabs>
          <w:tab w:val="clear" w:pos="708"/>
          <w:tab w:val="left" w:pos="4500" w:leader="underscore"/>
        </w:tabs>
        <w:spacing w:lineRule="exact" w:line="288" w:before="7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переключаемост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1"/>
          <w:sz w:val="22"/>
          <w:szCs w:val="22"/>
        </w:rPr>
        <w:t xml:space="preserve">объём </w:t>
      </w:r>
      <w:r>
        <w:rPr>
          <w:rFonts w:cs="Arial" w:ascii="Arial" w:hAnsi="Arial"/>
          <w:color w:val="000000"/>
          <w:spacing w:val="-21"/>
          <w:sz w:val="22"/>
          <w:szCs w:val="22"/>
        </w:rPr>
        <w:t>_</w:t>
      </w:r>
    </w:p>
    <w:p>
      <w:pPr>
        <w:pStyle w:val="Normal"/>
        <w:shd w:fill="FFFFFF" w:val="clear"/>
        <w:tabs>
          <w:tab w:val="clear" w:pos="708"/>
          <w:tab w:val="left" w:pos="5249" w:leader="underscore"/>
        </w:tabs>
        <w:spacing w:lineRule="exact" w:line="288" w:before="7" w:after="0"/>
        <w:ind w:left="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характер игровой деятельности</w:t>
        <w:tab/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0. Заключение:</w:t>
      </w:r>
    </w:p>
    <w:p>
      <w:pPr>
        <w:pStyle w:val="Normal"/>
        <w:shd w:fill="FFFFFF" w:val="clear"/>
        <w:spacing w:before="1188" w:after="0"/>
        <w:ind w:left="7" w:hanging="0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5641975" cy="0"/>
                <wp:effectExtent l="635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2.6pt" to="461.8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347345</wp:posOffset>
                </wp:positionV>
                <wp:extent cx="5641975" cy="0"/>
                <wp:effectExtent l="635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7.35pt" to="461.85pt,27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530225</wp:posOffset>
                </wp:positionV>
                <wp:extent cx="5641975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41.75pt" to="461.85pt,4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713105</wp:posOffset>
                </wp:positionV>
                <wp:extent cx="5641975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56.15pt" to="461.85pt,5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11. Рекомендации:</w:t>
      </w:r>
    </w:p>
    <w:p>
      <w:pPr>
        <w:pStyle w:val="Normal"/>
        <w:shd w:fill="FFFFFF" w:val="clear"/>
        <w:spacing w:before="1490" w:after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164465</wp:posOffset>
                </wp:positionV>
                <wp:extent cx="5641975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2.95pt" to="461.8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347345</wp:posOffset>
                </wp:positionV>
                <wp:extent cx="56375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7.35pt" to="461.5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530225</wp:posOffset>
                </wp:positionV>
                <wp:extent cx="56375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41.75pt" to="461.5pt,4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713105</wp:posOffset>
                </wp:positionV>
                <wp:extent cx="563753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56.15pt" to="461.5pt,5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710</wp:posOffset>
                </wp:positionH>
                <wp:positionV relativeFrom="paragraph">
                  <wp:posOffset>900430</wp:posOffset>
                </wp:positionV>
                <wp:extent cx="564197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0.9pt" to="461.5pt,7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2. Дополнительные сведения:</w:t>
      </w:r>
    </w:p>
    <w:p>
      <w:pPr>
        <w:pStyle w:val="Normal"/>
        <w:shd w:fill="FFFFFF" w:val="clear"/>
        <w:spacing w:before="1195" w:after="0"/>
        <w:ind w:right="65" w:hanging="0"/>
        <w:rPr>
          <w:rFonts w:ascii="Arial" w:hAnsi="Arial" w:cs="Arial"/>
          <w:b/>
          <w:b/>
          <w:bCs/>
          <w:color w:val="000000"/>
          <w:spacing w:val="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630</wp:posOffset>
                </wp:positionH>
                <wp:positionV relativeFrom="paragraph">
                  <wp:posOffset>160020</wp:posOffset>
                </wp:positionV>
                <wp:extent cx="564642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2.6pt" to="461.45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351790</wp:posOffset>
                </wp:positionV>
                <wp:extent cx="564197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7.7pt" to="461.5pt,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630</wp:posOffset>
                </wp:positionH>
                <wp:positionV relativeFrom="paragraph">
                  <wp:posOffset>534670</wp:posOffset>
                </wp:positionV>
                <wp:extent cx="56464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2.1pt" to="461.45pt,4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>ДАННЫЕ АНАМНЕЗА</w:t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мотри карту «Обследование психомоторного развития ребенка 5 мес. - 1 год 10 мес.».</w:t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27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12" w:hanging="0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КАРТА ОБСЛЕДОВАНИЯ ПСИХОМОТОРНОГО РАЗВИТИЯ</w:t>
      </w:r>
    </w:p>
    <w:p>
      <w:pPr>
        <w:pStyle w:val="Normal"/>
        <w:shd w:fill="FFFFFF" w:val="clear"/>
        <w:spacing w:before="22" w:after="0"/>
        <w:ind w:left="2858" w:hanging="0"/>
        <w:jc w:val="both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РЕБЕНКА (3 года - 4 года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842" w:leader="underscore"/>
        </w:tabs>
        <w:spacing w:lineRule="exact" w:line="324" w:before="281" w:after="0"/>
        <w:ind w:left="43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Ф.И. ребенка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44" w:leader="underscore"/>
          <w:tab w:val="left" w:pos="4882" w:leader="underscore"/>
          <w:tab w:val="left" w:pos="6552" w:leader="underscore"/>
          <w:tab w:val="left" w:pos="8842" w:leader="underscore"/>
        </w:tabs>
        <w:spacing w:lineRule="exact" w:line="324"/>
        <w:ind w:left="58" w:hanging="0"/>
        <w:jc w:val="both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дата рожден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возрас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п-ка N9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дет. сад №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8842" w:leader="underscore"/>
        </w:tabs>
        <w:spacing w:lineRule="exact" w:line="324" w:before="14" w:after="0"/>
        <w:ind w:left="43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та посещения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8842" w:leader="underscore"/>
        </w:tabs>
        <w:spacing w:lineRule="exact" w:line="324"/>
        <w:ind w:left="43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пециалисты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8842" w:leader="underscore"/>
        </w:tabs>
        <w:spacing w:lineRule="exact" w:line="324"/>
        <w:ind w:left="43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од для обращения</w:t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8842" w:leader="underscore"/>
        </w:tabs>
        <w:spacing w:before="396" w:after="0"/>
        <w:ind w:left="43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Ф.И.О. матери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8842" w:leader="underscore"/>
        </w:tabs>
        <w:spacing w:before="86" w:after="0"/>
        <w:ind w:left="43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Ф.И.О. отца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before="72" w:after="0"/>
        <w:ind w:left="43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остав семьи, жилищ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4147" w:leader="underscore"/>
        </w:tabs>
        <w:spacing w:before="72" w:after="0"/>
        <w:ind w:left="43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Адрес, телефон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31" w:before="14" w:after="0"/>
        <w:ind w:left="230" w:right="5875" w:hanging="18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9. Данные обследования: </w:t>
      </w:r>
      <w:r>
        <w:rPr>
          <w:rFonts w:cs="Arial" w:ascii="Arial" w:hAnsi="Arial"/>
          <w:color w:val="000000"/>
          <w:spacing w:val="-3"/>
          <w:sz w:val="22"/>
          <w:szCs w:val="22"/>
        </w:rPr>
        <w:t>Речевое развитие:</w:t>
      </w:r>
    </w:p>
    <w:p>
      <w:pPr>
        <w:pStyle w:val="Normal"/>
        <w:shd w:fill="FFFFFF" w:val="clear"/>
        <w:spacing w:lineRule="exact" w:line="331"/>
        <w:ind w:left="43" w:hanging="0"/>
        <w:jc w:val="both"/>
        <w:rPr>
          <w:rFonts w:ascii="Arial" w:hAnsi="Arial" w:cs="Arial"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Понимание речи:</w:t>
      </w:r>
    </w:p>
    <w:p>
      <w:pPr>
        <w:pStyle w:val="Normal"/>
        <w:shd w:fill="FFFFFF" w:val="clear"/>
        <w:tabs>
          <w:tab w:val="clear" w:pos="708"/>
          <w:tab w:val="left" w:pos="2902" w:leader="underscore"/>
        </w:tabs>
        <w:spacing w:lineRule="exact" w:line="331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- обращенной речи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738" w:leader="underscore"/>
        </w:tabs>
        <w:spacing w:lineRule="exact" w:line="331"/>
        <w:ind w:left="259" w:right="3686" w:hanging="23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грамматических форм: ед. -мн. число сущ.</w:t>
        <w:br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сущ. с ум.-ласк, суффиксами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31"/>
        <w:ind w:left="36" w:right="1958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предложно-падежных конструкций (с предлогами в, на, под, над)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активная реч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9" w:leader="none"/>
          <w:tab w:val="left" w:pos="6797" w:leader="underscore"/>
        </w:tabs>
        <w:spacing w:lineRule="exact" w:line="331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звукоподражан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9" w:leader="none"/>
          <w:tab w:val="left" w:pos="3370" w:leader="none"/>
          <w:tab w:val="left" w:pos="3845" w:leader="underscore"/>
          <w:tab w:val="left" w:pos="4428" w:leader="underscore"/>
          <w:tab w:val="left" w:pos="6768" w:leader="underscore"/>
        </w:tabs>
        <w:spacing w:lineRule="exact" w:line="331"/>
        <w:ind w:left="2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91"/>
          <w:sz w:val="22"/>
          <w:szCs w:val="22"/>
        </w:rPr>
        <w:t>слов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spacing w:lineRule="exact" w:line="324"/>
        <w:ind w:left="22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фразовая печ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spacing w:lineRule="exact" w:line="324" w:before="7" w:after="0"/>
        <w:ind w:left="29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собенности речи </w:t>
        <w:tab/>
      </w:r>
    </w:p>
    <w:p>
      <w:pPr>
        <w:pStyle w:val="Normal"/>
        <w:shd w:fill="FFFFFF" w:val="clear"/>
        <w:spacing w:lineRule="exact" w:line="324" w:before="7" w:after="0"/>
        <w:ind w:lef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огнитивное развитие: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lineRule="exact" w:line="324" w:before="7" w:after="0"/>
        <w:ind w:lef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размер: зна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ортирует</w:t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spacing w:lineRule="exact" w:line="324" w:before="7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форма: зна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вкладывает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lineRule="exact" w:line="324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цвет: знает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сортирует</w:t>
      </w:r>
    </w:p>
    <w:p>
      <w:pPr>
        <w:pStyle w:val="Normal"/>
        <w:shd w:fill="FFFFFF" w:val="clear"/>
        <w:tabs>
          <w:tab w:val="clear" w:pos="708"/>
          <w:tab w:val="left" w:pos="4730" w:leader="underscore"/>
        </w:tabs>
        <w:spacing w:lineRule="exact" w:line="331" w:before="7" w:after="0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онятие «такой же»: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части тела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spacing w:lineRule="exact" w:line="331"/>
        <w:ind w:left="1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одражательная деятельность</w:t>
        <w:tab/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логические связи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rFonts w:ascii="Arial" w:hAnsi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ространственные и временные отношения</w:t>
      </w:r>
    </w:p>
    <w:p>
      <w:pPr>
        <w:pStyle w:val="Normal"/>
        <w:shd w:fill="FFFFFF" w:val="clear"/>
        <w:tabs>
          <w:tab w:val="clear" w:pos="708"/>
          <w:tab w:val="left" w:pos="4817" w:leader="underscore"/>
        </w:tabs>
        <w:spacing w:lineRule="exact" w:line="331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аналитическое мышле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память</w:t>
      </w:r>
    </w:p>
    <w:p>
      <w:pPr>
        <w:pStyle w:val="Normal"/>
        <w:shd w:fill="FFFFFF" w:val="clear"/>
        <w:spacing w:before="65" w:after="0"/>
        <w:ind w:left="7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Развитие крупной моторики: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before="79" w:after="0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координация движений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2293" w:right="7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58" w:leader="underscore"/>
          <w:tab w:val="left" w:pos="5126" w:leader="underscore"/>
        </w:tabs>
        <w:spacing w:before="79" w:after="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ходьба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бег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прыжки</w:t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звитие мелкой моторики:</w:t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spacing w:lineRule="exact" w:line="331"/>
        <w:ind w:left="2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координац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захват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азвитие навыков самообслуживания: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rFonts w:ascii="Arial" w:hAnsi="Arial" w:cs="Arial"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еда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6055"/>
      </w:tblGrid>
      <w:tr>
        <w:trPr>
          <w:trHeight w:val="346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2"/>
                <w:szCs w:val="22"/>
              </w:rPr>
              <w:t>одевание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туалет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>контакт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>особенности</w:t>
            </w:r>
          </w:p>
        </w:tc>
      </w:tr>
      <w:tr>
        <w:trPr>
          <w:trHeight w:val="331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интерес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эмоции: адекватность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выраженность</w:t>
            </w:r>
          </w:p>
        </w:tc>
      </w:tr>
      <w:tr>
        <w:trPr>
          <w:trHeight w:val="346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>активность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exact" w:line="331" w:before="22" w:after="0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внимание: устойчивост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>поле __</w:t>
      </w:r>
    </w:p>
    <w:p>
      <w:pPr>
        <w:pStyle w:val="Normal"/>
        <w:shd w:fill="FFFFFF" w:val="clear"/>
        <w:tabs>
          <w:tab w:val="clear" w:pos="708"/>
          <w:tab w:val="left" w:pos="4608" w:leader="underscore"/>
        </w:tabs>
        <w:spacing w:lineRule="exact" w:line="331"/>
        <w:ind w:left="7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ереключаемость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объём</w:t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exact" w:line="33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характер игровой деятельности</w:t>
        <w:tab/>
      </w:r>
    </w:p>
    <w:p>
      <w:pPr>
        <w:pStyle w:val="Normal"/>
        <w:shd w:fill="FFFFFF" w:val="clear"/>
        <w:tabs>
          <w:tab w:val="clear" w:pos="708"/>
          <w:tab w:val="left" w:pos="2959" w:leader="none"/>
          <w:tab w:val="left" w:pos="3370" w:leader="underscore"/>
          <w:tab w:val="left" w:pos="4306" w:leader="underscore"/>
          <w:tab w:val="left" w:pos="5242" w:leader="underscore"/>
        </w:tabs>
        <w:spacing w:lineRule="exact" w:line="331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10. Заключ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037" w:after="0"/>
        <w:ind w:left="14" w:hanging="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11. Рекомендации:</w:t>
      </w:r>
    </w:p>
    <w:p>
      <w:pPr>
        <w:pStyle w:val="Normal"/>
        <w:shd w:fill="FFFFFF" w:val="clear"/>
        <w:spacing w:before="1728" w:after="0"/>
        <w:jc w:val="both"/>
        <w:rPr>
          <w:rFonts w:ascii="Arial" w:hAnsi="Arial" w:cs="Arial"/>
          <w:b/>
          <w:b/>
          <w:bCs/>
          <w:color w:val="545454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187325</wp:posOffset>
                </wp:positionV>
                <wp:extent cx="578358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75pt" to="460.7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</wp:posOffset>
                </wp:positionH>
                <wp:positionV relativeFrom="paragraph">
                  <wp:posOffset>402590</wp:posOffset>
                </wp:positionV>
                <wp:extent cx="577913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1.7pt" to="460.4pt,3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135</wp:posOffset>
                </wp:positionH>
                <wp:positionV relativeFrom="paragraph">
                  <wp:posOffset>612775</wp:posOffset>
                </wp:positionV>
                <wp:extent cx="578802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8.25pt" to="460.75pt,4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135</wp:posOffset>
                </wp:positionH>
                <wp:positionV relativeFrom="paragraph">
                  <wp:posOffset>822960</wp:posOffset>
                </wp:positionV>
                <wp:extent cx="578358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64.8pt" to="460.4pt,64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</wp:posOffset>
                </wp:positionH>
                <wp:positionV relativeFrom="paragraph">
                  <wp:posOffset>1033145</wp:posOffset>
                </wp:positionV>
                <wp:extent cx="577913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1.35pt" to="460.4pt,81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545454"/>
          <w:spacing w:val="-2"/>
          <w:sz w:val="22"/>
          <w:szCs w:val="22"/>
        </w:rPr>
        <w:t>12. Дополнительные сведения:</w:t>
      </w:r>
    </w:p>
    <w:p>
      <w:pPr>
        <w:pStyle w:val="Normal"/>
        <w:shd w:fill="FFFFFF" w:val="clear"/>
        <w:spacing w:before="979" w:after="0"/>
        <w:ind w:right="14" w:hanging="0"/>
        <w:jc w:val="both"/>
        <w:rPr>
          <w:rFonts w:ascii="Arial" w:hAnsi="Arial" w:cs="Arial"/>
          <w:b/>
          <w:b/>
          <w:bCs/>
          <w:color w:val="000000"/>
          <w:spacing w:val="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35</wp:posOffset>
                </wp:positionH>
                <wp:positionV relativeFrom="paragraph">
                  <wp:posOffset>191770</wp:posOffset>
                </wp:positionV>
                <wp:extent cx="5779135" cy="0"/>
                <wp:effectExtent l="0" t="2540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5.1pt" to="460.0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135</wp:posOffset>
                </wp:positionH>
                <wp:positionV relativeFrom="paragraph">
                  <wp:posOffset>407035</wp:posOffset>
                </wp:positionV>
                <wp:extent cx="578358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2.05pt" to="460.4pt,3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>ДАННЫЕ АНАМНЕЗА</w:t>
      </w:r>
    </w:p>
    <w:p>
      <w:pPr>
        <w:pStyle w:val="Normal"/>
        <w:shd w:fill="FFFFFF" w:val="clear"/>
        <w:spacing w:before="331" w:after="0"/>
        <w:ind w:left="266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мотри карту «Обследование психомоторного развития ребенка 5 мес. - 1 год 10 мес».</w:t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ind w:left="26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83" w:after="0"/>
        <w:ind w:right="2002" w:hanging="0"/>
        <w:jc w:val="both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Описание стимульного материала </w:t>
      </w:r>
      <w:r>
        <w:rPr>
          <w:rFonts w:cs="Arial" w:ascii="Arial" w:hAnsi="Arial"/>
          <w:color w:val="000000"/>
          <w:spacing w:val="4"/>
          <w:sz w:val="30"/>
          <w:szCs w:val="30"/>
        </w:rPr>
        <w:t>для диагностического обследован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281" w:after="0"/>
        <w:ind w:left="569" w:hanging="0"/>
        <w:jc w:val="both"/>
        <w:rPr/>
      </w:pPr>
      <w:r>
        <w:rPr>
          <w:rFonts w:cs="Arial" w:ascii="Arial" w:hAnsi="Arial"/>
          <w:b/>
          <w:bCs/>
          <w:color w:val="000000"/>
          <w:spacing w:val="-27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Игрушка «зайчик» </w:t>
      </w:r>
      <w:r>
        <w:rPr>
          <w:rFonts w:cs="Arial" w:ascii="Arial" w:hAnsi="Arial"/>
          <w:color w:val="000000"/>
          <w:spacing w:val="-1"/>
          <w:sz w:val="22"/>
          <w:szCs w:val="22"/>
        </w:rPr>
        <w:t>с подвижными частями тела.</w:t>
      </w:r>
    </w:p>
    <w:p>
      <w:pPr>
        <w:pStyle w:val="Normal"/>
        <w:shd w:fill="FFFFFF" w:val="clear"/>
        <w:spacing w:lineRule="exact" w:line="259"/>
        <w:ind w:left="58" w:right="7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пециалист предлагает ребенку показать части тела на игрушке и на себе: с 1 года просят показать хотя бы одну часть (на себе и на игрушке), с 1 года 6 месяцев -две части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 1 года 10 месяцев до 2 с половиной лет - 3-4 части, старше 2,5 лет - 5 частей, назвать </w:t>
      </w:r>
      <w:r>
        <w:rPr>
          <w:rFonts w:cs="Arial" w:ascii="Arial" w:hAnsi="Arial"/>
          <w:color w:val="000000"/>
          <w:sz w:val="22"/>
          <w:szCs w:val="22"/>
        </w:rPr>
        <w:t>хотя бы одну часть).</w:t>
      </w:r>
    </w:p>
    <w:p>
      <w:pPr>
        <w:pStyle w:val="Normal"/>
        <w:shd w:fill="FFFFFF" w:val="clear"/>
        <w:spacing w:lineRule="exact" w:line="259"/>
        <w:ind w:left="43" w:right="14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 1 года ребенок проявляет интерес к игрушке, исследует ее, подражает действия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зрослого, манипулирующего с игрушкой (Например: «Зайка спит» - укладывает игрушку на </w:t>
      </w:r>
      <w:r>
        <w:rPr>
          <w:rFonts w:cs="Arial" w:ascii="Arial" w:hAnsi="Arial"/>
          <w:color w:val="000000"/>
          <w:sz w:val="22"/>
          <w:szCs w:val="22"/>
        </w:rPr>
        <w:t>бочок, «Зайка прыгает» - имитирует прыжки зайки и т.п.).</w:t>
      </w:r>
    </w:p>
    <w:p>
      <w:pPr>
        <w:pStyle w:val="Normal"/>
        <w:shd w:fill="FFFFFF" w:val="clear"/>
        <w:spacing w:lineRule="exact" w:line="259"/>
        <w:ind w:left="50" w:right="14" w:firstLine="562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С 1 года 10 месяцев с помощью игрушки специалист начинает взаимодействовать с р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бенком, помогая ему быстрее адаптироваться: игрушка сначала «здоровается» с родителями, а затем с самим ребенком, приносит ему игры и поощряет ребенка принимать в них участие.</w:t>
      </w:r>
    </w:p>
    <w:p>
      <w:pPr>
        <w:pStyle w:val="Normal"/>
        <w:shd w:fill="FFFFFF" w:val="clear"/>
        <w:spacing w:lineRule="exact" w:line="259"/>
        <w:ind w:left="50" w:right="14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ля установления контакта с детьми старше трех лет чаще используется мягкая иг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>рушка - зайчик, который надевается на руку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7" w:firstLine="562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«Кубикоброс»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«Шарикоброс» </w:t>
      </w:r>
      <w:r>
        <w:rPr>
          <w:rFonts w:cs="Arial" w:ascii="Arial" w:hAnsi="Arial"/>
          <w:color w:val="000000"/>
          <w:spacing w:val="-2"/>
          <w:sz w:val="22"/>
          <w:szCs w:val="22"/>
        </w:rPr>
        <w:t>(две банки, одна с круглым, другая с квадратным</w:t>
        <w:br/>
      </w:r>
      <w:r>
        <w:rPr>
          <w:rFonts w:cs="Arial" w:ascii="Arial" w:hAnsi="Arial"/>
          <w:color w:val="000000"/>
          <w:sz w:val="22"/>
          <w:szCs w:val="22"/>
        </w:rPr>
        <w:t>отверстиями, и прилагающиеся к ним вкладыши - кубики и шарики).</w:t>
      </w:r>
    </w:p>
    <w:p>
      <w:pPr>
        <w:pStyle w:val="Normal"/>
        <w:shd w:fill="FFFFFF" w:val="clear"/>
        <w:spacing w:lineRule="exact" w:line="259"/>
        <w:ind w:left="36" w:right="22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 1 года до 1 года 6 месяцев игры предлагаются по отдельности, с 1 года 6 месяцев </w:t>
      </w:r>
      <w:r>
        <w:rPr>
          <w:rFonts w:cs="Arial" w:ascii="Arial" w:hAnsi="Arial"/>
          <w:color w:val="000000"/>
          <w:sz w:val="22"/>
          <w:szCs w:val="22"/>
        </w:rPr>
        <w:t>до 1 года 10 месяцев - одновременно.</w:t>
      </w:r>
    </w:p>
    <w:p>
      <w:pPr>
        <w:pStyle w:val="Normal"/>
        <w:shd w:fill="FFFFFF" w:val="clear"/>
        <w:spacing w:lineRule="exact" w:line="259"/>
        <w:ind w:left="43" w:right="14" w:firstLine="554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С помощью этих игр проверяется моторное развитие ребенка, умения различать пред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еты по форме (шарик - кубик) и соотносить их, ориентируясь на форму отверстия (с 1 </w:t>
      </w:r>
      <w:r>
        <w:rPr>
          <w:rFonts w:cs="Arial" w:ascii="Arial" w:hAnsi="Arial"/>
          <w:color w:val="000000"/>
          <w:sz w:val="22"/>
          <w:szCs w:val="22"/>
        </w:rPr>
        <w:t>года 6 месяцев ребенок выбирает предметы по названию и вкладывает их без подбора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7" w:firstLine="562"/>
        <w:jc w:val="both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Объемный пазл </w:t>
      </w:r>
      <w:r>
        <w:rPr>
          <w:rFonts w:cs="Arial" w:ascii="Arial" w:hAnsi="Arial"/>
          <w:color w:val="000000"/>
          <w:spacing w:val="-2"/>
          <w:sz w:val="22"/>
          <w:szCs w:val="22"/>
        </w:rPr>
        <w:t>с двумя отверстиями круглой и квадратной формы с соответству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ющими вкладышами (кубиком и цилиндром). Внутри пазла нарисованы зайчик и уточка.</w:t>
      </w:r>
    </w:p>
    <w:p>
      <w:pPr>
        <w:pStyle w:val="Normal"/>
        <w:shd w:fill="FFFFFF" w:val="clear"/>
        <w:spacing w:lineRule="exact" w:line="259"/>
        <w:ind w:left="29" w:right="22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Этот диагностический материал, как и предыдущий, используется для проверки ум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я ребенка различать предметы по форме и соотносить их. Кроме того, при помощи этой </w:t>
      </w:r>
      <w:r>
        <w:rPr>
          <w:rFonts w:cs="Arial" w:ascii="Arial" w:hAnsi="Arial"/>
          <w:color w:val="000000"/>
          <w:spacing w:val="-3"/>
          <w:sz w:val="22"/>
          <w:szCs w:val="22"/>
        </w:rPr>
        <w:t>игры с 1 года 6 месяцев можно проверять кратковременную непроизвольную память ребен</w:t>
        <w:softHyphen/>
        <w:t>ка (задание типа: «Найди, где спряталась уточка (зайчик)») и сформированность представ</w:t>
        <w:softHyphen/>
      </w:r>
      <w:r>
        <w:rPr>
          <w:rFonts w:cs="Arial" w:ascii="Arial" w:hAnsi="Arial"/>
          <w:color w:val="000000"/>
          <w:sz w:val="22"/>
          <w:szCs w:val="22"/>
        </w:rPr>
        <w:t>ления о константности объек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7" w:firstLine="562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Рамки Монтессори </w:t>
      </w:r>
      <w:r>
        <w:rPr>
          <w:rFonts w:cs="Arial" w:ascii="Arial" w:hAnsi="Arial"/>
          <w:color w:val="000000"/>
          <w:spacing w:val="-1"/>
          <w:sz w:val="22"/>
          <w:szCs w:val="22"/>
        </w:rPr>
        <w:t>с вкладышами (круг, квадрат, треугольник, овал, прямоуголь</w:t>
        <w:softHyphen/>
        <w:br/>
        <w:t>ник, звездочка).</w:t>
      </w:r>
    </w:p>
    <w:p>
      <w:pPr>
        <w:pStyle w:val="Normal"/>
        <w:shd w:fill="FFFFFF" w:val="clear"/>
        <w:spacing w:lineRule="exact" w:line="259"/>
        <w:ind w:left="29" w:right="36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тям в возрасте от 1 года 10 месяцев до 3 лет данный диагностический материал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едлагается по тройкам: сначала рамки с кругом, квадратом, треугольником: затем следу</w:t>
        <w:softHyphen/>
        <w:t>ющая тройка: с овалом, прямоугольником, звездочкой (все рамки в каждой тройке распола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гаются в ряд).</w:t>
      </w:r>
    </w:p>
    <w:p>
      <w:pPr>
        <w:pStyle w:val="Normal"/>
        <w:shd w:fill="FFFFFF" w:val="clear"/>
        <w:spacing w:lineRule="exact" w:line="259"/>
        <w:ind w:left="14" w:right="36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Начиная с 3 лет ребенку предлагается сразу шесть рамок, размещенных горизон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тально и так, чтобы похожие формы лежали рядом (Например, в такой последовательнос</w:t>
        <w:softHyphen/>
      </w:r>
      <w:r>
        <w:rPr>
          <w:rFonts w:cs="Arial" w:ascii="Arial" w:hAnsi="Arial"/>
          <w:color w:val="000000"/>
          <w:sz w:val="22"/>
          <w:szCs w:val="22"/>
        </w:rPr>
        <w:t>ти: прямоугольник, квадрат, овал, круг, треугольник, звездочка).</w:t>
      </w:r>
    </w:p>
    <w:p>
      <w:pPr>
        <w:pStyle w:val="Normal"/>
        <w:shd w:fill="FFFFFF" w:val="clear"/>
        <w:spacing w:lineRule="exact" w:line="259" w:before="7" w:after="0"/>
        <w:ind w:right="43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гра позволяет оценить координацию, ловкость движений, сформированность «пин-</w:t>
      </w:r>
      <w:r>
        <w:rPr>
          <w:rFonts w:cs="Arial" w:ascii="Arial" w:hAnsi="Arial"/>
          <w:color w:val="000000"/>
          <w:sz w:val="22"/>
          <w:szCs w:val="22"/>
        </w:rPr>
        <w:t>цетного захвата», т.е. когда ребенок берет и удерживает предмет указательным и боль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им пальцами (до 2 лет возможно присоединение третьего, среднего, пальца), а такж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мение соотносить предметы по форме (с 1 года 10 месяцев до 2 лет ребенок вкладывает </w:t>
      </w:r>
      <w:r>
        <w:rPr>
          <w:rFonts w:cs="Arial" w:ascii="Arial" w:hAnsi="Arial"/>
          <w:color w:val="000000"/>
          <w:spacing w:val="-1"/>
          <w:sz w:val="22"/>
          <w:szCs w:val="22"/>
        </w:rPr>
        <w:t>геометрические фигуры методом проб и ошибок, с 2 лет сразу, ориентируясь на форму отверстия), умение выбирать формы по названию и называть их (требуется, чтобы ребе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нок с 2 лет выбирал по названию круг, с 2 с половиной лет - квадрат, а к 3 годам - треуголь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ник). С 3 лет ребенок может уже назвать основные геометрические формы (круг, квадрат и треугольник).</w:t>
      </w:r>
    </w:p>
    <w:p>
      <w:pPr>
        <w:sectPr>
          <w:type w:val="nextPage"/>
          <w:pgSz w:w="11906" w:h="16838"/>
          <w:pgMar w:left="1793" w:right="75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4" w:leader="none"/>
        </w:tabs>
        <w:spacing w:lineRule="exact" w:line="259" w:before="7" w:after="0"/>
        <w:ind w:left="7" w:firstLine="562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Набор геометрических фигур: </w:t>
      </w:r>
      <w:r>
        <w:rPr>
          <w:rFonts w:cs="Arial" w:ascii="Arial" w:hAnsi="Arial"/>
          <w:color w:val="000000"/>
          <w:spacing w:val="-2"/>
          <w:sz w:val="22"/>
          <w:szCs w:val="22"/>
        </w:rPr>
        <w:t>кругов, квадратов, треугольников основных цветов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(красного, желтого, синего, зеленого цветов) - всего 12 фигур с четырьмя «полянками»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(квадраты из картона размером 15 см х 15 см таких же цветов).</w:t>
      </w:r>
    </w:p>
    <w:p>
      <w:pPr>
        <w:pStyle w:val="Normal"/>
        <w:shd w:fill="FFFFFF" w:val="clear"/>
        <w:spacing w:lineRule="exact" w:line="259" w:before="230" w:after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Ребенку сначала предлагают выбрать «полянки» по названию цвета. Если у него воз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кло затруднение, то специалист может предложить выбрать «полянку» определенн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цвета из пары (например, красную из желтой и красной, желтую из желтой и синей, синюю из зеленой и синей). Если ребенок не знает цвета, взрослый сам раскладывает «полянки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столе. Затем следует задание рассортировать геометрические фигуры по цвету (по 3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ждую «полянку»). Первую «четверку» сортирует взрослый, остальные по образцу - р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енок. Если ребенок затрудняется, допускает ошибки, количество «полянок» уменьшается </w:t>
      </w:r>
      <w:r>
        <w:rPr>
          <w:rFonts w:cs="Arial" w:ascii="Arial" w:hAnsi="Arial"/>
          <w:color w:val="000000"/>
          <w:sz w:val="22"/>
          <w:szCs w:val="22"/>
        </w:rPr>
        <w:t>{в карте отмечается на сколько цветов сортирует ребенок).</w:t>
      </w:r>
    </w:p>
    <w:p>
      <w:pPr>
        <w:pStyle w:val="Normal"/>
        <w:shd w:fill="FFFFFF" w:val="clear"/>
        <w:spacing w:lineRule="exact" w:line="259"/>
        <w:ind w:left="43" w:right="14" w:firstLine="562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Ребенок с 1 года 10 месяцев может сортировать геометрические фигуры на два цвета с </w:t>
      </w:r>
      <w:r>
        <w:rPr>
          <w:rFonts w:cs="Arial" w:ascii="Arial" w:hAnsi="Arial"/>
          <w:color w:val="000000"/>
          <w:spacing w:val="-3"/>
          <w:sz w:val="22"/>
          <w:szCs w:val="22"/>
        </w:rPr>
        <w:t>небольшой помощью взрослого (предлагаются пары: красный - желтый либо синий - жел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тый), с 2 лет - сортировать на 2 цвета самостоятельно, с 2 с половиной - на 3—4 цвета. К 3 годам ребенок должен знать 4 основных цвета (выбирать цвет по названию и называть его).</w:t>
      </w:r>
    </w:p>
    <w:p>
      <w:pPr>
        <w:pStyle w:val="Normal"/>
        <w:shd w:fill="FFFFFF" w:val="clear"/>
        <w:spacing w:lineRule="exact" w:line="259"/>
        <w:ind w:left="50" w:right="22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ле сортировки геометрических фигур ребенка повторно просят показать «полян</w:t>
        <w:softHyphen/>
        <w:t xml:space="preserve">ки» определенного цвета (выбор цвета по названию) и назвать, какого цвета выбираемая </w:t>
      </w:r>
      <w:r>
        <w:rPr>
          <w:rFonts w:cs="Arial" w:ascii="Arial" w:hAnsi="Arial"/>
          <w:color w:val="000000"/>
          <w:spacing w:val="-4"/>
          <w:sz w:val="22"/>
          <w:szCs w:val="22"/>
        </w:rPr>
        <w:t>«полянка».</w:t>
      </w:r>
    </w:p>
    <w:p>
      <w:pPr>
        <w:pStyle w:val="Normal"/>
        <w:shd w:fill="FFFFFF" w:val="clear"/>
        <w:spacing w:lineRule="exact" w:line="259"/>
        <w:ind w:left="29" w:right="14" w:firstLine="576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В конце игры, убирая диагностический материал, взрослый оставляет три геометри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ческие фигуры одного и того же цвета (круг, квадрат, треугольник), просит ребенка выбрать по названию фигуру и дать ее маме (тете, зайке-игрушке). В зависимости от возраста коли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ество выбираемых фигур разное: в 2 года надо выбрать только круг, с 2 с половиной лет </w:t>
      </w:r>
      <w:r>
        <w:rPr>
          <w:rFonts w:cs="Arial" w:ascii="Arial" w:hAnsi="Arial"/>
          <w:color w:val="000000"/>
          <w:spacing w:val="1"/>
          <w:sz w:val="22"/>
          <w:szCs w:val="22"/>
        </w:rPr>
        <w:t>- круг и квадрат. Ребенка просят назвать, какую фигуру он выбрал.</w:t>
      </w:r>
    </w:p>
    <w:p>
      <w:pPr>
        <w:pStyle w:val="Normal"/>
        <w:shd w:fill="FFFFFF" w:val="clear"/>
        <w:spacing w:lineRule="exact" w:line="259"/>
        <w:ind w:left="29" w:right="29" w:firstLine="569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С помощью данной игры исследуется знание ребенком основных цветов, умение сор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ировать по цвету, знание основных геометрических форм по названию, устойчивость и 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ъем внима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/>
        <w:ind w:left="29" w:firstLine="54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«Полянки с липучками».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вая «полянка» (№ 1) с контурным изображением че</w:t>
        <w:softHyphen/>
        <w:br/>
        <w:t>тырех геометрических фигур: круга, квадрата, равностороннего треугольника, прямоуголь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ика. В середине каждой фигуры пришита «липучка».</w:t>
      </w:r>
    </w:p>
    <w:p>
      <w:pPr>
        <w:pStyle w:val="Normal"/>
        <w:shd w:fill="FFFFFF" w:val="clear"/>
        <w:spacing w:lineRule="exact" w:line="259"/>
        <w:ind w:left="36" w:right="36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торая «полянка» (№ 2) с четырьмя секторами желтого, красного, синего и зеленого </w:t>
      </w:r>
      <w:r>
        <w:rPr>
          <w:rFonts w:cs="Arial" w:ascii="Arial" w:hAnsi="Arial"/>
          <w:color w:val="000000"/>
          <w:sz w:val="22"/>
          <w:szCs w:val="22"/>
        </w:rPr>
        <w:t>цветов. На каждом секторе - «липучка».</w:t>
      </w:r>
    </w:p>
    <w:p>
      <w:pPr>
        <w:pStyle w:val="Normal"/>
        <w:shd w:fill="FFFFFF" w:val="clear"/>
        <w:spacing w:lineRule="exact" w:line="259"/>
        <w:ind w:left="29" w:right="36" w:firstLine="562"/>
        <w:rPr/>
      </w:pPr>
      <w:r>
        <w:rPr>
          <w:rFonts w:cs="Arial" w:ascii="Arial" w:hAnsi="Arial"/>
          <w:color w:val="000000"/>
          <w:sz w:val="22"/>
          <w:szCs w:val="22"/>
        </w:rPr>
        <w:t>В набор также входят: к первой «полянке» - геометрические фигуры соответствую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щих форм, ко второй - круги основных цветов, кусок ковролина, на который прикрепляются </w:t>
      </w:r>
      <w:r>
        <w:rPr>
          <w:rFonts w:cs="Arial" w:ascii="Arial" w:hAnsi="Arial"/>
          <w:color w:val="000000"/>
          <w:sz w:val="22"/>
          <w:szCs w:val="22"/>
        </w:rPr>
        <w:t>эти фигурки (на одну сторону - геометрические фигуры, на другую сторону - круги).</w:t>
      </w:r>
    </w:p>
    <w:p>
      <w:pPr>
        <w:pStyle w:val="Normal"/>
        <w:shd w:fill="FFFFFF" w:val="clear"/>
        <w:spacing w:lineRule="exact" w:line="259"/>
        <w:ind w:left="29" w:right="36" w:firstLine="569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Ребенку сначала предлагают показать геометрические фигуры по названию (круг, квад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т, треугольник), а затем снять их с ковролина и прикрепить на «полянку» № 1, совместив их по контуру (т.е. проверяется знание ребенком основных форм и умение подбирать их по </w:t>
      </w:r>
      <w:r>
        <w:rPr>
          <w:rFonts w:cs="Arial" w:ascii="Arial" w:hAnsi="Arial"/>
          <w:color w:val="000000"/>
          <w:spacing w:val="-4"/>
          <w:sz w:val="22"/>
          <w:szCs w:val="22"/>
        </w:rPr>
        <w:t>контуру).</w:t>
      </w:r>
    </w:p>
    <w:p>
      <w:pPr>
        <w:pStyle w:val="Normal"/>
        <w:shd w:fill="FFFFFF" w:val="clear"/>
        <w:spacing w:lineRule="exact" w:line="259"/>
        <w:ind w:left="22" w:right="43" w:firstLine="547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Аналогично проводится игра с «полянкой» № 2 и кругами. Ребенка просят показа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круг определенного цвета, а потом прикрепить его на соответствующий сектор (т.е. прове</w:t>
        <w:softHyphen/>
      </w:r>
      <w:r>
        <w:rPr>
          <w:rFonts w:cs="Arial" w:ascii="Arial" w:hAnsi="Arial"/>
          <w:color w:val="000000"/>
          <w:sz w:val="22"/>
          <w:szCs w:val="22"/>
        </w:rPr>
        <w:t>ряется знание ребенком основных цветов и умение сортировать по цвету).</w:t>
      </w:r>
    </w:p>
    <w:p>
      <w:pPr>
        <w:pStyle w:val="Normal"/>
        <w:shd w:fill="FFFFFF" w:val="clear"/>
        <w:spacing w:lineRule="exact" w:line="259"/>
        <w:ind w:left="22" w:right="43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Эта игра предлагается детям с 2 с половиной лет взамен набора геометрических фи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гур с полянками.</w:t>
      </w:r>
    </w:p>
    <w:p>
      <w:pPr>
        <w:pStyle w:val="Normal"/>
        <w:shd w:fill="FFFFFF" w:val="clear"/>
        <w:spacing w:lineRule="exact" w:line="259"/>
        <w:ind w:left="7" w:right="50" w:firstLine="57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Ребенку с 3 лет на предлагаемой «полянке» № 2 к четырем основным цветам добав</w:t>
        <w:softHyphen/>
      </w:r>
      <w:r>
        <w:rPr>
          <w:rFonts w:cs="Arial" w:ascii="Arial" w:hAnsi="Arial"/>
          <w:color w:val="000000"/>
          <w:sz w:val="22"/>
          <w:szCs w:val="22"/>
        </w:rPr>
        <w:t>ляются белый и черный цве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/>
        <w:ind w:left="569" w:hanging="0"/>
        <w:jc w:val="both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Игра «Шары».</w:t>
      </w:r>
    </w:p>
    <w:p>
      <w:pPr>
        <w:pStyle w:val="Normal"/>
        <w:shd w:fill="FFFFFF" w:val="clear"/>
        <w:spacing w:lineRule="exact" w:line="259"/>
        <w:ind w:left="14" w:right="65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набор входят круги и полоски разных цветов (желтого, красного, синего, зеленого, </w:t>
      </w:r>
      <w:r>
        <w:rPr>
          <w:rFonts w:cs="Arial" w:ascii="Arial" w:hAnsi="Arial"/>
          <w:color w:val="000000"/>
          <w:spacing w:val="-3"/>
          <w:sz w:val="22"/>
          <w:szCs w:val="22"/>
        </w:rPr>
        <w:t>оранжевого, фиолетового).</w:t>
      </w:r>
    </w:p>
    <w:p>
      <w:pPr>
        <w:pStyle w:val="Normal"/>
        <w:shd w:fill="FFFFFF" w:val="clear"/>
        <w:spacing w:lineRule="exact" w:line="259"/>
        <w:ind w:right="50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спользуется для исследования представлений о цвете у детей 3 лет и старше. Об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едование проводится в три этапа. Сначала ребенок подбирает к разложенным кругам </w:t>
      </w:r>
      <w:r>
        <w:rPr>
          <w:rFonts w:cs="Arial" w:ascii="Arial" w:hAnsi="Arial"/>
          <w:color w:val="000000"/>
          <w:spacing w:val="-2"/>
          <w:sz w:val="22"/>
          <w:szCs w:val="22"/>
        </w:rPr>
        <w:t>соответствующие им по цвету полоски (Инструкция: «Подбери к шарикам такие же по цве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у ниточки»). Затем предлагается выбрать тот или иной цвет («Покажи красный шарик», </w:t>
      </w:r>
      <w:r>
        <w:rPr>
          <w:rFonts w:cs="Arial" w:ascii="Arial" w:hAnsi="Arial"/>
          <w:color w:val="000000"/>
          <w:sz w:val="22"/>
          <w:szCs w:val="22"/>
        </w:rPr>
        <w:t xml:space="preserve">«Дай синий круг» и т.д.). После этого взрослый просит назвать цвет показанной фигуры </w:t>
      </w:r>
      <w:r>
        <w:rPr>
          <w:rFonts w:cs="Arial" w:ascii="Arial" w:hAnsi="Arial"/>
          <w:color w:val="000000"/>
          <w:spacing w:val="-1"/>
          <w:sz w:val="22"/>
          <w:szCs w:val="22"/>
        </w:rPr>
        <w:t>(«Этот шар какого цвета?», «А этот?»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/>
        <w:ind w:left="569" w:hanging="0"/>
        <w:jc w:val="both"/>
        <w:rPr/>
      </w:pPr>
      <w:r>
        <w:rPr>
          <w:rFonts w:cs="Arial" w:ascii="Arial" w:hAnsi="Arial"/>
          <w:color w:val="000000"/>
          <w:spacing w:val="-24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гра «Подбери пару».</w:t>
      </w:r>
    </w:p>
    <w:p>
      <w:pPr>
        <w:sectPr>
          <w:type w:val="nextPage"/>
          <w:pgSz w:w="11906" w:h="16838"/>
          <w:pgMar w:left="1714" w:right="83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69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 комплект входят карточки (3 штуки), на которых нарисовано по пять разных геомет- рических фигур (круг квадрат, треугольник, прямоугольник, овал)</w:t>
      </w:r>
    </w:p>
    <w:p>
      <w:pPr>
        <w:pStyle w:val="Normal"/>
        <w:shd w:fill="FFFFFF" w:val="clear"/>
        <w:spacing w:lineRule="exact" w:line="259" w:before="223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разного цвета, и отдель</w:t>
        <w:softHyphen/>
        <w:t xml:space="preserve">ные геометрические фигуры такого же цвета и такой же формы, как на карточках. Ребенку </w:t>
      </w:r>
      <w:r>
        <w:rPr>
          <w:rFonts w:cs="Arial" w:ascii="Arial" w:hAnsi="Arial"/>
          <w:color w:val="000000"/>
          <w:sz w:val="22"/>
          <w:szCs w:val="22"/>
        </w:rPr>
        <w:t xml:space="preserve">предлагают одну карточку, просят показать фигуру определенного цвета, выбрать такую </w:t>
      </w:r>
      <w:r>
        <w:rPr>
          <w:rFonts w:cs="Arial" w:ascii="Arial" w:hAnsi="Arial"/>
          <w:color w:val="000000"/>
          <w:spacing w:val="-2"/>
          <w:sz w:val="22"/>
          <w:szCs w:val="22"/>
        </w:rPr>
        <w:t>же из предложенного набора и наложить ее на образец.</w:t>
      </w:r>
    </w:p>
    <w:p>
      <w:pPr>
        <w:pStyle w:val="Normal"/>
        <w:shd w:fill="FFFFFF" w:val="clear"/>
        <w:spacing w:lineRule="exact" w:line="259"/>
        <w:ind w:left="50" w:right="14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веряется умение выбирать предмет по двум признакам. Игра предлагается после </w:t>
      </w:r>
      <w:r>
        <w:rPr>
          <w:rFonts w:cs="Arial" w:ascii="Arial" w:hAnsi="Arial"/>
          <w:color w:val="000000"/>
          <w:spacing w:val="-6"/>
          <w:sz w:val="22"/>
          <w:szCs w:val="22"/>
        </w:rPr>
        <w:t>3 лет.</w:t>
      </w:r>
    </w:p>
    <w:p>
      <w:pPr>
        <w:pStyle w:val="Normal"/>
        <w:shd w:fill="FFFFFF" w:val="clear"/>
        <w:spacing w:lineRule="exact" w:line="259"/>
        <w:ind w:left="60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9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Игра-планшет «Сортировка по двум признакам».</w:t>
      </w:r>
    </w:p>
    <w:p>
      <w:pPr>
        <w:pStyle w:val="Normal"/>
        <w:shd w:fill="FFFFFF" w:val="clear"/>
        <w:spacing w:lineRule="exact" w:line="259"/>
        <w:ind w:left="43" w:right="22" w:firstLine="562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игру входит: планшет с расчерченной таблицей (в верхнем ряду располагаютс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фигуры: круг квадрат, треугольник; в левом столбце - основные цвета: желтый, красный, </w:t>
      </w:r>
      <w:r>
        <w:rPr>
          <w:rFonts w:cs="Arial" w:ascii="Arial" w:hAnsi="Arial"/>
          <w:color w:val="000000"/>
          <w:sz w:val="22"/>
          <w:szCs w:val="22"/>
        </w:rPr>
        <w:t>синий, зеленый), отдельные фигуры основных цветов (всего 12 штук).</w:t>
      </w:r>
    </w:p>
    <w:p>
      <w:pPr>
        <w:pStyle w:val="Normal"/>
        <w:shd w:fill="FFFFFF" w:val="clear"/>
        <w:spacing w:lineRule="exact" w:line="259"/>
        <w:ind w:left="43" w:right="22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Ребенку предлагается разложить в клетках таблицы фигуры так. чтобы месторасп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ложение совпало с цветом и формой положенной фигуры.</w:t>
      </w:r>
    </w:p>
    <w:p>
      <w:pPr>
        <w:pStyle w:val="Normal"/>
        <w:shd w:fill="FFFFFF" w:val="clear"/>
        <w:spacing w:lineRule="exact" w:line="259"/>
        <w:ind w:left="50" w:right="22" w:firstLine="562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Цель игры, проверить умение ребенка сортировать предметы по двум признакам (цвету и форме).</w:t>
      </w:r>
    </w:p>
    <w:p>
      <w:pPr>
        <w:pStyle w:val="Normal"/>
        <w:shd w:fill="FFFFFF" w:val="clear"/>
        <w:spacing w:lineRule="exact" w:line="259"/>
        <w:ind w:left="612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предлагается детям с 3 с половиной лет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59"/>
        <w:ind w:left="590" w:hanging="0"/>
        <w:jc w:val="both"/>
        <w:rPr/>
      </w:pPr>
      <w:r>
        <w:rPr>
          <w:rFonts w:cs="Arial" w:ascii="Arial" w:hAnsi="Arial"/>
          <w:color w:val="000000"/>
          <w:spacing w:val="-18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Пирамиды </w:t>
      </w:r>
      <w:r>
        <w:rPr>
          <w:rFonts w:cs="Arial" w:ascii="Arial" w:hAnsi="Arial"/>
          <w:color w:val="000000"/>
          <w:spacing w:val="-1"/>
          <w:sz w:val="22"/>
          <w:szCs w:val="22"/>
        </w:rPr>
        <w:t>(большая и маленькие).</w:t>
      </w:r>
    </w:p>
    <w:p>
      <w:pPr>
        <w:pStyle w:val="Normal"/>
        <w:shd w:fill="FFFFFF" w:val="clear"/>
        <w:spacing w:lineRule="exact" w:line="259"/>
        <w:ind w:left="43" w:right="14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 1 года до 1 года 6 месяцев вниманию ребенка предлагается большая пирамида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естью кольцами с широкими отверстиями, три из которых прозрачные с шариками внутри </w:t>
      </w:r>
      <w:r>
        <w:rPr>
          <w:rFonts w:cs="Arial" w:ascii="Arial" w:hAnsi="Arial"/>
          <w:color w:val="000000"/>
          <w:sz w:val="22"/>
          <w:szCs w:val="22"/>
        </w:rPr>
        <w:t>и три - цветные: пирамида при покачивании издает мелодичный звук.</w:t>
      </w:r>
    </w:p>
    <w:p>
      <w:pPr>
        <w:pStyle w:val="Normal"/>
        <w:shd w:fill="FFFFFF" w:val="clear"/>
        <w:spacing w:lineRule="exact" w:line="259"/>
        <w:ind w:left="6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яется развитие моторики и адекватность действий с кольцами.</w:t>
      </w:r>
    </w:p>
    <w:p>
      <w:pPr>
        <w:pStyle w:val="Normal"/>
        <w:shd w:fill="FFFFFF" w:val="clear"/>
        <w:spacing w:lineRule="exact" w:line="259"/>
        <w:ind w:left="29" w:right="29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С 1 года 6 месяцев кроме большой пирамиды, используются две маленькие пира</w:t>
        <w:softHyphen/>
        <w:t>мидки желтого и красного цветов с четырьмя колечками каждая. Вниманию ребенка пред</w:t>
        <w:softHyphen/>
      </w:r>
      <w:r>
        <w:rPr>
          <w:rFonts w:cs="Arial" w:ascii="Arial" w:hAnsi="Arial"/>
          <w:color w:val="000000"/>
          <w:sz w:val="22"/>
          <w:szCs w:val="22"/>
        </w:rPr>
        <w:t>лагается каждая пирамидка отдельно На них проверяется различение ребенком цветов.</w:t>
      </w:r>
    </w:p>
    <w:p>
      <w:pPr>
        <w:pStyle w:val="Normal"/>
        <w:shd w:fill="FFFFFF" w:val="clear"/>
        <w:spacing w:lineRule="exact" w:line="259" w:before="7" w:after="0"/>
        <w:ind w:left="36" w:right="36" w:firstLine="547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Для диагностики детей с 1 года 10 месяцев до 3 с половиной лет используется пира</w:t>
        <w:softHyphen/>
      </w:r>
      <w:r>
        <w:rPr>
          <w:rFonts w:cs="Arial" w:ascii="Arial" w:hAnsi="Arial"/>
          <w:color w:val="000000"/>
          <w:sz w:val="22"/>
          <w:szCs w:val="22"/>
        </w:rPr>
        <w:t>мидка с тремя маленькими и четырьмя большими кольцами.</w:t>
      </w:r>
    </w:p>
    <w:p>
      <w:pPr>
        <w:pStyle w:val="Normal"/>
        <w:shd w:fill="FFFFFF" w:val="clear"/>
        <w:spacing w:lineRule="exact" w:line="259"/>
        <w:ind w:left="22" w:right="36" w:firstLine="569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бенку предлагается разобрать и собрать пирамидку с учетом размера колец. При сборке взрослый подает по два кольца (большое и маленькое) и просит ребенка выбрать </w:t>
      </w:r>
      <w:r>
        <w:rPr>
          <w:rFonts w:cs="Arial" w:ascii="Arial" w:hAnsi="Arial"/>
          <w:color w:val="000000"/>
          <w:spacing w:val="-5"/>
          <w:sz w:val="22"/>
          <w:szCs w:val="22"/>
        </w:rPr>
        <w:t>только большое. Порядок расположения колец в руках специалиста произвольный и не пред</w:t>
        <w:softHyphen/>
        <w:t>полагает закономерного чередования. Таким образом, ребенок выбирает все большие коль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ца. Оставшиеся маленькие собираются на пирамидку либо ребенком, либо специалистом.</w:t>
      </w:r>
    </w:p>
    <w:p>
      <w:pPr>
        <w:pStyle w:val="Normal"/>
        <w:shd w:fill="FFFFFF" w:val="clear"/>
        <w:spacing w:lineRule="exact" w:line="259"/>
        <w:ind w:left="29" w:right="36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тот вариант игры предлагается детям до 2 с половиной лет и на нем проверяетс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нимание ребенком значения слов «большой» и «маленький» и умение выбирать предмет </w:t>
      </w:r>
      <w:r>
        <w:rPr>
          <w:rFonts w:cs="Arial" w:ascii="Arial" w:hAnsi="Arial"/>
          <w:color w:val="000000"/>
          <w:spacing w:val="-5"/>
          <w:sz w:val="22"/>
          <w:szCs w:val="22"/>
        </w:rPr>
        <w:t>по размеру.</w:t>
      </w:r>
    </w:p>
    <w:p>
      <w:pPr>
        <w:pStyle w:val="Normal"/>
        <w:shd w:fill="FFFFFF" w:val="clear"/>
        <w:spacing w:lineRule="exact" w:line="259"/>
        <w:ind w:left="14" w:right="36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Такая пирамидка используется для проверки умения детей в возрасте 3 лет черед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вать предметы по размеру (только 2-шаговое чередование). Взрослый показывает обра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зец, одевая кольца на стержень: «Большое кольцо - маленькое - снова большое - малень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кое, а затем какое по размеру?» Ребенку дают выбрать кольцо из двух: большого и ма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ленького. Затем снова показывают, в какой последовательности расположены кольца у </w:t>
      </w:r>
      <w:r>
        <w:rPr>
          <w:rFonts w:cs="Arial" w:ascii="Arial" w:hAnsi="Arial"/>
          <w:color w:val="000000"/>
          <w:spacing w:val="-1"/>
          <w:sz w:val="22"/>
          <w:szCs w:val="22"/>
        </w:rPr>
        <w:t>пирамидки, и предлагают ребенку выбрать из оставшихся колец нужное по размеру.</w:t>
      </w:r>
    </w:p>
    <w:p>
      <w:pPr>
        <w:pStyle w:val="Normal"/>
        <w:shd w:fill="FFFFFF" w:val="clear"/>
        <w:spacing w:lineRule="exact" w:line="259"/>
        <w:ind w:left="583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и необходимости игру можно повторить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59" w:before="7" w:after="0"/>
        <w:ind w:left="590" w:hanging="0"/>
        <w:jc w:val="both"/>
        <w:rPr/>
      </w:pPr>
      <w:r>
        <w:rPr>
          <w:rFonts w:cs="Arial" w:ascii="Arial" w:hAnsi="Arial"/>
          <w:color w:val="000000"/>
          <w:spacing w:val="-19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Матрешка трехсоставная</w:t>
      </w:r>
    </w:p>
    <w:p>
      <w:pPr>
        <w:pStyle w:val="Normal"/>
        <w:shd w:fill="FFFFFF" w:val="clear"/>
        <w:spacing w:lineRule="exact" w:line="259"/>
        <w:ind w:right="50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С 1 года предлагается разобрать, а потом собрать односоставную матрешку (с помо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щью взрослого). С 1 года 6 месяцев ребенку предоставляется возможность самостоятельн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сследовать игрушку и разобрать ее. Собирает же ребенок двухсоставную матрешку пр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мощи словесных пошаговых инструкций взрослого (например: «Открой лялю», «Спрячь </w:t>
      </w:r>
      <w:r>
        <w:rPr>
          <w:rFonts w:cs="Arial" w:ascii="Arial" w:hAnsi="Arial"/>
          <w:color w:val="000000"/>
          <w:sz w:val="22"/>
          <w:szCs w:val="22"/>
        </w:rPr>
        <w:t>лялю» и т.д.)</w:t>
      </w:r>
    </w:p>
    <w:p>
      <w:pPr>
        <w:pStyle w:val="Normal"/>
        <w:shd w:fill="FFFFFF" w:val="clear"/>
        <w:spacing w:lineRule="exact" w:line="259"/>
        <w:ind w:left="7" w:right="50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С 1 года 10 месяцев ребенку предлагается разобрать и собрать трехсоставную мат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шку по инструкции взрослого. При этом взрослый просит показать большую и маленькую </w:t>
      </w:r>
      <w:r>
        <w:rPr>
          <w:rFonts w:cs="Arial" w:ascii="Arial" w:hAnsi="Arial"/>
          <w:color w:val="000000"/>
          <w:sz w:val="22"/>
          <w:szCs w:val="22"/>
        </w:rPr>
        <w:t>матрешки (среднюю - методом исключения).</w:t>
      </w:r>
    </w:p>
    <w:p>
      <w:pPr>
        <w:pStyle w:val="Normal"/>
        <w:shd w:fill="FFFFFF" w:val="clear"/>
        <w:spacing w:lineRule="exact" w:line="259" w:before="7" w:after="0"/>
        <w:ind w:left="7" w:right="50" w:firstLine="554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С 3 лет ребенку предлагается разобрать и собрать матрешку, называя, какого разме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ра каждая матрешка.</w:t>
      </w:r>
    </w:p>
    <w:p>
      <w:pPr>
        <w:sectPr>
          <w:type w:val="nextPage"/>
          <w:pgSz w:w="11906" w:h="16838"/>
          <w:pgMar w:left="1721" w:right="82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0" w:firstLine="569"/>
        <w:rPr/>
      </w:pPr>
      <w:r>
        <w:rPr>
          <w:rFonts w:cs="Arial" w:ascii="Arial" w:hAnsi="Arial"/>
          <w:color w:val="000000"/>
          <w:sz w:val="22"/>
          <w:szCs w:val="22"/>
        </w:rPr>
        <w:t>На этой игре исследуется сформированность понятия «величина предмета», пони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мание инструкций и цели зад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9" w:before="202" w:after="0"/>
        <w:ind w:left="590" w:hanging="0"/>
        <w:jc w:val="both"/>
        <w:rPr/>
      </w:pP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12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Шесть баночек.</w:t>
      </w:r>
    </w:p>
    <w:p>
      <w:pPr>
        <w:pStyle w:val="Normal"/>
        <w:shd w:fill="FFFFFF" w:val="clear"/>
        <w:spacing w:lineRule="exact" w:line="259" w:before="7" w:after="0"/>
        <w:ind w:left="65" w:firstLine="562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бор входят 6 баночек с легко открывающимися крышками. Баночки отличаются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 цвету и по величине. В собранном виде они вкладываются одна в другую, как матрешка. Эта игра аналогична предыдущей. Также ее можно использовать для построения башни по образцу.</w:t>
      </w:r>
    </w:p>
    <w:p>
      <w:pPr>
        <w:pStyle w:val="Normal"/>
        <w:shd w:fill="FFFFFF" w:val="clear"/>
        <w:spacing w:lineRule="exact" w:line="259"/>
        <w:ind w:left="58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используется для проверки знания ребенком размера (большой - маленький), отношений {больше - меньше), хорошо показывает уровень исследовательской активнос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ти ребенка, а также развитие мелкой моторики.</w:t>
      </w:r>
    </w:p>
    <w:p>
      <w:pPr>
        <w:pStyle w:val="Normal"/>
        <w:shd w:fill="FFFFFF" w:val="clear"/>
        <w:spacing w:lineRule="exact" w:line="259"/>
        <w:ind w:left="634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екомендуется для детей от 1 года до 1 года 10 мес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9"/>
        <w:ind w:left="590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Уточки.</w:t>
      </w:r>
    </w:p>
    <w:p>
      <w:pPr>
        <w:pStyle w:val="Normal"/>
        <w:shd w:fill="FFFFFF" w:val="clear"/>
        <w:spacing w:lineRule="exact" w:line="259"/>
        <w:ind w:left="58" w:right="14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 набор входят резиновые игрушки, отличающиеся по величине {большая и малень</w:t>
        <w:softHyphen/>
      </w:r>
      <w:r>
        <w:rPr>
          <w:rFonts w:cs="Arial" w:ascii="Arial" w:hAnsi="Arial"/>
          <w:color w:val="000000"/>
          <w:sz w:val="22"/>
          <w:szCs w:val="22"/>
        </w:rPr>
        <w:t>кая уточки). Могут использоваться другие пары игрушек, отличающиеся по размеру.</w:t>
      </w:r>
    </w:p>
    <w:p>
      <w:pPr>
        <w:pStyle w:val="Normal"/>
        <w:shd w:fill="FFFFFF" w:val="clear"/>
        <w:spacing w:lineRule="exact" w:line="259"/>
        <w:ind w:left="58" w:right="14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гра предназначена для проверки сформированности понятия «величина» и выпол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нения отдельных поручений («Найди уточку (утю)», «Принеси уточку (утю)», «Отдай тете (маме)», «Положи на место» и др.).</w:t>
      </w:r>
    </w:p>
    <w:p>
      <w:pPr>
        <w:pStyle w:val="Normal"/>
        <w:shd w:fill="FFFFFF" w:val="clear"/>
        <w:spacing w:lineRule="exact" w:line="259"/>
        <w:ind w:left="58" w:right="14" w:firstLine="547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 1 года 6 месяцев ребенок ориентируется в двух контрастных величинах: по просьбе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казывает большой и маленький предметы (игрушки)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9"/>
        <w:ind w:left="14" w:firstLine="576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етыре пары картинок </w:t>
      </w:r>
      <w:r>
        <w:rPr>
          <w:rFonts w:cs="Arial" w:ascii="Arial" w:hAnsi="Arial"/>
          <w:color w:val="000000"/>
          <w:sz w:val="22"/>
          <w:szCs w:val="22"/>
        </w:rPr>
        <w:t>с изображенными на них предметами, отличающимися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о размеру (большая и маленькая куклы {«ляли»), пирамидки, киски, мишки).</w:t>
      </w:r>
    </w:p>
    <w:p>
      <w:pPr>
        <w:pStyle w:val="Normal"/>
        <w:shd w:fill="FFFFFF" w:val="clear"/>
        <w:spacing w:lineRule="exact" w:line="259"/>
        <w:ind w:left="612" w:right="1382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артинки предлагаются ребенку попарно, каждая пара по отдельности. Цель этого зада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left="36" w:firstLine="5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для ребенка в возрасте от 1 года 6 месяцев до 1 года 10 месяцев - проверить его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умение ориентироваться в двух контрастных величинах с разницей в 3 см. («Покажи боль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шую киску. Покажи, где маленькая киска»);</w:t>
      </w:r>
    </w:p>
    <w:p>
      <w:pPr>
        <w:pStyle w:val="Normal"/>
        <w:shd w:fill="FFFFFF" w:val="clear"/>
        <w:spacing w:lineRule="exact" w:line="259" w:before="7" w:after="0"/>
        <w:ind w:left="43" w:right="36" w:firstLine="562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 1 года 10 месяцев ребенок не только показывает большой и маленький предмет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званию, но и называет, какой это предмет по размер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left="36" w:firstLine="5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ребенок с 2 с половиной лет начинает понимать значение существительных с умень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шительно-ласкательными суффиксами {«Покажи, где кукла, а где куколка» («пирамида -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пирамидка»)) и знает названия животных и их детенышей («Покажи, где медведь, а где мед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ежонок» («кошка - котенок»))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9"/>
        <w:ind w:left="14" w:firstLine="576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Картинк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 изображением предметов, отличающихся друг от друга по высоте (вы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сокий - низкий), длине (длинный - короткий), ширине (широкий - узкий), толщине (толстый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- тонкий).</w:t>
      </w:r>
    </w:p>
    <w:p>
      <w:pPr>
        <w:pStyle w:val="Normal"/>
        <w:shd w:fill="FFFFFF" w:val="clear"/>
        <w:spacing w:lineRule="exact" w:line="259"/>
        <w:ind w:left="29" w:right="43" w:firstLine="562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ебенку предлагается показать: высокий (низкий) домик, длинный (короткий) реме</w:t>
        <w:softHyphen/>
        <w:t>шок, широкую (узкую) вазу, толстый (тонкий) карандаш.</w:t>
      </w:r>
    </w:p>
    <w:p>
      <w:pPr>
        <w:pStyle w:val="Normal"/>
        <w:shd w:fill="FFFFFF" w:val="clear"/>
        <w:spacing w:lineRule="exact" w:line="259"/>
        <w:ind w:left="5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ртинки используются для тестирования детей с 2 с половиной лет.</w:t>
      </w:r>
    </w:p>
    <w:p>
      <w:pPr>
        <w:pStyle w:val="Normal"/>
        <w:shd w:fill="FFFFFF" w:val="clear"/>
        <w:spacing w:lineRule="exact" w:line="259" w:before="7" w:after="0"/>
        <w:ind w:left="14" w:right="43" w:firstLine="554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 3 лет ребенку предлагается дополнительно назвать характеристику предмета по </w:t>
      </w:r>
      <w:r>
        <w:rPr>
          <w:rFonts w:cs="Arial" w:ascii="Arial" w:hAnsi="Arial"/>
          <w:color w:val="000000"/>
          <w:spacing w:val="2"/>
          <w:sz w:val="22"/>
          <w:szCs w:val="22"/>
        </w:rPr>
        <w:t>высоте, длине, ширине и толщине (например: «Какой это домик по высоте?» - «Выс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кий» и т.п.)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9" w:before="7" w:after="0"/>
        <w:ind w:left="590" w:hanging="0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1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Сортировка предметов по размеру.</w:t>
      </w:r>
    </w:p>
    <w:p>
      <w:pPr>
        <w:pStyle w:val="Normal"/>
        <w:shd w:fill="FFFFFF" w:val="clear"/>
        <w:spacing w:lineRule="exact" w:line="259"/>
        <w:ind w:left="576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Игра «Угости заек морковками» </w:t>
      </w:r>
      <w:r>
        <w:rPr>
          <w:rFonts w:cs="Arial" w:ascii="Arial" w:hAnsi="Arial"/>
          <w:color w:val="000000"/>
          <w:spacing w:val="-1"/>
          <w:sz w:val="22"/>
          <w:szCs w:val="22"/>
        </w:rPr>
        <w:t>(сортировка на два размера).</w:t>
      </w:r>
    </w:p>
    <w:p>
      <w:pPr>
        <w:pStyle w:val="Normal"/>
        <w:shd w:fill="FFFFFF" w:val="clear"/>
        <w:spacing w:lineRule="exact" w:line="259"/>
        <w:ind w:left="7" w:right="50" w:firstLine="57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набор входят три картинки, на которых нарисованы зайчики, одинаковые по форме </w:t>
      </w:r>
      <w:r>
        <w:rPr>
          <w:rFonts w:cs="Arial" w:ascii="Arial" w:hAnsi="Arial"/>
          <w:color w:val="000000"/>
          <w:sz w:val="22"/>
          <w:szCs w:val="22"/>
        </w:rPr>
        <w:t xml:space="preserve">и цвету, но отличающиеся по величине (большой, маленький и средний), морковки двух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змеров (большие и маленькие).</w:t>
      </w:r>
    </w:p>
    <w:p>
      <w:pPr>
        <w:pStyle w:val="Normal"/>
        <w:shd w:fill="FFFFFF" w:val="clear"/>
        <w:spacing w:lineRule="exact" w:line="259"/>
        <w:ind w:right="58" w:firstLine="562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ебенку предлагается показать большого, маленького и среднего по величине зайчика </w:t>
      </w:r>
      <w:r>
        <w:rPr>
          <w:rFonts w:cs="Arial" w:ascii="Arial" w:hAnsi="Arial"/>
          <w:color w:val="000000"/>
          <w:spacing w:val="-8"/>
          <w:sz w:val="22"/>
          <w:szCs w:val="22"/>
        </w:rPr>
        <w:t>{чтобы ребенок не путал с месторасположением, среднего по величине зайку желательно поло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жить сбоку, а не в центре); затем убрать среднего зайчика, а оставшимся «раздать» морковки, </w:t>
      </w:r>
      <w:r>
        <w:rPr>
          <w:rFonts w:cs="Arial" w:ascii="Arial" w:hAnsi="Arial"/>
          <w:color w:val="000000"/>
          <w:spacing w:val="-4"/>
          <w:sz w:val="22"/>
          <w:szCs w:val="22"/>
        </w:rPr>
        <w:t>учитывая размеры (большему по величине - «большие», маленькому - «маленькие»).</w:t>
      </w:r>
    </w:p>
    <w:p>
      <w:pPr>
        <w:pStyle w:val="Normal"/>
        <w:shd w:fill="FFFFFF" w:val="clear"/>
        <w:spacing w:lineRule="exact" w:line="259"/>
        <w:ind w:left="56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предлагается детям с 2 с половиной лет.</w:t>
      </w:r>
    </w:p>
    <w:p>
      <w:pPr>
        <w:pStyle w:val="Normal"/>
        <w:shd w:fill="FFFFFF" w:val="clear"/>
        <w:spacing w:lineRule="exact" w:line="259"/>
        <w:ind w:left="56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гра «Раздай листики лисичкам» </w:t>
      </w:r>
      <w:r>
        <w:rPr>
          <w:rFonts w:cs="Arial" w:ascii="Arial" w:hAnsi="Arial"/>
          <w:color w:val="000000"/>
          <w:sz w:val="22"/>
          <w:szCs w:val="22"/>
        </w:rPr>
        <w:t>(сортировка на три размера).</w:t>
      </w:r>
    </w:p>
    <w:p>
      <w:pPr>
        <w:sectPr>
          <w:type w:val="nextPage"/>
          <w:pgSz w:w="11906" w:h="16838"/>
          <w:pgMar w:left="1998" w:right="565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right="65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игру входят три картинки с изображением лисичек, одинаковых по форме и цвету, но отличающихся по размеру (большая, средняя, маленькая) и комплект листиков, по три </w:t>
      </w:r>
      <w:r>
        <w:rPr>
          <w:rFonts w:cs="Arial" w:ascii="Arial" w:hAnsi="Arial"/>
          <w:color w:val="000000"/>
          <w:spacing w:val="-4"/>
          <w:sz w:val="22"/>
          <w:szCs w:val="22"/>
        </w:rPr>
        <w:t>каждого размера.</w:t>
      </w:r>
    </w:p>
    <w:p>
      <w:pPr>
        <w:pStyle w:val="Normal"/>
        <w:shd w:fill="FFFFFF" w:val="clear"/>
        <w:spacing w:lineRule="exact" w:line="259" w:before="223" w:after="0"/>
        <w:ind w:right="7" w:hanging="0"/>
        <w:rPr/>
      </w:pP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Предлагается «раздать» листики лисичкам, учитывая размеры (бо2льшей по вели</w:t>
        <w:softHyphen/>
      </w: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>чине лисичке - «большие», маленькой - «маленькие», средней - «средние»). Первую «трой</w:t>
        <w:softHyphen/>
      </w:r>
      <w:r>
        <w:rPr>
          <w:rFonts w:cs="Arial" w:ascii="Arial" w:hAnsi="Arial"/>
          <w:color w:val="000000"/>
          <w:spacing w:val="12"/>
          <w:w w:val="89"/>
          <w:sz w:val="22"/>
          <w:szCs w:val="22"/>
        </w:rPr>
        <w:t>ку» листиков взрослый сортирует сам. Остальные по образцу - ребенок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22" w:firstLine="540"/>
        <w:jc w:val="both"/>
        <w:rPr/>
      </w:pPr>
      <w:r>
        <w:rPr>
          <w:rFonts w:cs="Arial" w:ascii="Arial" w:hAnsi="Arial"/>
          <w:color w:val="000000"/>
          <w:spacing w:val="-5"/>
          <w:w w:val="89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6"/>
          <w:w w:val="89"/>
          <w:sz w:val="22"/>
          <w:szCs w:val="22"/>
        </w:rPr>
        <w:t xml:space="preserve">Пазл «Рыбки» </w:t>
      </w:r>
      <w:r>
        <w:rPr>
          <w:rFonts w:cs="Arial" w:ascii="Arial" w:hAnsi="Arial"/>
          <w:color w:val="000000"/>
          <w:spacing w:val="16"/>
          <w:w w:val="89"/>
          <w:sz w:val="22"/>
          <w:szCs w:val="22"/>
        </w:rPr>
        <w:t>(доска с проделанными пазами в виде рыбок трех размеров и</w:t>
        <w:br/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рыбки-вкладыши).</w:t>
      </w:r>
    </w:p>
    <w:p>
      <w:pPr>
        <w:pStyle w:val="Normal"/>
        <w:shd w:fill="FFFFFF" w:val="clear"/>
        <w:spacing w:lineRule="exact" w:line="259"/>
        <w:ind w:left="605" w:right="461" w:hanging="0"/>
        <w:jc w:val="both"/>
        <w:rPr>
          <w:rFonts w:ascii="Arial" w:hAnsi="Arial" w:cs="Arial"/>
          <w:color w:val="000000"/>
          <w:spacing w:val="11"/>
          <w:w w:val="89"/>
          <w:sz w:val="22"/>
          <w:szCs w:val="22"/>
        </w:rPr>
      </w:pP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Задание: Надо вставить в пазы-«домики» рыбок соответствующего размера. Предлагается детям с 2 с половиной лет взамен пирамидки.</w:t>
      </w:r>
    </w:p>
    <w:p>
      <w:pPr>
        <w:pStyle w:val="Normal"/>
        <w:shd w:fill="FFFFFF" w:val="clear"/>
        <w:spacing w:lineRule="exact" w:line="259"/>
        <w:ind w:left="36" w:right="7" w:firstLine="569"/>
        <w:rPr/>
      </w:pP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Проверяется умение ориентироваться в трех контрастных величинах (большой, ма</w:t>
        <w:softHyphen/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>ленький и средний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22" w:firstLine="540"/>
        <w:jc w:val="both"/>
        <w:rPr/>
      </w:pPr>
      <w:r>
        <w:rPr>
          <w:rFonts w:cs="Arial" w:ascii="Arial" w:hAnsi="Arial"/>
          <w:color w:val="000000"/>
          <w:spacing w:val="-7"/>
          <w:w w:val="89"/>
          <w:sz w:val="22"/>
          <w:szCs w:val="22"/>
        </w:rPr>
        <w:t>1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2"/>
          <w:w w:val="89"/>
          <w:sz w:val="22"/>
          <w:szCs w:val="22"/>
        </w:rPr>
        <w:t xml:space="preserve">«Парные картинки» </w:t>
      </w:r>
      <w:r>
        <w:rPr>
          <w:rFonts w:cs="Arial" w:ascii="Arial" w:hAnsi="Arial"/>
          <w:color w:val="000000"/>
          <w:spacing w:val="12"/>
          <w:w w:val="89"/>
          <w:sz w:val="22"/>
          <w:szCs w:val="22"/>
        </w:rPr>
        <w:t>(четыре пары одинаковых картинок: мячи, пирамиды, миш</w:t>
        <w:softHyphen/>
        <w:br/>
      </w:r>
      <w:r>
        <w:rPr>
          <w:rFonts w:cs="Arial" w:ascii="Arial" w:hAnsi="Arial"/>
          <w:color w:val="000000"/>
          <w:spacing w:val="8"/>
          <w:w w:val="89"/>
          <w:sz w:val="22"/>
          <w:szCs w:val="22"/>
        </w:rPr>
        <w:t>ки, зайчики).</w:t>
      </w:r>
    </w:p>
    <w:p>
      <w:pPr>
        <w:pStyle w:val="Normal"/>
        <w:shd w:fill="FFFFFF" w:val="clear"/>
        <w:spacing w:lineRule="exact" w:line="259"/>
        <w:ind w:left="29" w:right="14" w:firstLine="569"/>
        <w:rPr/>
      </w:pP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>Ребенку до 1 года б месяцев предлагаются только две пары картинок (мишки и зай</w:t>
        <w:softHyphen/>
        <w:t>чики), старше - все четыре пары; при этом перед малышом выкладываются не все картин</w:t>
        <w:softHyphen/>
      </w:r>
      <w:r>
        <w:rPr>
          <w:rFonts w:cs="Arial" w:ascii="Arial" w:hAnsi="Arial"/>
          <w:color w:val="000000"/>
          <w:spacing w:val="8"/>
          <w:w w:val="89"/>
          <w:sz w:val="22"/>
          <w:szCs w:val="22"/>
        </w:rPr>
        <w:t xml:space="preserve">ки сразу, а по одной из каждой пары. Взрослый просит показать (назвать), кто нарисован на </w:t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 xml:space="preserve">картинках, а потом подает ребенку картинку, называя изображенный предмет, и просит </w:t>
      </w:r>
      <w:r>
        <w:rPr>
          <w:rFonts w:cs="Arial" w:ascii="Arial" w:hAnsi="Arial"/>
          <w:color w:val="000000"/>
          <w:spacing w:val="8"/>
          <w:w w:val="89"/>
          <w:sz w:val="22"/>
          <w:szCs w:val="22"/>
        </w:rPr>
        <w:t xml:space="preserve">найти такого же зайку (мишку, мячик, пирамидку) (с 1 года 6 месяцев). Дети в возрасте до 1 </w:t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года 10 месяцев должны узнавать предметы, изображенные на картинке.</w:t>
      </w:r>
    </w:p>
    <w:p>
      <w:pPr>
        <w:pStyle w:val="Normal"/>
        <w:shd w:fill="FFFFFF" w:val="clear"/>
        <w:spacing w:lineRule="exact" w:line="259"/>
        <w:ind w:left="36" w:right="22" w:firstLine="562"/>
        <w:rPr/>
      </w:pPr>
      <w:r>
        <w:rPr>
          <w:rFonts w:cs="Arial" w:ascii="Arial" w:hAnsi="Arial"/>
          <w:color w:val="000000"/>
          <w:spacing w:val="7"/>
          <w:w w:val="89"/>
          <w:sz w:val="22"/>
          <w:szCs w:val="22"/>
        </w:rPr>
        <w:t>Игра используется для проверки умения ребенка узнавать на картинке знакомые пред</w:t>
        <w:softHyphen/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меты и находить среди них одинаковые (по названию).</w:t>
      </w:r>
    </w:p>
    <w:p>
      <w:pPr>
        <w:pStyle w:val="Normal"/>
        <w:shd w:fill="FFFFFF" w:val="clear"/>
        <w:spacing w:lineRule="exact" w:line="259"/>
        <w:ind w:left="29" w:firstLine="547"/>
        <w:jc w:val="both"/>
        <w:rPr/>
      </w:pPr>
      <w:r>
        <w:rPr>
          <w:rFonts w:cs="Arial" w:ascii="Arial" w:hAnsi="Arial"/>
          <w:color w:val="000000"/>
          <w:spacing w:val="8"/>
          <w:w w:val="89"/>
          <w:sz w:val="22"/>
          <w:szCs w:val="22"/>
        </w:rPr>
        <w:t xml:space="preserve">Дополнительно малышу дают задание найти среди игрушек, с которыми он уже играл </w:t>
      </w: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>изображенный на картинке предмет («Найди еще зайку (пирамидку, мячик)»), чтобы прове</w:t>
        <w:softHyphen/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рить наличие у ребенка умения обобщать («Это все зайки»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22" w:firstLine="540"/>
        <w:jc w:val="both"/>
        <w:rPr/>
      </w:pPr>
      <w:r>
        <w:rPr>
          <w:rFonts w:cs="Arial" w:ascii="Arial" w:hAnsi="Arial"/>
          <w:color w:val="000000"/>
          <w:spacing w:val="-5"/>
          <w:w w:val="89"/>
          <w:sz w:val="22"/>
          <w:szCs w:val="22"/>
        </w:rPr>
        <w:t>1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6"/>
          <w:w w:val="89"/>
          <w:sz w:val="22"/>
          <w:szCs w:val="22"/>
        </w:rPr>
        <w:t xml:space="preserve">Лото «Парные картинки» </w:t>
      </w:r>
      <w:r>
        <w:rPr>
          <w:rFonts w:cs="Arial" w:ascii="Arial" w:hAnsi="Arial"/>
          <w:color w:val="000000"/>
          <w:spacing w:val="16"/>
          <w:w w:val="89"/>
          <w:sz w:val="22"/>
          <w:szCs w:val="22"/>
        </w:rPr>
        <w:t>(лист с картинками на разные лексические темы и</w:t>
        <w:br/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отдельные карточки с такими же картинками).</w:t>
      </w:r>
    </w:p>
    <w:p>
      <w:pPr>
        <w:pStyle w:val="Normal"/>
        <w:shd w:fill="FFFFFF" w:val="clear"/>
        <w:spacing w:lineRule="exact" w:line="259"/>
        <w:ind w:left="14" w:right="22" w:firstLine="576"/>
        <w:rPr/>
      </w:pP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>Ребенка просят показать знакомые картинки и назвать их («Кто это?». «Кого ты ви</w:t>
        <w:softHyphen/>
      </w: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>дишь?»), предлагают показать картинку по названию («Покажи мишку, лошадку, корову, ку</w:t>
        <w:softHyphen/>
      </w:r>
      <w:r>
        <w:rPr>
          <w:rFonts w:cs="Arial" w:ascii="Arial" w:hAnsi="Arial"/>
          <w:color w:val="000000"/>
          <w:spacing w:val="7"/>
          <w:w w:val="89"/>
          <w:sz w:val="22"/>
          <w:szCs w:val="22"/>
        </w:rPr>
        <w:t>бики и т.п.»).</w:t>
      </w:r>
    </w:p>
    <w:p>
      <w:pPr>
        <w:pStyle w:val="Normal"/>
        <w:shd w:fill="FFFFFF" w:val="clear"/>
        <w:spacing w:lineRule="exact" w:line="259"/>
        <w:ind w:left="29" w:right="36" w:firstLine="554"/>
        <w:rPr/>
      </w:pP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 xml:space="preserve">С 1 года 10 месяцев до 2 лет ребенок находит пару к картинке с помощью взрослого, </w:t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>ориентируясь на названный объект («Покажи такого же мишку, лошадку и т.п.»).</w:t>
      </w:r>
    </w:p>
    <w:p>
      <w:pPr>
        <w:pStyle w:val="Normal"/>
        <w:shd w:fill="FFFFFF" w:val="clear"/>
        <w:spacing w:lineRule="exact" w:line="259"/>
        <w:ind w:left="22" w:right="29" w:firstLine="554"/>
        <w:rPr/>
      </w:pP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Дети с 2 лет подбирают парные картинки самостоятельно без опоры на слово, обо</w:t>
        <w:softHyphen/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 xml:space="preserve">значающее нарисованный предмет (инструкция: «Найди такую же картинку»). С 1 года 10 </w:t>
      </w:r>
      <w:r>
        <w:rPr>
          <w:rFonts w:cs="Arial" w:ascii="Arial" w:hAnsi="Arial"/>
          <w:color w:val="000000"/>
          <w:spacing w:val="12"/>
          <w:w w:val="89"/>
          <w:sz w:val="22"/>
          <w:szCs w:val="22"/>
        </w:rPr>
        <w:t>месяцев предлагается лото с шестью картинками, с 2 с половиной лет - с восемью.</w:t>
      </w:r>
    </w:p>
    <w:p>
      <w:pPr>
        <w:pStyle w:val="Normal"/>
        <w:shd w:fill="FFFFFF" w:val="clear"/>
        <w:spacing w:lineRule="exact" w:line="259"/>
        <w:ind w:left="7" w:firstLine="576"/>
        <w:jc w:val="both"/>
        <w:rPr/>
      </w:pP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 xml:space="preserve">Кроме того, эта игра используется для проверки зрительной памяти ребенка. </w:t>
      </w:r>
      <w:r>
        <w:rPr>
          <w:rFonts w:cs="Arial" w:ascii="Arial" w:hAnsi="Arial"/>
          <w:color w:val="000000"/>
          <w:spacing w:val="13"/>
          <w:w w:val="89"/>
          <w:sz w:val="22"/>
          <w:szCs w:val="22"/>
        </w:rPr>
        <w:t xml:space="preserve">Для малышей до 2 с половиной лет из игры берут две картинки (остальные убираются), </w:t>
      </w: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>для детей старше этого возраста - три картинки (предпочтительнее брать картинки с изоб</w:t>
        <w:softHyphen/>
      </w:r>
      <w:r>
        <w:rPr>
          <w:rFonts w:cs="Arial" w:ascii="Arial" w:hAnsi="Arial"/>
          <w:color w:val="000000"/>
          <w:spacing w:val="5"/>
          <w:w w:val="89"/>
          <w:sz w:val="22"/>
          <w:szCs w:val="22"/>
        </w:rPr>
        <w:t xml:space="preserve">ражением животных и только тех, кого можно озвучить звукоподражанием (например, «Мишка </w:t>
      </w:r>
      <w:r>
        <w:rPr>
          <w:rFonts w:cs="Arial" w:ascii="Arial" w:hAnsi="Arial"/>
          <w:color w:val="000000"/>
          <w:spacing w:val="8"/>
          <w:w w:val="89"/>
          <w:sz w:val="22"/>
          <w:szCs w:val="22"/>
        </w:rPr>
        <w:t>говорит: "Бу-бу-бу"», «Корова: "Му-му-му"». И т.п.).</w:t>
      </w:r>
    </w:p>
    <w:p>
      <w:pPr>
        <w:pStyle w:val="Normal"/>
        <w:shd w:fill="FFFFFF" w:val="clear"/>
        <w:spacing w:lineRule="exact" w:line="259"/>
        <w:ind w:left="14" w:right="22" w:firstLine="562"/>
        <w:rPr/>
      </w:pP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 xml:space="preserve">Перед ребенком выкладываются картинки, он называет, кто изображен на них. Затем </w:t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 xml:space="preserve">картинки переворачиваются, а малыш говорит, где кто спрятался («Где спрятался зайка </w:t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 xml:space="preserve">(мишка)?» И т.п.) и кто спрятался на этом месте («Кто здесь спрятался?»). Если ребенок </w:t>
      </w: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 xml:space="preserve">затрудняется ответить на поставленный вопрос, то можно его переформулировать: «Здесь </w:t>
      </w:r>
      <w:r>
        <w:rPr>
          <w:rFonts w:cs="Arial" w:ascii="Arial" w:hAnsi="Arial"/>
          <w:color w:val="000000"/>
          <w:spacing w:val="12"/>
          <w:w w:val="89"/>
          <w:sz w:val="22"/>
          <w:szCs w:val="22"/>
        </w:rPr>
        <w:t xml:space="preserve">спрятался мишка или зайка?». С 3 лет для исследования кратковременной зрительной </w:t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памяти используются пять картинок.</w:t>
      </w:r>
    </w:p>
    <w:p>
      <w:pPr>
        <w:pStyle w:val="Normal"/>
        <w:shd w:fill="FFFFFF" w:val="clear"/>
        <w:spacing w:lineRule="exact" w:line="259"/>
        <w:ind w:left="7" w:right="29" w:firstLine="554"/>
        <w:rPr/>
      </w:pP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>Для детей старше 3 лет взамен вышеописанной игры предлагается лото из 4 карти</w:t>
        <w:softHyphen/>
      </w: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 xml:space="preserve">нок с изображением похожих предметов, связанных с одной лексической темой (например, </w:t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 xml:space="preserve">на всех картинках цветы одного цвета, но разные по форме). Ребенку предлагается найти </w:t>
      </w:r>
      <w:r>
        <w:rPr>
          <w:rFonts w:cs="Arial" w:ascii="Arial" w:hAnsi="Arial"/>
          <w:color w:val="000000"/>
          <w:spacing w:val="9"/>
          <w:w w:val="89"/>
          <w:sz w:val="22"/>
          <w:szCs w:val="22"/>
        </w:rPr>
        <w:t>одинаковые картинки. Проверяется сформированность понятия «такой же» на близких (по</w:t>
        <w:softHyphen/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>хожих) картинках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562" w:hanging="0"/>
        <w:jc w:val="both"/>
        <w:rPr/>
      </w:pPr>
      <w:r>
        <w:rPr>
          <w:rFonts w:cs="Arial" w:ascii="Arial" w:hAnsi="Arial"/>
          <w:color w:val="000000"/>
          <w:spacing w:val="-1"/>
          <w:w w:val="89"/>
          <w:sz w:val="22"/>
          <w:szCs w:val="22"/>
        </w:rPr>
        <w:t>2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0"/>
          <w:w w:val="89"/>
          <w:sz w:val="22"/>
          <w:szCs w:val="22"/>
        </w:rPr>
        <w:t>«Мозаика»</w:t>
      </w:r>
    </w:p>
    <w:p>
      <w:pPr>
        <w:sectPr>
          <w:type w:val="nextPage"/>
          <w:pgSz w:w="11906" w:h="16838"/>
          <w:pgMar w:left="1786" w:right="777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554"/>
        <w:rPr/>
      </w:pPr>
      <w:r>
        <w:rPr>
          <w:rFonts w:cs="Arial" w:ascii="Arial" w:hAnsi="Arial"/>
          <w:color w:val="000000"/>
          <w:spacing w:val="12"/>
          <w:w w:val="89"/>
          <w:sz w:val="22"/>
          <w:szCs w:val="22"/>
        </w:rPr>
        <w:t xml:space="preserve">Для обследования детей до 1 года 10 месяцев в набор входят фишки-«грибочки» </w:t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 xml:space="preserve">большого размера (диаметр шляпки равен 2 см, длина ножки - 1,5 см) желтого и красного </w:t>
      </w:r>
      <w:r>
        <w:rPr>
          <w:rFonts w:cs="Arial" w:ascii="Arial" w:hAnsi="Arial"/>
          <w:color w:val="000000"/>
          <w:spacing w:val="11"/>
          <w:w w:val="89"/>
          <w:sz w:val="22"/>
          <w:szCs w:val="22"/>
        </w:rPr>
        <w:t xml:space="preserve">цветов, баночки соответствующих цветов, в крышках которых проделаны отверстия для </w:t>
      </w:r>
      <w:r>
        <w:rPr>
          <w:rFonts w:cs="Arial" w:ascii="Arial" w:hAnsi="Arial"/>
          <w:color w:val="000000"/>
          <w:spacing w:val="10"/>
          <w:w w:val="89"/>
          <w:sz w:val="22"/>
          <w:szCs w:val="22"/>
        </w:rPr>
        <w:t>«посадки» грибочков.</w:t>
      </w:r>
    </w:p>
    <w:p>
      <w:pPr>
        <w:pStyle w:val="Normal"/>
        <w:shd w:fill="FFFFFF" w:val="clear"/>
        <w:spacing w:lineRule="exact" w:line="259" w:before="202" w:after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нная игра предлагается только в том случае, если малыш перестал обследовать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едметы ртом.</w:t>
      </w:r>
    </w:p>
    <w:p>
      <w:pPr>
        <w:pStyle w:val="Normal"/>
        <w:shd w:fill="FFFFFF" w:val="clear"/>
        <w:spacing w:lineRule="exact" w:line="259"/>
        <w:ind w:left="72" w:right="7" w:firstLine="554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веряется развитие мелкой моторики и восприятие цвета (ребенку до 1 года 6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сяцев дается задание «собирать» грибочки в баночки по одному без ориентира на цвет; старше - вставлять («сажать»)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отверстия на крышках, ориентируясь по цвету с помощью </w:t>
      </w:r>
      <w:r>
        <w:rPr>
          <w:rFonts w:cs="Arial" w:ascii="Arial" w:hAnsi="Arial"/>
          <w:color w:val="000000"/>
          <w:spacing w:val="-3"/>
          <w:sz w:val="22"/>
          <w:szCs w:val="22"/>
        </w:rPr>
        <w:t>взрослого).</w:t>
      </w:r>
    </w:p>
    <w:p>
      <w:pPr>
        <w:pStyle w:val="Normal"/>
        <w:shd w:fill="FFFFFF" w:val="clear"/>
        <w:spacing w:lineRule="exact" w:line="259"/>
        <w:ind w:left="65" w:right="7" w:firstLine="554"/>
        <w:rPr/>
      </w:pPr>
      <w:r>
        <w:rPr>
          <w:rFonts w:cs="Arial" w:ascii="Arial" w:hAnsi="Arial"/>
          <w:color w:val="000000"/>
          <w:sz w:val="22"/>
          <w:szCs w:val="22"/>
        </w:rPr>
        <w:t>Для детей старше 1 года 10 месяцев используется мозаика с двумя цветными «п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лянками» желтого и красного цвета и по 5 разновеликих фишек-«грибков» соответствую</w:t>
        <w:softHyphen/>
        <w:t xml:space="preserve">щих цветов. Размеры «грибков»: шляпка - 2 см (у больших), ножка - 1,5 см; шляпка - 1 см, </w:t>
      </w:r>
      <w:r>
        <w:rPr>
          <w:rFonts w:cs="Arial" w:ascii="Arial" w:hAnsi="Arial"/>
          <w:color w:val="000000"/>
          <w:sz w:val="22"/>
          <w:szCs w:val="22"/>
        </w:rPr>
        <w:t>ножка - 1,5 см (у маленьких). В «полянках» есть отверстия для «посадки» «грибков».</w:t>
      </w:r>
    </w:p>
    <w:p>
      <w:pPr>
        <w:pStyle w:val="Normal"/>
        <w:shd w:fill="FFFFFF" w:val="clear"/>
        <w:spacing w:lineRule="exact" w:line="259"/>
        <w:ind w:left="58" w:right="22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ервые две фишки, желтую и красную, сажает взрослый, а затем предлагает ребен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ку рассортировать по образцу оставшиеся «грибки», подавая их по-одному и обращая вни</w:t>
        <w:softHyphen/>
        <w:t>мание малыша на их цвет. («Посмотри на "грибок". Найди такого же цвета "полянку". Поса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ди».) В конце игры взрослый просит показать определенного цвета «грибки» и назвать,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кого цвета «полянки».</w:t>
      </w:r>
    </w:p>
    <w:p>
      <w:pPr>
        <w:pStyle w:val="Normal"/>
        <w:shd w:fill="FFFFFF" w:val="clear"/>
        <w:spacing w:lineRule="exact" w:line="259"/>
        <w:ind w:left="58" w:right="29" w:firstLine="57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На этой игре проверяется умение сортировать предметы по цвету и знание названий основных цветов. Кроме того, исследуется мелкая моторика (координация и захват), а так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же внимание и способность к подражательной деятельности.</w:t>
      </w:r>
    </w:p>
    <w:p>
      <w:pPr>
        <w:pStyle w:val="Normal"/>
        <w:shd w:fill="FFFFFF" w:val="clear"/>
        <w:spacing w:lineRule="exact" w:line="259"/>
        <w:ind w:left="58" w:right="29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гра «Мозаика» используется при диагностике детей до 2 с половиной лет. Детям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тарше этого возраста предлагается игра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«Шахматы»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тличие этих игр заключается тольк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размере используемых фишек-«грибков» (размер шляпки равен 5 мм, ножки - 5 мм) и в цвете поля (в игр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«Шахматы» </w:t>
      </w:r>
      <w:r>
        <w:rPr>
          <w:rFonts w:cs="Arial" w:ascii="Arial" w:hAnsi="Arial"/>
          <w:color w:val="000000"/>
          <w:spacing w:val="-1"/>
          <w:sz w:val="22"/>
          <w:szCs w:val="22"/>
        </w:rPr>
        <w:t>сортируются «грибки» на два цвета: черный и белый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59"/>
        <w:ind w:left="43" w:firstLine="569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2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укла </w:t>
      </w:r>
      <w:r>
        <w:rPr>
          <w:rFonts w:cs="Arial" w:ascii="Arial" w:hAnsi="Arial"/>
          <w:color w:val="000000"/>
          <w:sz w:val="22"/>
          <w:szCs w:val="22"/>
        </w:rPr>
        <w:t xml:space="preserve">из пластмассовой бутылк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 открытым ртом </w:t>
      </w:r>
      <w:r>
        <w:rPr>
          <w:rFonts w:cs="Arial" w:ascii="Arial" w:hAnsi="Arial"/>
          <w:color w:val="000000"/>
          <w:sz w:val="22"/>
          <w:szCs w:val="22"/>
        </w:rPr>
        <w:t>(диаметр отверстия рта 1,5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см), с шапкой-колпачком, снимающимся вращательным движением, и мелкие предметы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ля «кормления» куклы (фасоль, бобы, горох) на тарелке. Предлагается «покормить» кук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лу («лялю») по образцу. Для детей младше 2 лет игрушка предлагается при условии, что</w:t>
        <w:br/>
        <w:t>ребенок перестал обследовать предметы ртом.</w:t>
      </w:r>
    </w:p>
    <w:p>
      <w:pPr>
        <w:pStyle w:val="Normal"/>
        <w:shd w:fill="FFFFFF" w:val="clear"/>
        <w:spacing w:lineRule="exact" w:line="259"/>
        <w:ind w:left="36" w:right="43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ля детей старше 2 лет берутся более мелкие предметы (пшено, горох, рис - не бо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лее четырех каждого вида). Помимо этого малышу предлагается показать части лица кук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лы (глаза, нос, рот), назвать их и затем «покормить» куклу.</w:t>
      </w:r>
    </w:p>
    <w:p>
      <w:pPr>
        <w:pStyle w:val="Normal"/>
        <w:shd w:fill="FFFFFF" w:val="clear"/>
        <w:spacing w:lineRule="exact" w:line="259"/>
        <w:ind w:left="43" w:right="43" w:firstLine="562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Игрушка используется для проверки знания ребенком частей лица и развитие мелкой моторики, в том числе сформированность вращательного движения при откручивании шап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ки-колпачка.</w:t>
      </w:r>
    </w:p>
    <w:p>
      <w:pPr>
        <w:pStyle w:val="Normal"/>
        <w:shd w:fill="FFFFFF" w:val="clear"/>
        <w:spacing w:lineRule="exact" w:line="259"/>
        <w:ind w:left="43" w:right="50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 игре с детьми старше 2 с половиной лет кукла заменяется на пластмассовую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рыбку </w:t>
      </w:r>
      <w:r>
        <w:rPr>
          <w:rFonts w:cs="Arial" w:ascii="Arial" w:hAnsi="Arial"/>
          <w:color w:val="000000"/>
          <w:spacing w:val="-1"/>
          <w:sz w:val="22"/>
          <w:szCs w:val="22"/>
        </w:rPr>
        <w:t>(диаметр отверстия рта равен 0.8 см).</w:t>
      </w:r>
    </w:p>
    <w:p>
      <w:pPr>
        <w:pStyle w:val="Normal"/>
        <w:shd w:fill="FFFFFF" w:val="clear"/>
        <w:spacing w:lineRule="exact" w:line="259"/>
        <w:ind w:left="5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3 лет используется пластмассовая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обачка </w:t>
      </w:r>
      <w:r>
        <w:rPr>
          <w:rFonts w:cs="Arial" w:ascii="Arial" w:hAnsi="Arial"/>
          <w:color w:val="000000"/>
          <w:sz w:val="22"/>
          <w:szCs w:val="22"/>
        </w:rPr>
        <w:t>(диаметр отверстия рта 0,5 см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/>
        <w:ind w:left="590" w:right="3686" w:hanging="0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2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Кубики </w:t>
      </w:r>
      <w:r>
        <w:rPr>
          <w:rFonts w:cs="Arial" w:ascii="Arial" w:hAnsi="Arial"/>
          <w:color w:val="000000"/>
          <w:spacing w:val="-2"/>
          <w:sz w:val="22"/>
          <w:szCs w:val="22"/>
        </w:rPr>
        <w:t>деревянные 4x4x4 см (3 штуки).</w:t>
        <w:br/>
        <w:t>Ребенок выполняет действие по подражанию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15" w:leader="none"/>
        </w:tabs>
        <w:spacing w:lineRule="exact" w:line="259"/>
        <w:ind w:left="8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1 год стучит кубик о кубик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15" w:leader="none"/>
        </w:tabs>
        <w:spacing w:lineRule="exact" w:line="259" w:before="7" w:after="0"/>
        <w:ind w:left="8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1 год и 6 месяцев строит башню из трех кубик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/>
        <w:ind w:left="590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2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Мяч </w:t>
      </w:r>
      <w:r>
        <w:rPr>
          <w:rFonts w:cs="Arial" w:ascii="Arial" w:hAnsi="Arial"/>
          <w:color w:val="000000"/>
          <w:spacing w:val="-2"/>
          <w:sz w:val="22"/>
          <w:szCs w:val="22"/>
        </w:rPr>
        <w:t>резиновый диаметром 20 см.</w:t>
      </w:r>
    </w:p>
    <w:p>
      <w:pPr>
        <w:pStyle w:val="Normal"/>
        <w:shd w:fill="FFFFFF" w:val="clear"/>
        <w:spacing w:lineRule="exact" w:line="259" w:before="7" w:after="0"/>
        <w:ind w:left="29" w:right="58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ебенку дают поиграть в мяч (пнуть его ногой, бросить руками, подкатить маме; до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гнать, поднять мяч).</w:t>
      </w:r>
    </w:p>
    <w:p>
      <w:pPr>
        <w:pStyle w:val="Normal"/>
        <w:shd w:fill="FFFFFF" w:val="clear"/>
        <w:spacing w:lineRule="exact" w:line="259"/>
        <w:ind w:left="7" w:right="65" w:firstLine="59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 год и 6 месяцев ребенок пинает мяч стоя без поддержки, бросает вниз (по направ</w:t>
        <w:softHyphen/>
      </w:r>
      <w:r>
        <w:rPr>
          <w:rFonts w:cs="Arial" w:ascii="Arial" w:hAnsi="Arial"/>
          <w:color w:val="000000"/>
          <w:sz w:val="22"/>
          <w:szCs w:val="22"/>
        </w:rPr>
        <w:t>лению к полу), катит и ловит медленно катящийся мяч с помощью взрослого.</w:t>
      </w:r>
    </w:p>
    <w:p>
      <w:pPr>
        <w:pStyle w:val="Normal"/>
        <w:shd w:fill="FFFFFF" w:val="clear"/>
        <w:spacing w:lineRule="exact" w:line="259" w:before="7" w:after="0"/>
        <w:ind w:left="59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оверяется развитие моторики: координация движений, ловкость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14" w:firstLine="569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2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Юла </w:t>
      </w:r>
      <w:r>
        <w:rPr>
          <w:rFonts w:cs="Arial" w:ascii="Arial" w:hAnsi="Arial"/>
          <w:color w:val="000000"/>
          <w:spacing w:val="-3"/>
          <w:sz w:val="22"/>
          <w:szCs w:val="22"/>
        </w:rPr>
        <w:t>на подставке с прозрачным корпусом и движущимися внутри игрушками (зай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кой, киской и др.). При нажатии издает мелодичный звон.</w:t>
      </w:r>
    </w:p>
    <w:p>
      <w:pPr>
        <w:pStyle w:val="Normal"/>
        <w:shd w:fill="FFFFFF" w:val="clear"/>
        <w:spacing w:lineRule="exact" w:line="259"/>
        <w:ind w:right="58" w:firstLine="576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ебенку дают возможность обследовать игрушку, просят нажать на юлу так, чтобы игрушки стали двигаться по кругу (при необходимости взрослый показывает, как надо де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лать).</w:t>
      </w:r>
    </w:p>
    <w:p>
      <w:pPr>
        <w:sectPr>
          <w:type w:val="nextPage"/>
          <w:pgSz w:w="11906" w:h="16838"/>
          <w:pgMar w:left="2182" w:right="36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left="7" w:right="79" w:firstLine="569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веряется моторное развитие, отмечается наличие исследовательского интереса, </w:t>
      </w:r>
      <w:r>
        <w:rPr>
          <w:rFonts w:cs="Arial" w:ascii="Arial" w:hAnsi="Arial"/>
          <w:color w:val="000000"/>
          <w:sz w:val="22"/>
          <w:szCs w:val="22"/>
        </w:rPr>
        <w:t>реакция на звук и длительность игры {от 2 и более минут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 w:before="223" w:after="0"/>
        <w:jc w:val="both"/>
        <w:rPr/>
      </w:pPr>
      <w:r>
        <w:rPr>
          <w:rFonts w:eastAsia="Arial" w:cs="Arial" w:ascii="Arial" w:hAnsi="Arial"/>
          <w:bCs/>
          <w:color w:val="000000"/>
          <w:spacing w:val="4"/>
          <w:w w:val="87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pacing w:val="4"/>
          <w:w w:val="87"/>
          <w:sz w:val="22"/>
          <w:szCs w:val="22"/>
        </w:rPr>
        <w:t>25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Кукольная мебель </w:t>
      </w:r>
      <w:r>
        <w:rPr>
          <w:rFonts w:cs="Arial" w:ascii="Arial" w:hAnsi="Arial"/>
          <w:color w:val="000000"/>
          <w:spacing w:val="-3"/>
          <w:sz w:val="22"/>
          <w:szCs w:val="22"/>
        </w:rPr>
        <w:t>(стол, стул и кроватка с постельными принадлежностями (про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ынка, подушка и одеяло)),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посуд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тарелка, чашка и ложка),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укла.</w:t>
      </w:r>
    </w:p>
    <w:p>
      <w:pPr>
        <w:pStyle w:val="Normal"/>
        <w:shd w:fill="FFFFFF" w:val="clear"/>
        <w:spacing w:lineRule="exact" w:line="259"/>
        <w:ind w:left="36" w:firstLine="576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Ребенку предлагается проиграть знакомые бытовые действия с игрушками по просьбе, </w:t>
      </w:r>
      <w:r>
        <w:rPr>
          <w:rFonts w:cs="Arial" w:ascii="Arial" w:hAnsi="Arial"/>
          <w:color w:val="000000"/>
          <w:spacing w:val="-1"/>
          <w:sz w:val="22"/>
          <w:szCs w:val="22"/>
        </w:rPr>
        <w:t>либо, если ребенок затрудняется, - повторить выполняемые действия за взрослым по об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разцу (например, «Положи куклу ("лялю", Катю) спать», «Покачай куклу», «Посади...», «По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корми...» и т.п.).</w:t>
      </w:r>
    </w:p>
    <w:p>
      <w:pPr>
        <w:pStyle w:val="Normal"/>
        <w:shd w:fill="FFFFFF" w:val="clear"/>
        <w:spacing w:lineRule="exact" w:line="259"/>
        <w:ind w:left="43" w:right="14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ри этом отмечается характер игровой деятельности, адекватность действий с пред</w:t>
        <w:softHyphen/>
      </w:r>
      <w:r>
        <w:rPr>
          <w:rFonts w:cs="Arial" w:ascii="Arial" w:hAnsi="Arial"/>
          <w:color w:val="000000"/>
          <w:sz w:val="22"/>
          <w:szCs w:val="22"/>
        </w:rPr>
        <w:t>метами, понимание словесных просьб и выполнение действий по образцу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firstLine="576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2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Пазл «Девочка» </w:t>
      </w:r>
      <w:r>
        <w:rPr>
          <w:rFonts w:cs="Arial" w:ascii="Arial" w:hAnsi="Arial"/>
          <w:color w:val="000000"/>
          <w:spacing w:val="-1"/>
          <w:sz w:val="22"/>
          <w:szCs w:val="22"/>
        </w:rPr>
        <w:t>- доска с пазами для составления картинки из 6 частей (голова,</w:t>
        <w:br/>
      </w:r>
      <w:r>
        <w:rPr>
          <w:rFonts w:cs="Arial" w:ascii="Arial" w:hAnsi="Arial"/>
          <w:color w:val="000000"/>
          <w:sz w:val="22"/>
          <w:szCs w:val="22"/>
        </w:rPr>
        <w:t>туловище, две руки, две ноги) и соответствующие вкладыши.</w:t>
      </w:r>
    </w:p>
    <w:p>
      <w:pPr>
        <w:pStyle w:val="Normal"/>
        <w:shd w:fill="FFFFFF" w:val="clear"/>
        <w:spacing w:lineRule="exact" w:line="259"/>
        <w:ind w:left="36" w:right="14" w:firstLine="569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бенок с 1 года 10 месяцев до 2 с половиной лет должен вложить хотя бы одну </w:t>
      </w:r>
      <w:r>
        <w:rPr>
          <w:rFonts w:cs="Arial" w:ascii="Arial" w:hAnsi="Arial"/>
          <w:color w:val="000000"/>
          <w:spacing w:val="1"/>
          <w:sz w:val="22"/>
          <w:szCs w:val="22"/>
        </w:rPr>
        <w:t>часть самостоятельно, старше - 3 части.</w:t>
      </w:r>
    </w:p>
    <w:p>
      <w:pPr>
        <w:pStyle w:val="Normal"/>
        <w:shd w:fill="FFFFFF" w:val="clear"/>
        <w:spacing w:lineRule="exact" w:line="259"/>
        <w:ind w:left="36" w:right="14" w:firstLine="562"/>
        <w:rPr/>
      </w:pPr>
      <w:r>
        <w:rPr>
          <w:rFonts w:cs="Arial" w:ascii="Arial" w:hAnsi="Arial"/>
          <w:color w:val="000000"/>
          <w:sz w:val="22"/>
          <w:szCs w:val="22"/>
        </w:rPr>
        <w:t>У ребенка проверяется знание частей тела, развитие мелкой моторики и простран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ственное восприяти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1"/>
        <w:ind w:firstLine="576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2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Картинки «Один - много» </w:t>
      </w:r>
      <w:r>
        <w:rPr>
          <w:rFonts w:cs="Arial" w:ascii="Arial" w:hAnsi="Arial"/>
          <w:color w:val="000000"/>
          <w:spacing w:val="-3"/>
          <w:sz w:val="22"/>
          <w:szCs w:val="22"/>
        </w:rPr>
        <w:t>с изображением одного и нескольких одинаковых пред</w:t>
        <w:softHyphen/>
        <w:br/>
        <w:t>метов (4 пары).</w:t>
      </w:r>
    </w:p>
    <w:p>
      <w:pPr>
        <w:pStyle w:val="Normal"/>
        <w:shd w:fill="FFFFFF" w:val="clear"/>
        <w:spacing w:lineRule="exact" w:line="259"/>
        <w:ind w:left="29" w:right="22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Все картинки предлагаются детям с 2 с половиной лет. Проверяется умение разли</w:t>
        <w:softHyphen/>
        <w:t xml:space="preserve">чать у существительных формы единственного и множественного числа с ориентиром на </w:t>
      </w:r>
      <w:r>
        <w:rPr>
          <w:rFonts w:cs="Arial" w:ascii="Arial" w:hAnsi="Arial"/>
          <w:color w:val="000000"/>
          <w:sz w:val="22"/>
          <w:szCs w:val="22"/>
        </w:rPr>
        <w:t xml:space="preserve">окончание («Покажи, где мяч, где мячи (чашка - чашки, стол - столы)»), с ориентиром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ово, обозначающее количество («Покажи, где один шар - два шара»). Дополнительно </w:t>
      </w:r>
      <w:r>
        <w:rPr>
          <w:rFonts w:cs="Arial" w:ascii="Arial" w:hAnsi="Arial"/>
          <w:color w:val="000000"/>
          <w:spacing w:val="1"/>
          <w:sz w:val="22"/>
          <w:szCs w:val="22"/>
        </w:rPr>
        <w:t>ребенку предлагается посчитать шары: «Один, два» (по образцу), с 3 лет - счет до трех.</w:t>
      </w:r>
    </w:p>
    <w:p>
      <w:pPr>
        <w:pStyle w:val="Normal"/>
        <w:shd w:fill="FFFFFF" w:val="clear"/>
        <w:spacing w:lineRule="exact" w:line="259"/>
        <w:ind w:left="22" w:right="14" w:firstLine="583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Кроме того, для диагностики детей с 3 лет используется картинка с зайчиками, дер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жащими шарики (два - у одного, семь - у другого). Проверяется сформированность понятий </w:t>
      </w:r>
      <w:r>
        <w:rPr>
          <w:rFonts w:cs="Arial" w:ascii="Arial" w:hAnsi="Arial"/>
          <w:color w:val="000000"/>
          <w:spacing w:val="-2"/>
          <w:sz w:val="22"/>
          <w:szCs w:val="22"/>
        </w:rPr>
        <w:t>«много», «мало» («Покажи, у какого зайки много (мало) шариков»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firstLine="576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2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Сюжетные картинки </w:t>
      </w:r>
      <w:r>
        <w:rPr>
          <w:rFonts w:cs="Arial" w:ascii="Arial" w:hAnsi="Arial"/>
          <w:color w:val="000000"/>
          <w:spacing w:val="-4"/>
          <w:sz w:val="22"/>
          <w:szCs w:val="22"/>
        </w:rPr>
        <w:t>(например сюжеты: «Тетя моет пол», «Бабушка сидит и шьет</w:t>
        <w:br/>
      </w:r>
      <w:r>
        <w:rPr>
          <w:rFonts w:cs="Arial" w:ascii="Arial" w:hAnsi="Arial"/>
          <w:color w:val="000000"/>
          <w:sz w:val="22"/>
          <w:szCs w:val="22"/>
        </w:rPr>
        <w:t>рубашку», «Мальчик бьет по мячу ногой», «Мальчик несет мяч». «Девочка кормит кур»).</w:t>
      </w:r>
    </w:p>
    <w:p>
      <w:pPr>
        <w:pStyle w:val="Normal"/>
        <w:shd w:fill="FFFFFF" w:val="clear"/>
        <w:spacing w:lineRule="exact" w:line="259"/>
        <w:ind w:left="59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уются для тестирования детей с 1 года 10 месяцев.</w:t>
      </w:r>
    </w:p>
    <w:p>
      <w:pPr>
        <w:pStyle w:val="Normal"/>
        <w:shd w:fill="FFFFFF" w:val="clear"/>
        <w:spacing w:lineRule="exact" w:line="259"/>
        <w:ind w:left="14" w:right="14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бенку предлагают назвать, кто нарисован на картинке, что он делает, ответить на </w:t>
      </w:r>
      <w:r>
        <w:rPr>
          <w:rFonts w:cs="Arial" w:ascii="Arial" w:hAnsi="Arial"/>
          <w:color w:val="000000"/>
          <w:sz w:val="22"/>
          <w:szCs w:val="22"/>
        </w:rPr>
        <w:t>вопросы косвенных падежей: «Кого кормит девочка?». «Чем тетя моет пол?», «Что шьет бабушка?». «Кому шьет бабушка?» и т.п. Если ребенок затрудняется ответить на задан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ный вопрос, можно предложить показать («Покажи, кого кормит девочка» и т.п.). Дополни</w:t>
        <w:softHyphen/>
      </w:r>
      <w:r>
        <w:rPr>
          <w:rFonts w:cs="Arial" w:ascii="Arial" w:hAnsi="Arial"/>
          <w:color w:val="000000"/>
          <w:sz w:val="22"/>
          <w:szCs w:val="22"/>
        </w:rPr>
        <w:t>тельно (с 2 с половиной лет) предлагается показать на картинке мальчика (девочку).</w:t>
      </w:r>
    </w:p>
    <w:p>
      <w:pPr>
        <w:pStyle w:val="Normal"/>
        <w:shd w:fill="FFFFFF" w:val="clear"/>
        <w:spacing w:lineRule="exact" w:line="259"/>
        <w:ind w:left="7" w:right="29" w:firstLine="576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ебенку старше 3 лет предлагают рассказать, что он видит на картинке, в случае за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руднений взрослый помогает ребенку вопросами: «Кто нарисован на картинке?». «Что он </w:t>
      </w:r>
      <w:r>
        <w:rPr>
          <w:rFonts w:cs="Arial" w:ascii="Arial" w:hAnsi="Arial"/>
          <w:color w:val="000000"/>
          <w:sz w:val="22"/>
          <w:szCs w:val="22"/>
        </w:rPr>
        <w:t>делает?». Задает косвенные вопросы («Кого?», «Чем?», «Где?» и т.д.).</w:t>
      </w:r>
    </w:p>
    <w:p>
      <w:pPr>
        <w:pStyle w:val="Normal"/>
        <w:shd w:fill="FFFFFF" w:val="clear"/>
        <w:spacing w:lineRule="exact" w:line="259"/>
        <w:ind w:left="5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яется уровень развития речи (активной и пассивной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firstLine="576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2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Большая машина с водителями и груз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(открывающимися и закрывающими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ся разноцветными коробками и вкладышами к ним).</w:t>
      </w:r>
    </w:p>
    <w:p>
      <w:pPr>
        <w:pStyle w:val="Normal"/>
        <w:shd w:fill="FFFFFF" w:val="clear"/>
        <w:spacing w:lineRule="exact" w:line="259"/>
        <w:ind w:left="14" w:right="36" w:firstLine="56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ьзуется для организации свободной деятельности ребенка и наблюдения за </w:t>
      </w:r>
      <w:r>
        <w:rPr>
          <w:rFonts w:cs="Arial" w:ascii="Arial" w:hAnsi="Arial"/>
          <w:color w:val="000000"/>
          <w:spacing w:val="-12"/>
          <w:sz w:val="22"/>
          <w:szCs w:val="22"/>
        </w:rPr>
        <w:t>ним.</w:t>
      </w:r>
    </w:p>
    <w:p>
      <w:pPr>
        <w:pStyle w:val="Normal"/>
        <w:shd w:fill="FFFFFF" w:val="clear"/>
        <w:spacing w:lineRule="exact" w:line="259"/>
        <w:ind w:left="7" w:right="36" w:firstLine="562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С 3 лет эта игрушка также используется для исследования понимания ребенком пред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ожно-падежных конструкций с предлогами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на, в, под, за; </w:t>
      </w:r>
      <w:r>
        <w:rPr>
          <w:rFonts w:cs="Arial" w:ascii="Arial" w:hAnsi="Arial"/>
          <w:color w:val="000000"/>
          <w:spacing w:val="-2"/>
          <w:sz w:val="22"/>
          <w:szCs w:val="22"/>
        </w:rPr>
        <w:t>малышу даются задания, напри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мер: «Посади водителя (дядю) в кабину». «Поставь на машину», «Положи под машину», </w:t>
      </w:r>
      <w:r>
        <w:rPr>
          <w:rFonts w:cs="Arial" w:ascii="Arial" w:hAnsi="Arial"/>
          <w:color w:val="000000"/>
          <w:spacing w:val="-3"/>
          <w:sz w:val="22"/>
          <w:szCs w:val="22"/>
        </w:rPr>
        <w:t>«Спрячь за машиной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firstLine="576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3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Игра «Укрась мостик» </w:t>
      </w:r>
      <w:r>
        <w:rPr>
          <w:rFonts w:cs="Arial" w:ascii="Arial" w:hAnsi="Arial"/>
          <w:color w:val="000000"/>
          <w:spacing w:val="-3"/>
          <w:sz w:val="22"/>
          <w:szCs w:val="22"/>
        </w:rPr>
        <w:t>(картинка с шариками (у шариков только контур), располо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женными в ряд и привязанными к мостику, комплект овалов желтого и красного цвета (по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четыре каждого цвета)).</w:t>
      </w:r>
    </w:p>
    <w:p>
      <w:pPr>
        <w:pStyle w:val="Normal"/>
        <w:shd w:fill="FFFFFF" w:val="clear"/>
        <w:spacing w:lineRule="exact" w:line="259"/>
        <w:ind w:right="22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бенку предлагается чередовать овалы по цвету (только 2-шаговое чередование), выкладывая их на контур шариков (инструкция: «Давай украсим мостик и сделаем шарики </w:t>
      </w:r>
      <w:r>
        <w:rPr>
          <w:rFonts w:cs="Arial" w:ascii="Arial" w:hAnsi="Arial"/>
          <w:color w:val="000000"/>
          <w:sz w:val="22"/>
          <w:szCs w:val="22"/>
        </w:rPr>
        <w:t>цветными. Выложим так...»). Взрослый показывает образец: «Красный шарик - желтый -снова красный - желтый, а потом шарик какого цвета?».</w:t>
      </w:r>
    </w:p>
    <w:p>
      <w:pPr>
        <w:pStyle w:val="Normal"/>
        <w:shd w:fill="FFFFFF" w:val="clear"/>
        <w:spacing w:lineRule="exact" w:line="259"/>
        <w:ind w:left="7" w:right="29" w:firstLine="56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веряется умение чередовать предметы по цвету. Игра используется для тестиро</w:t>
        <w:softHyphen/>
        <w:t>вания детей с 3 лет,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9" w:before="216" w:after="0"/>
        <w:ind w:left="583" w:right="6365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3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Размерный ряд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Пазл «Собачки».</w:t>
      </w:r>
    </w:p>
    <w:p>
      <w:pPr>
        <w:pStyle w:val="Normal"/>
        <w:shd w:fill="FFFFFF" w:val="clear"/>
        <w:spacing w:lineRule="exact" w:line="259"/>
        <w:ind w:left="36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оска с пазами для вкладывания «собачек», отличающихся лишь по величине (раз</w:t>
        <w:softHyphen/>
      </w:r>
      <w:r>
        <w:rPr>
          <w:rFonts w:cs="Arial" w:ascii="Arial" w:hAnsi="Arial"/>
          <w:color w:val="000000"/>
          <w:sz w:val="22"/>
          <w:szCs w:val="22"/>
        </w:rPr>
        <w:t>мерный ряд из пяти элементов), 5 вкладышей-«собачек».</w:t>
      </w:r>
    </w:p>
    <w:p>
      <w:pPr>
        <w:pStyle w:val="Normal"/>
        <w:shd w:fill="FFFFFF" w:val="clear"/>
        <w:spacing w:lineRule="exact" w:line="259"/>
        <w:ind w:left="36" w:firstLine="562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бенку предлагается последовательно заполнить ряд, начиная с самой больш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маленькой) собачки, выбирая из 3 предложенных взрослым. При повторной игре малышу </w:t>
      </w:r>
      <w:r>
        <w:rPr>
          <w:rFonts w:cs="Arial" w:ascii="Arial" w:hAnsi="Arial"/>
          <w:color w:val="000000"/>
          <w:sz w:val="22"/>
          <w:szCs w:val="22"/>
        </w:rPr>
        <w:t xml:space="preserve">предлагается самостоятельно собрать пазл. В случае необходимости можно вернуться к </w:t>
      </w:r>
      <w:r>
        <w:rPr>
          <w:rFonts w:cs="Arial" w:ascii="Arial" w:hAnsi="Arial"/>
          <w:color w:val="000000"/>
          <w:spacing w:val="-3"/>
          <w:sz w:val="22"/>
          <w:szCs w:val="22"/>
        </w:rPr>
        <w:t>игре по инструкции.</w:t>
      </w:r>
    </w:p>
    <w:p>
      <w:pPr>
        <w:pStyle w:val="Normal"/>
        <w:shd w:fill="FFFFFF" w:val="clear"/>
        <w:spacing w:lineRule="exact" w:line="259"/>
        <w:ind w:left="22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ети с 3 до 3 с половиной лет выполняют задание с небольшой помощью, старше -</w:t>
      </w:r>
      <w:r>
        <w:rPr>
          <w:rFonts w:cs="Arial" w:ascii="Arial" w:hAnsi="Arial"/>
          <w:color w:val="000000"/>
          <w:sz w:val="22"/>
          <w:szCs w:val="22"/>
        </w:rPr>
        <w:t>допускают не более одной ошибки при самостоятельной сборке пазл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9"/>
        <w:ind w:left="583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3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гра «Дополни картинку».</w:t>
      </w:r>
    </w:p>
    <w:p>
      <w:pPr>
        <w:pStyle w:val="Normal"/>
        <w:shd w:fill="FFFFFF" w:val="clear"/>
        <w:spacing w:lineRule="exact" w:line="259"/>
        <w:ind w:left="29" w:right="14" w:firstLine="56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набор входят 4 карточки Каждая карточка разделена на две части, в левой части изображен предмет, состоящий из двух элементов, например: кружка - прямоугольник и ручка (дуга), шарик-кружок и ниточка, флажок-треугольник и палочка, жук-овал и шесть ножек; на правой изображен только один элемент: ручка, ниточка, палочка и т.д. Кроме </w:t>
      </w:r>
      <w:r>
        <w:rPr>
          <w:rFonts w:cs="Arial" w:ascii="Arial" w:hAnsi="Arial"/>
          <w:color w:val="000000"/>
          <w:spacing w:val="-1"/>
          <w:sz w:val="22"/>
          <w:szCs w:val="22"/>
        </w:rPr>
        <w:t>этого, в наборе предлагаются геометрические фигурки, соответствующие изображенным элементам {овал, круг, прямоугольник и треугольник).</w:t>
      </w:r>
    </w:p>
    <w:p>
      <w:pPr>
        <w:pStyle w:val="Normal"/>
        <w:shd w:fill="FFFFFF" w:val="clear"/>
        <w:spacing w:lineRule="exact" w:line="259"/>
        <w:ind w:left="22" w:right="22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бенок должен выбрать необходимую фигурку из предложенных, чтобы на правой </w:t>
      </w:r>
      <w:r>
        <w:rPr>
          <w:rFonts w:cs="Arial" w:ascii="Arial" w:hAnsi="Arial"/>
          <w:color w:val="000000"/>
          <w:sz w:val="22"/>
          <w:szCs w:val="22"/>
        </w:rPr>
        <w:t>части карточки получился такой же предмет, как и на левой.</w:t>
      </w:r>
    </w:p>
    <w:p>
      <w:pPr>
        <w:pStyle w:val="Normal"/>
        <w:shd w:fill="FFFFFF" w:val="clear"/>
        <w:spacing w:lineRule="exact" w:line="259"/>
        <w:ind w:left="59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гра позволяет исследовать аналитическое мышление ребенк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9"/>
        <w:ind w:left="583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3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гра «Разрезные картинки».</w:t>
      </w:r>
    </w:p>
    <w:p>
      <w:pPr>
        <w:pStyle w:val="Normal"/>
        <w:shd w:fill="FFFFFF" w:val="clear"/>
        <w:spacing w:lineRule="exact" w:line="259"/>
        <w:ind w:left="14" w:right="14" w:firstLine="569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Знакомые ребенку изображения предметов разрезаны на четыре части. Ребенку пред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лагается составить картинку В качестве помощи можно расположить части четырехсос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вной картинки так, чтобы ребенку нужно было лишь соединить их. В случае ошибоч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выполнения задания малышу можно предложить двухсоставные картинки (одна картинка разрезана по горизонтали, другая - по вертикали).</w:t>
      </w:r>
    </w:p>
    <w:p>
      <w:pPr>
        <w:pStyle w:val="Normal"/>
        <w:shd w:fill="FFFFFF" w:val="clear"/>
        <w:spacing w:lineRule="exact" w:line="259"/>
        <w:ind w:left="7" w:right="22" w:firstLine="583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Используется для проверки у ребенка пространственного восприятия (отношения «це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>лое» - «часть», «верх» - «низ»).</w:t>
      </w:r>
    </w:p>
    <w:p>
      <w:pPr>
        <w:pStyle w:val="Normal"/>
        <w:shd w:fill="FFFFFF" w:val="clear"/>
        <w:spacing w:lineRule="exact" w:line="259"/>
        <w:ind w:left="22" w:right="14" w:firstLine="56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34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артинки с изображением пространственно-временных отношений и логи</w:t>
        <w:softHyphen/>
        <w:t>ческих связей.</w:t>
      </w:r>
    </w:p>
    <w:p>
      <w:pPr>
        <w:pStyle w:val="Normal"/>
        <w:shd w:fill="FFFFFF" w:val="clear"/>
        <w:spacing w:lineRule="exact" w:line="259"/>
        <w:ind w:left="7" w:right="14" w:firstLine="54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проверки у малыша умения дифференцировать время суток используются две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рточки с изображением дня и ночи. Ребенку предлагается показать, на какой картинке -день, а на какой - ночь (картинки предъявляются одновременно), и назвать, что изображе</w:t>
        <w:softHyphen/>
        <w:t>но на них («Это день или ночь?»).</w:t>
      </w:r>
    </w:p>
    <w:p>
      <w:pPr>
        <w:pStyle w:val="Normal"/>
        <w:shd w:fill="FFFFFF" w:val="clear"/>
        <w:spacing w:lineRule="exact" w:line="259"/>
        <w:ind w:left="7" w:right="36" w:firstLine="569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 3 с половиной лет ребенка просят показать на двух картинках, связанных едины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южетом, что делается сначала, а что потом («Что сначала мальчик (девочка) делает,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ет руки или вытирает? Надевает пальто или гуляет?»).</w:t>
      </w:r>
    </w:p>
    <w:p>
      <w:pPr>
        <w:pStyle w:val="Normal"/>
        <w:shd w:fill="FFFFFF" w:val="clear"/>
        <w:spacing w:lineRule="exact" w:line="259"/>
        <w:ind w:right="22" w:firstLine="562"/>
        <w:rPr/>
      </w:pPr>
      <w:r>
        <w:rPr>
          <w:rFonts w:cs="Arial" w:ascii="Arial" w:hAnsi="Arial"/>
          <w:color w:val="000000"/>
          <w:sz w:val="22"/>
          <w:szCs w:val="22"/>
        </w:rPr>
        <w:t>Для проверки сформированности пространственных представлений малышу пред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агается картинка с тремя бабочками, изображенными на разной высоте. Ребенка прося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казать бабочку, которая «летает выше (ниже) всех»; поднять (опустить) руки вверх (вниз). </w:t>
      </w:r>
      <w:r>
        <w:rPr>
          <w:rFonts w:cs="Arial" w:ascii="Arial" w:hAnsi="Arial"/>
          <w:color w:val="000000"/>
          <w:sz w:val="22"/>
          <w:szCs w:val="22"/>
        </w:rPr>
        <w:t>Показ взрослым этих движений в данном случае исключается.</w:t>
      </w:r>
    </w:p>
    <w:p>
      <w:pPr>
        <w:sectPr>
          <w:type w:val="nextPage"/>
          <w:pgSz w:w="11906" w:h="16838"/>
          <w:pgMar w:left="1793" w:right="86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55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ля исследования мышления ребенка просят выбрать из двух предложенных карти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ок одну к заданному вопросу («Чем чистят зубы?» - зубная щетка и расческа), назвать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то делают оставшимся предметом. Таким образом рассматривают четыре пары картинок </w:t>
      </w:r>
      <w:r>
        <w:rPr>
          <w:rFonts w:cs="Arial" w:ascii="Arial" w:hAnsi="Arial"/>
          <w:color w:val="000000"/>
          <w:sz w:val="22"/>
          <w:szCs w:val="22"/>
        </w:rPr>
        <w:t>(«Чем пишем?» - ручка и утюг, «Чем режем?» - ложка и нож, «Чем открываем дверь?» -ключ и молоток; «Что делаем утюгом, ложкой, молотком, расческой?»). Кроме вышепер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исленного, ребенку предлагают выбрать: «Что ест корова?» (траву или торт), «Что несет </w:t>
      </w:r>
      <w:r>
        <w:rPr>
          <w:rFonts w:cs="Arial" w:ascii="Arial" w:hAnsi="Arial"/>
          <w:color w:val="000000"/>
          <w:sz w:val="22"/>
          <w:szCs w:val="22"/>
        </w:rPr>
        <w:t>курочка?» (яичко или молоко), «Кто ест рыбу?» (белка или кошка).</w:t>
      </w:r>
    </w:p>
    <w:p>
      <w:pPr>
        <w:pStyle w:val="Normal"/>
        <w:shd w:fill="FFFFFF" w:val="clear"/>
        <w:spacing w:lineRule="exact" w:line="317"/>
        <w:ind w:right="2088" w:hanging="0"/>
        <w:jc w:val="both"/>
        <w:rPr/>
      </w:pPr>
      <w:r>
        <w:rPr>
          <w:rFonts w:cs="Arial" w:ascii="Arial" w:hAnsi="Arial"/>
          <w:color w:val="434343"/>
          <w:spacing w:val="-2"/>
          <w:sz w:val="30"/>
          <w:szCs w:val="30"/>
        </w:rPr>
        <w:t xml:space="preserve">Перечень стимульного материала </w:t>
      </w:r>
      <w:r>
        <w:rPr>
          <w:rFonts w:cs="Arial" w:ascii="Arial" w:hAnsi="Arial"/>
          <w:color w:val="434343"/>
          <w:spacing w:val="-1"/>
          <w:sz w:val="30"/>
          <w:szCs w:val="30"/>
        </w:rPr>
        <w:t>для диагностического обследования</w:t>
      </w:r>
    </w:p>
    <w:p>
      <w:pPr>
        <w:pStyle w:val="Normal"/>
        <w:spacing w:lineRule="exact" w:line="1" w:before="0" w:after="27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951"/>
        <w:gridCol w:w="2563"/>
        <w:gridCol w:w="3110"/>
      </w:tblGrid>
      <w:tr>
        <w:trPr>
          <w:trHeight w:val="238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озраст</w:t>
            </w:r>
          </w:p>
        </w:tc>
      </w:tr>
      <w:tr>
        <w:trPr>
          <w:trHeight w:val="223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о 1 года 10 мес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 1 года 10 мес до 3 ле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3 до 4 лет</w:t>
            </w:r>
          </w:p>
        </w:tc>
      </w:tr>
      <w:tr>
        <w:trPr>
          <w:trHeight w:val="1051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нимание реч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9"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Игра «Парные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картинки», Объемный пазл.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артин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9" w:firstLine="14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Сюжетные картинк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ртинки «один-много»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Картинки с изображением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нтрастных по величине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метов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14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Сюжетные картинки Картинк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с изображением контрастных п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чине предметов Шары. Лото</w:t>
            </w:r>
          </w:p>
          <w:p>
            <w:pPr>
              <w:pStyle w:val="Normal"/>
              <w:shd w:fill="FFFFFF" w:val="clear"/>
              <w:spacing w:lineRule="exact" w:line="202"/>
              <w:ind w:right="86" w:firstLine="14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«Парные картинки», Картинки «один-много». Большая машина</w:t>
            </w:r>
          </w:p>
        </w:tc>
      </w:tr>
      <w:tr>
        <w:trPr>
          <w:trHeight w:val="63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93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Мозаика.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ирамид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Набор геометрически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гур Полянки с липучками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озаи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26"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Полянки с липучка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ры Игра «Подбери пару»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гра-планшет</w:t>
            </w:r>
          </w:p>
        </w:tc>
      </w:tr>
      <w:tr>
        <w:trPr>
          <w:trHeight w:val="626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орм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Кубикоброс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Шарикоброс. Обьем-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ый паз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firstLine="1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мки Монтессори Набор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геометрических фигур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лянки с липучкам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18"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амки Монтессори. Полянки с липучками. Игра «Подбер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ару». Игра-планшет</w:t>
            </w:r>
          </w:p>
        </w:tc>
      </w:tr>
      <w:tr>
        <w:trPr>
          <w:trHeight w:val="1260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еличи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Матрешка. Уточки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артинки с изобр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жением контрастных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 величине предм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тов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гра «6 баночек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Мозаика Пирамида Ма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решка Пазл «Рыбки». Игр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«Сортировка на 2 размера»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Картинки с изображением контрастных по величин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метов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01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Пирамида Матрешка. Игр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«Сортировка на 3 размера». Пазл «Размерный ряд». Картинк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 изображением контрастных по величине предметов</w:t>
            </w:r>
          </w:p>
        </w:tc>
      </w:tr>
      <w:tr>
        <w:trPr>
          <w:trHeight w:val="425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Части тел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74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Зайчик Кукла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 открытым рто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3" w:firstLine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йчик Кукла с открытым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том. Пазл «Дееочка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43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Рыбка с открытым рто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азл «Девочка»</w:t>
            </w:r>
          </w:p>
        </w:tc>
      </w:tr>
      <w:tr>
        <w:trPr>
          <w:trHeight w:val="84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азвитие мелкой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отори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74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ирамиды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Игра «6 баночек»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Мозаика Кукл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 открытым рто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амки Монтессори. Мозаика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Кукла с открытым ртом.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атреш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Рамки Монтессори. Шахматы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атрешка. Кукла с открытым ртом</w:t>
            </w:r>
          </w:p>
        </w:tc>
      </w:tr>
      <w:tr>
        <w:trPr>
          <w:trHeight w:val="1051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азвитие крупной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отори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Мяч Юла. Детская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олясочка. Наблюде</w:t>
              <w:softHyphen/>
              <w:t xml:space="preserve">ние за ребенком во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ремя игры, спуск и подъем по лестниц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Большая машина. Наблюдение за ребенком во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ремя игры. Спуск и подъем по лестниц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Большая машина. Наблюдение з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бенком во время игры Спуск 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дъем по лестнице</w:t>
            </w:r>
          </w:p>
        </w:tc>
      </w:tr>
      <w:tr>
        <w:trPr>
          <w:trHeight w:val="850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нима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8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мки Монтессори Набор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геометрических фигур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олянки с липучками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Лото «Парные картинки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4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амки Монтессори. Полян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липучками Игра «Подбер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ару». Игра-планшет. Лото «Парные картинки»</w:t>
            </w:r>
          </w:p>
        </w:tc>
      </w:tr>
      <w:tr>
        <w:trPr>
          <w:trHeight w:val="22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амят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бъемный паз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ото «Парные картинки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ото «Парные картинки»</w:t>
            </w:r>
          </w:p>
        </w:tc>
      </w:tr>
      <w:tr>
        <w:trPr>
          <w:trHeight w:val="1670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Элементарны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математически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едставлений (понятие «такой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же», пространс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енные и времен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ые отношения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3" w:hanging="14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ото «Парные картинки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Набор геометрических фигур. Полянки с липучками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Лото «Парные картинки»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азл «Девочка» Картинки «один-много». Пазл «Рыб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и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Лото «Парные картинки»  Полянки с липучкам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инки «один-много»  Разрез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ные картинки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гра «Подбери пару». Игра-планшет. Картинки на понимание пространственно-временных отношений и логических связей</w:t>
            </w:r>
          </w:p>
        </w:tc>
      </w:tr>
      <w:tr>
        <w:trPr>
          <w:trHeight w:val="641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12"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Логически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пер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атреш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75"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Шары Пирамидка Матрешк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азл «Размерный ряд»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гры на чередование</w:t>
            </w:r>
          </w:p>
        </w:tc>
      </w:tr>
      <w:tr>
        <w:trPr>
          <w:trHeight w:val="43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Аналитическ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ышл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8"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ирамидка. Игры на чередовани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гра «Дополни картинку»</w:t>
            </w:r>
          </w:p>
        </w:tc>
      </w:tr>
      <w:tr>
        <w:trPr>
          <w:trHeight w:val="655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Характер игр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54" w:hanging="22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Зайчик. Кубики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етская меб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Большая машина. Наблюд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ние за самостоятельн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грой ребен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9"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Большая машина. Наблюдение з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амостоятельной игрой ребенка</w:t>
            </w:r>
          </w:p>
        </w:tc>
      </w:tr>
    </w:tbl>
    <w:p>
      <w:pPr>
        <w:sectPr>
          <w:type w:val="nextPage"/>
          <w:pgSz w:w="11906" w:h="16838"/>
          <w:pgMar w:left="2060" w:right="4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79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609090</wp:posOffset>
                </wp:positionH>
                <wp:positionV relativeFrom="paragraph">
                  <wp:posOffset>8142605</wp:posOffset>
                </wp:positionV>
                <wp:extent cx="425640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41.15pt" to="461.8pt,64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РЕЧЕВАЯ КАРТА</w:t>
      </w:r>
    </w:p>
    <w:p>
      <w:pPr>
        <w:pStyle w:val="Normal"/>
        <w:shd w:fill="FFFFFF" w:val="clear"/>
        <w:spacing w:lineRule="exact" w:line="288" w:before="7" w:after="0"/>
        <w:ind w:left="1994" w:hanging="1642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следования детей раннего и младшего дошкольного возраста (от 2 до 4 лет) </w:t>
      </w:r>
      <w:r>
        <w:rPr>
          <w:rFonts w:cs="Arial" w:ascii="Arial" w:hAnsi="Arial"/>
          <w:color w:val="000000"/>
          <w:spacing w:val="-2"/>
          <w:sz w:val="24"/>
          <w:szCs w:val="24"/>
        </w:rPr>
        <w:t>(Составители Л С. Соломаха, Н.В. Серебрякова)</w:t>
      </w:r>
    </w:p>
    <w:p>
      <w:pPr>
        <w:pStyle w:val="Normal"/>
        <w:shd w:fill="FFFFFF" w:val="clear"/>
        <w:spacing w:before="295" w:after="0"/>
        <w:ind w:left="58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АНКЕТНЫЕ ДАННЫЕ</w:t>
      </w:r>
    </w:p>
    <w:p>
      <w:pPr>
        <w:pStyle w:val="Normal"/>
        <w:shd w:fill="FFFFFF" w:val="clear"/>
        <w:tabs>
          <w:tab w:val="clear" w:pos="708"/>
          <w:tab w:val="left" w:pos="2549" w:leader="underscore"/>
        </w:tabs>
        <w:spacing w:lineRule="exact" w:line="266" w:before="266" w:after="0"/>
        <w:ind w:left="36" w:right="645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Фамилия, имя ребенка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ата рождения, возраст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Домашний адрес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393" w:leader="underscore"/>
        </w:tabs>
        <w:spacing w:lineRule="exact" w:line="259"/>
        <w:ind w:left="50" w:hanging="0"/>
        <w:jc w:val="both"/>
        <w:rPr>
          <w:rFonts w:ascii="Arial" w:hAnsi="Arial" w:cs="Arial"/>
          <w:color w:val="6B6064"/>
          <w:sz w:val="22"/>
          <w:szCs w:val="22"/>
        </w:rPr>
      </w:pPr>
      <w:r>
        <w:rPr>
          <w:rFonts w:cs="Arial" w:ascii="Arial" w:hAnsi="Arial"/>
          <w:color w:val="6B6064"/>
          <w:sz w:val="22"/>
          <w:szCs w:val="22"/>
        </w:rPr>
        <w:t>Из какого ДОУ поступил</w:t>
        <w:tab/>
      </w:r>
    </w:p>
    <w:p>
      <w:pPr>
        <w:pStyle w:val="Normal"/>
        <w:shd w:fill="FFFFFF" w:val="clear"/>
        <w:tabs>
          <w:tab w:val="clear" w:pos="708"/>
          <w:tab w:val="left" w:pos="5393" w:leader="underscore"/>
        </w:tabs>
        <w:spacing w:lineRule="exact" w:line="259"/>
        <w:ind w:left="50" w:right="3744" w:firstLine="3982"/>
        <w:jc w:val="both"/>
        <w:rPr/>
      </w:pPr>
      <w:r>
        <w:rPr>
          <w:rFonts w:cs="Arial" w:ascii="Arial" w:hAnsi="Arial"/>
          <w:color w:val="6B6064"/>
          <w:spacing w:val="2"/>
          <w:sz w:val="18"/>
          <w:szCs w:val="18"/>
        </w:rPr>
        <w:t>{№ДОУ. район)</w:t>
        <w:br/>
      </w:r>
      <w:r>
        <w:rPr>
          <w:rFonts w:cs="Arial" w:ascii="Arial" w:hAnsi="Arial"/>
          <w:color w:val="6B6064"/>
          <w:spacing w:val="-3"/>
          <w:sz w:val="22"/>
          <w:szCs w:val="22"/>
        </w:rPr>
        <w:t>Решение медико-педагогической комиссии от</w:t>
      </w:r>
      <w:r>
        <w:rPr>
          <w:rFonts w:cs="Arial" w:ascii="Arial" w:hAnsi="Arial"/>
          <w:color w:val="6B6064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650" w:leader="underscore"/>
        </w:tabs>
        <w:ind w:left="43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Протокол №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принят на срок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spacing w:before="14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иагноз медико-педагогической комиссии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exact" w:line="1" w:before="0" w:after="23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2"/>
        <w:gridCol w:w="3283"/>
      </w:tblGrid>
      <w:tr>
        <w:trPr>
          <w:trHeight w:val="281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ата заполнения речевой карты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Логопед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м РМПК от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одлен срок пребывания в речевой группе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Члены РМПК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Решением РМПК от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ускается с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(состояние речи)</w:t>
            </w:r>
          </w:p>
        </w:tc>
      </w:tr>
      <w:tr>
        <w:trPr>
          <w:trHeight w:val="259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{тип школы, ДОУ)</w:t>
            </w:r>
          </w:p>
        </w:tc>
      </w:tr>
      <w:tr>
        <w:trPr>
          <w:trHeight w:val="266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Ответственный за выпуск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ы РМПК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9" w:after="0"/>
        <w:ind w:left="2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995</wp:posOffset>
                </wp:positionH>
                <wp:positionV relativeFrom="paragraph">
                  <wp:posOffset>146050</wp:posOffset>
                </wp:positionV>
                <wp:extent cx="578802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1.5pt" to="462.5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995</wp:posOffset>
                </wp:positionH>
                <wp:positionV relativeFrom="paragraph">
                  <wp:posOffset>315595</wp:posOffset>
                </wp:positionV>
                <wp:extent cx="5792470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4.85pt" to="462.9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АНАМНЕЗ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lineRule="exact" w:line="259" w:before="274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Мат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возраст при рождении ребенка</w:t>
      </w:r>
    </w:p>
    <w:p>
      <w:pPr>
        <w:pStyle w:val="Normal"/>
        <w:shd w:fill="FFFFFF" w:val="clear"/>
        <w:tabs>
          <w:tab w:val="clear" w:pos="708"/>
          <w:tab w:val="left" w:pos="6084" w:leader="underscore"/>
        </w:tabs>
        <w:spacing w:lineRule="exact" w:line="259"/>
        <w:ind w:lef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тец</w:t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возраст при рождении ребенк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59"/>
        <w:ind w:left="22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Наличие наследственных, нервно-психических, хронических соматических заболеваний у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дителей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before="266" w:after="0"/>
        <w:ind w:left="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Данные о речевых нарушениях у родителей и родственников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66" w:before="266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какой беременности ребенок</w:t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66"/>
        <w:ind w:left="14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Протекание беременности (токсикоз 1 половина, 2 половина беременности, падения, травмы,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сихозы, хронические соматические заболевания, инфекции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before="274" w:after="0"/>
        <w:ind w:left="86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оды (срочные, досрочные, стремительные, быстрые, обезвоженные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81" w:after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тимуляция (механическая, химическая, электростимуляция)</w:t>
      </w:r>
    </w:p>
    <w:p>
      <w:pPr>
        <w:sectPr>
          <w:type w:val="nextPage"/>
          <w:pgSz w:w="11906" w:h="16838"/>
          <w:pgMar w:left="1747" w:right="8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025</wp:posOffset>
                </wp:positionH>
                <wp:positionV relativeFrom="paragraph">
                  <wp:posOffset>151130</wp:posOffset>
                </wp:positionV>
                <wp:extent cx="579755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9pt" to="462.2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2"/>
          <w:szCs w:val="22"/>
        </w:rPr>
        <w:t>Когда закричал ребенок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exact" w:line="259"/>
        <w:ind w:lef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94360</wp:posOffset>
                </wp:positionH>
                <wp:positionV relativeFrom="paragraph">
                  <wp:posOffset>-95885</wp:posOffset>
                </wp:positionV>
                <wp:extent cx="534924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7.55pt" to="467.95pt,-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Наблюдалась ли асфиксия (синяя белая)</w:t>
        <w:tab/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lineRule="exact" w:line="259"/>
        <w:ind w:left="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зус-фактор (отрицательный, положительный, совместимость несовместимость  резус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фактора матери и ребенка)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59"/>
        <w:ind w:left="58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ес и рост при рождении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exact" w:line="259"/>
        <w:ind w:left="65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скармливание (когда принесли кормить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126" w:leader="underscore"/>
          <w:tab w:val="left" w:pos="9288" w:leader="underscore"/>
        </w:tabs>
        <w:spacing w:lineRule="exact" w:line="259"/>
        <w:ind w:left="65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как взял груд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ак сосал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lineRule="exact" w:line="259"/>
        <w:ind w:left="65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наблюдалось ли срыгивание. поперхивание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lineRule="exact" w:line="259"/>
        <w:ind w:left="65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рудное вскармливание до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274" w:leader="underscore"/>
        </w:tabs>
        <w:spacing w:lineRule="exact" w:line="259"/>
        <w:ind w:left="58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ыписались из роддом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если задержались, то почему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533" w:after="0"/>
        <w:ind w:left="101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АННЕЕ ПСИХОМОТОРНОЕ РАЗВИТИЕ</w:t>
      </w:r>
    </w:p>
    <w:p>
      <w:pPr>
        <w:pStyle w:val="Normal"/>
        <w:shd w:fill="FFFFFF" w:val="clear"/>
        <w:tabs>
          <w:tab w:val="clear" w:pos="708"/>
          <w:tab w:val="left" w:pos="7322" w:leader="underscore"/>
        </w:tabs>
        <w:spacing w:lineRule="exact" w:line="259" w:before="266" w:after="0"/>
        <w:ind w:left="50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Когда стал держать голову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(в норме с 1,5 мес.)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exact" w:line="259"/>
        <w:ind w:left="5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Когда стал сидет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с 6 мес.)</w:t>
      </w:r>
    </w:p>
    <w:p>
      <w:pPr>
        <w:pStyle w:val="Normal"/>
        <w:shd w:fill="FFFFFF" w:val="clear"/>
        <w:tabs>
          <w:tab w:val="clear" w:pos="708"/>
          <w:tab w:val="left" w:pos="6962" w:leader="underscore"/>
        </w:tabs>
        <w:spacing w:lineRule="exact" w:line="259"/>
        <w:ind w:left="5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Когда стал ходит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(в норме с 11-12 мес.)</w:t>
      </w:r>
    </w:p>
    <w:p>
      <w:pPr>
        <w:pStyle w:val="Normal"/>
        <w:shd w:fill="FFFFFF" w:val="clear"/>
        <w:tabs>
          <w:tab w:val="clear" w:pos="708"/>
          <w:tab w:val="left" w:pos="7438" w:leader="underscore"/>
        </w:tabs>
        <w:spacing w:lineRule="exact" w:line="259"/>
        <w:ind w:left="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гда появились зубы </w:t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(в норме 6-8 мес.)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59"/>
        <w:ind w:lef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году количество зубов</w:t>
        <w:tab/>
      </w:r>
    </w:p>
    <w:p>
      <w:pPr>
        <w:pStyle w:val="Normal"/>
        <w:shd w:fill="FFFFFF" w:val="clear"/>
        <w:spacing w:lineRule="exact" w:line="266" w:before="259" w:after="0"/>
        <w:ind w:left="7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ПЕРЕНЕСЕННЫЕ ЗАБОЛЕВАНИЯ</w:t>
      </w:r>
    </w:p>
    <w:p>
      <w:pPr>
        <w:pStyle w:val="Normal"/>
        <w:shd w:fill="FFFFFF" w:val="clear"/>
        <w:spacing w:lineRule="exact" w:line="266"/>
        <w:ind w:left="1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тяжелые соматические заболевания, инфекции, ушибы, травмы, судороги при высокой</w:t>
      </w:r>
    </w:p>
    <w:p>
      <w:pPr>
        <w:pStyle w:val="Normal"/>
        <w:shd w:fill="FFFFFF" w:val="clear"/>
        <w:spacing w:lineRule="exact" w:line="266"/>
        <w:ind w:righ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пературе, хронические заболевания)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before="274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До 1 года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before="281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 1 года до 3 лет: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15" w:leader="underscore"/>
          <w:tab w:val="left" w:pos="7574" w:leader="none"/>
        </w:tabs>
        <w:spacing w:before="22" w:after="0"/>
        <w:ind w:left="36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3 лет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3"/>
          <w:sz w:val="22"/>
          <w:szCs w:val="22"/>
        </w:rPr>
        <w:t>.      _^__     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________     _____</w:t>
      </w:r>
    </w:p>
    <w:p>
      <w:pPr>
        <w:pStyle w:val="Normal"/>
        <w:shd w:fill="FFFFFF" w:val="clear"/>
        <w:spacing w:before="518" w:after="0"/>
        <w:ind w:right="22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АННЕЕ РЕЧЕВОЕ РАЗВИТИЕ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59" w:before="274" w:after="0"/>
        <w:ind w:left="36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Гуление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18" w:leader="underscore"/>
        </w:tabs>
        <w:spacing w:lineRule="exact" w:line="259"/>
        <w:ind w:left="29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епет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от 4 до 8 мес.)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259"/>
        <w:ind w:left="29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Первые слова с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около 1 года)</w:t>
      </w:r>
    </w:p>
    <w:p>
      <w:pPr>
        <w:pStyle w:val="Normal"/>
        <w:shd w:fill="FFFFFF" w:val="clear"/>
        <w:tabs>
          <w:tab w:val="clear" w:pos="708"/>
          <w:tab w:val="left" w:pos="6696" w:leader="underscore"/>
        </w:tabs>
        <w:spacing w:lineRule="exact" w:line="259"/>
        <w:ind w:left="29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Первые фразы с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( в норме от 1,5 до 2 лет)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exact" w:line="259"/>
        <w:ind w:left="22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ерывалось ли речевое развитие (по какой причине)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526" w:after="0"/>
        <w:ind w:right="43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УСЛОВИЯ ВОСПИТАНИЯ РЕБЕ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spacing w:lineRule="exact" w:line="259" w:before="274" w:after="0"/>
        <w:ind w:left="0" w:firstLine="562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Социальная среда, где воспитывался ребенок (дома с мамой, бабушкой, в доме ребенка,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детских яслях или детском саду с дневным либо круглосуточным пребыванием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62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чевая среда (наличие речевой патологии у членов семьи, наличие двуязычи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;</w:t>
        <w:br/>
      </w:r>
      <w:r>
        <w:rPr>
          <w:rFonts w:cs="Arial" w:ascii="Arial" w:hAnsi="Arial"/>
          <w:color w:val="000000"/>
          <w:sz w:val="22"/>
          <w:szCs w:val="22"/>
        </w:rPr>
        <w:t>какой язык преобладает в общен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spacing w:lineRule="exact" w:line="259" w:before="7" w:after="0"/>
        <w:ind w:left="0" w:firstLine="562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тношение членов семьи к речевому дефекту ребенка (безразличие, постоянно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фиксируют внимание ребенка на нарушенной речи, поправляют, предъявляют завышенные</w:t>
        <w:br/>
      </w:r>
      <w:r>
        <w:rPr>
          <w:rFonts w:cs="Arial" w:ascii="Arial" w:hAnsi="Arial"/>
          <w:color w:val="000000"/>
          <w:sz w:val="22"/>
          <w:szCs w:val="22"/>
        </w:rPr>
        <w:t>требования к речи ребенка или оставляют дефект незамеченны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2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акие меры принимались для устранения патологии развития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занимались ли с логопедом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результаты логопедической работы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роводилось ли лечение у врача;</w:t>
      </w:r>
    </w:p>
    <w:p>
      <w:pPr>
        <w:sectPr>
          <w:type w:val="nextPage"/>
          <w:pgSz w:w="11906" w:h="16838"/>
          <w:pgMar w:left="2121" w:right="42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  <w:t>пребывание в специальных учреждениях образования и здравоохранения.</w:t>
      </w:r>
    </w:p>
    <w:p>
      <w:pPr>
        <w:pStyle w:val="Normal"/>
        <w:shd w:fill="FFFFFF" w:val="clear"/>
        <w:spacing w:lineRule="exact" w:line="475"/>
        <w:jc w:val="both"/>
        <w:rPr>
          <w:rFonts w:ascii="Arial" w:hAnsi="Arial" w:cs="Arial"/>
          <w:b/>
          <w:b/>
          <w:bCs/>
          <w:color w:val="000000"/>
          <w:spacing w:val="1"/>
          <w:w w:val="10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w w:val="108"/>
          <w:sz w:val="22"/>
          <w:szCs w:val="22"/>
        </w:rPr>
        <w:t>ИССЛЕДОВАНИЕ НЕРЕЧЕВЫХ ПСИХИЧЕСКИХ ФУНКЦИЙ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 w:before="245" w:after="0"/>
        <w:ind w:left="562" w:hanging="0"/>
        <w:jc w:val="both"/>
        <w:rPr/>
      </w:pPr>
      <w:r>
        <w:rPr>
          <w:rFonts w:cs="Arial" w:ascii="Arial" w:hAnsi="Arial"/>
          <w:b/>
          <w:bCs/>
          <w:color w:val="000000"/>
          <w:spacing w:val="-31"/>
          <w:w w:val="108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Наблюдение за ребенком в процессе обследовани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/>
        <w:ind w:left="324" w:hanging="281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общительность (легко вступает в контакт, инициативен или пассивен в общении, общение</w:t>
        <w:br/>
      </w:r>
      <w:r>
        <w:rPr>
          <w:rFonts w:cs="Arial" w:ascii="Arial" w:hAnsi="Arial"/>
          <w:color w:val="000000"/>
          <w:sz w:val="22"/>
          <w:szCs w:val="22"/>
        </w:rPr>
        <w:t>неустойчивое, наблюдается избирательное общение, избирательный негативизм)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/>
        <w:ind w:left="43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особенности внимания (устойчивое, неустойчивое)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/>
        <w:ind w:left="324" w:hanging="281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характер игровой деятельности ребенка (манипулирование с предметами,   игры с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оображаемыми предметами, конструктивные игры, сюжетные игры, сюжетно-ролевые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игры)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/>
        <w:ind w:left="43" w:hanging="0"/>
        <w:jc w:val="both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индивидуальные особенности ребен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/>
        <w:ind w:left="562" w:hanging="0"/>
        <w:jc w:val="both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Исследование слухового внимания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66"/>
        <w:ind w:left="36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дифференциация звучащих игрушек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66"/>
        <w:ind w:left="36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определение направления звучания игрушк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/>
        <w:ind w:left="562" w:hanging="0"/>
        <w:jc w:val="both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Исследование зрительного восприяти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317" w:hanging="288"/>
        <w:jc w:val="both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1"/>
          <w:sz w:val="22"/>
          <w:szCs w:val="22"/>
        </w:rPr>
        <w:t>восприятие величины (не соотносит, соотносит, обозначает словом) большой -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маленьки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29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восприятие цвета  (не соотносит, соотносит, обозначает словом)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54" w:leader="none"/>
        </w:tabs>
        <w:spacing w:lineRule="exact" w:line="266"/>
        <w:ind w:left="3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2-3 года - красный, синий, желтый, зелены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54" w:leader="none"/>
        </w:tabs>
        <w:spacing w:lineRule="exact" w:line="266"/>
        <w:ind w:left="3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3-4 года - красный, синий, желтый, зеленый, черный, бел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317" w:hanging="288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восприятие формы (с 3 лет), различение основных геометрических форм - подбор</w:t>
        <w:br/>
      </w:r>
      <w:r>
        <w:rPr>
          <w:rFonts w:cs="Arial" w:ascii="Arial" w:hAnsi="Arial"/>
          <w:color w:val="000000"/>
          <w:spacing w:val="9"/>
          <w:sz w:val="22"/>
          <w:szCs w:val="22"/>
        </w:rPr>
        <w:t>картинок по образцу   ^^     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 w:before="223" w:after="0"/>
        <w:ind w:left="562" w:hanging="0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  <w:t>Исследование зрительно-пространственного гнозиса  и праксиса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66"/>
        <w:ind w:left="29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риентировка в пространстве (вверху - внизу, впереди - сзади)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66"/>
        <w:ind w:left="29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кладывание разрезных картинок (из 2-3 частей)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66"/>
        <w:ind w:left="29" w:hanging="0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кладывание фигур из палочек по образцу (2-4 палочки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/>
        <w:ind w:firstLine="562"/>
        <w:jc w:val="both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Состояние общей моторики (нормальная моторика; нарушения моторики - моторная</w:t>
        <w:br/>
        <w:t>напряженность, скованность движений, некоординированность движений, неловкость и др.).</w:t>
      </w:r>
    </w:p>
    <w:p>
      <w:pPr>
        <w:pStyle w:val="Normal"/>
        <w:shd w:fill="FFFFFF" w:val="clear"/>
        <w:spacing w:lineRule="exact" w:line="266"/>
        <w:ind w:left="576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ля детей от 2 до 3 л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0" w:leader="none"/>
        </w:tabs>
        <w:spacing w:lineRule="exact" w:line="266"/>
        <w:ind w:left="5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йти по дорожке, нанесенной мелом на пол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0" w:leader="none"/>
        </w:tabs>
        <w:spacing w:lineRule="exact" w:line="266"/>
        <w:ind w:left="5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шагнуть через препятствие высотой 25-30 с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0" w:leader="none"/>
        </w:tabs>
        <w:spacing w:lineRule="exact" w:line="266"/>
        <w:ind w:left="5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медленно покружиться на мест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0" w:leader="none"/>
        </w:tabs>
        <w:spacing w:lineRule="exact" w:line="266"/>
        <w:ind w:left="5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осить мяч двумя руками от груди, из-за голов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0" w:leader="none"/>
        </w:tabs>
        <w:spacing w:lineRule="exact" w:line="266"/>
        <w:ind w:left="5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оймать брошенный мя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0" w:leader="none"/>
        </w:tabs>
        <w:spacing w:lineRule="exact" w:line="266"/>
        <w:ind w:left="5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дпрыгнуть на двух ногах на мест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0" w:leader="none"/>
        </w:tabs>
        <w:spacing w:lineRule="exact" w:line="266"/>
        <w:ind w:left="569" w:right="43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ыполнить наклоны вперед и в стороны.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ля детей от 3 до 4 лет: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9" w:leader="none"/>
        </w:tabs>
        <w:spacing w:lineRule="exact" w:line="266" w:before="7" w:after="0"/>
        <w:ind w:left="14" w:firstLine="547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пробежать 3-4 раза между двумя линиями, начерченными на полу на расстоянии</w:t>
        <w:br/>
      </w:r>
      <w:r>
        <w:rPr>
          <w:rFonts w:cs="Arial" w:ascii="Arial" w:hAnsi="Arial"/>
          <w:color w:val="000000"/>
          <w:sz w:val="22"/>
          <w:szCs w:val="22"/>
        </w:rPr>
        <w:t>20-25 см друг от друг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4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ерейти с бега на ходьбу, остановиться по сигнал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4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ройти по положенному на пол шну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49" w:leader="none"/>
        </w:tabs>
        <w:spacing w:lineRule="exact" w:line="266"/>
        <w:ind w:left="5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ыгнуть в длину с места;</w:t>
      </w:r>
    </w:p>
    <w:p>
      <w:pPr>
        <w:pStyle w:val="Normal"/>
        <w:shd w:fill="FFFFFF" w:val="clear"/>
        <w:spacing w:lineRule="exact" w:line="266"/>
        <w:ind w:left="14" w:right="65" w:firstLine="547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переложить предмет (флажок, мячик) из одной руки в другую (над головой, за спиной.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ед собой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6" w:before="7" w:after="0"/>
        <w:ind w:left="562" w:hanging="0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остояние ручной моторики (нормальная моторика, нарушения моторики):</w:t>
      </w:r>
    </w:p>
    <w:p>
      <w:pPr>
        <w:pStyle w:val="Normal"/>
        <w:shd w:fill="FFFFFF" w:val="clear"/>
        <w:spacing w:lineRule="exact" w:line="266"/>
        <w:ind w:right="50" w:firstLine="569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2-3 года - «покормить» куклу; слепить из пластилина палочку, шарик, баранку; умение </w:t>
      </w:r>
      <w:r>
        <w:rPr>
          <w:rFonts w:cs="Arial" w:ascii="Arial" w:hAnsi="Arial"/>
          <w:color w:val="000000"/>
          <w:sz w:val="22"/>
          <w:szCs w:val="22"/>
        </w:rPr>
        <w:t>самостоятельно пользоваться ложкой</w:t>
      </w:r>
    </w:p>
    <w:p>
      <w:pPr>
        <w:pStyle w:val="Normal"/>
        <w:shd w:fill="FFFFFF" w:val="clear"/>
        <w:spacing w:lineRule="exact" w:line="266"/>
        <w:ind w:left="7" w:right="50" w:firstLine="562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-4 года - расстегивание, застегивание пуговиц; умение держать карандаш: рисовани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горизонтальных и вертикальных линий; рисование круга, тела человека; складыва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крупной мозаики.</w:t>
      </w:r>
    </w:p>
    <w:p>
      <w:pPr>
        <w:sectPr>
          <w:type w:val="nextPage"/>
          <w:pgSz w:w="11906" w:h="16838"/>
          <w:pgMar w:left="1750" w:right="79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6" w:leader="none"/>
        </w:tabs>
        <w:spacing w:lineRule="exact" w:line="259" w:before="22" w:after="0"/>
        <w:ind w:firstLine="562"/>
        <w:jc w:val="both"/>
        <w:rPr/>
      </w:pPr>
      <w:r>
        <w:rPr>
          <w:rFonts w:cs="Arial" w:ascii="Arial" w:hAnsi="Arial"/>
          <w:color w:val="000000"/>
          <w:spacing w:val="-21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Какой руке отдает предпочтение (правой, левой, одинаково пользуется обеими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руками).</w:t>
      </w:r>
    </w:p>
    <w:p>
      <w:pPr>
        <w:pStyle w:val="Normal"/>
        <w:shd w:fill="FFFFFF" w:val="clear"/>
        <w:spacing w:before="468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ИССЛЕДОВАНИЕ ФОНЕТИЧЕСКОЙ СТОРОНЫ РЕЧИ</w:t>
      </w:r>
    </w:p>
    <w:p>
      <w:pPr>
        <w:pStyle w:val="Normal"/>
        <w:shd w:fill="FFFFFF" w:val="clear"/>
        <w:spacing w:lineRule="exact" w:line="533"/>
        <w:ind w:left="5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определение симптоматики и механизмов нарушений)</w:t>
      </w:r>
    </w:p>
    <w:p>
      <w:pPr>
        <w:pStyle w:val="Normal"/>
        <w:shd w:fill="FFFFFF" w:val="clear"/>
        <w:spacing w:lineRule="exact" w:line="533"/>
        <w:ind w:left="58" w:hanging="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ВОСПРОИЗВЕДЕНИЕ ЗВУКОПОДРАЖАНИЙ</w:t>
      </w:r>
    </w:p>
    <w:p>
      <w:pPr>
        <w:pStyle w:val="Normal"/>
        <w:shd w:fill="FFFFFF" w:val="clear"/>
        <w:spacing w:lineRule="exact" w:line="533"/>
        <w:ind w:left="6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вторить за логопедом: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exact" w:line="317"/>
        <w:ind w:left="310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Кукла плачет: «А-а-а!»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Ребенок плачет: «Уа!»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exact" w:line="317"/>
        <w:ind w:left="310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Поезд гудит: «У-у-у!»</w:t>
      </w:r>
      <w:r>
        <w:rPr>
          <w:rFonts w:cs="Arial" w:ascii="Arial" w:hAnsi="Arial"/>
          <w:color w:val="000000"/>
          <w:sz w:val="22"/>
          <w:szCs w:val="22"/>
        </w:rPr>
        <w:tab/>
        <w:t>Ослик кричит: «Иа!»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exact" w:line="317"/>
        <w:ind w:left="302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Мышка пищит: «И-и-и»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обака лает: «Ав!»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exact" w:line="317"/>
        <w:ind w:left="302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Заблудились в лесу: «Ау!»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Кошка мяукает: «Мяу».</w:t>
      </w:r>
    </w:p>
    <w:p>
      <w:pPr>
        <w:pStyle w:val="Normal"/>
        <w:shd w:fill="FFFFFF" w:val="clear"/>
        <w:spacing w:before="274" w:after="0"/>
        <w:ind w:left="43" w:hanging="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ИССЛЕДОВАНИЕ ЗВУКО-СЛОГОВОЙ СТРУКТУРЫ СЛОВ</w:t>
      </w:r>
    </w:p>
    <w:p>
      <w:pPr>
        <w:pStyle w:val="Normal"/>
        <w:shd w:fill="FFFFFF" w:val="clear"/>
        <w:spacing w:before="7" w:after="0"/>
        <w:ind w:left="3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(с 3 лет)</w:t>
      </w:r>
    </w:p>
    <w:p>
      <w:pPr>
        <w:pStyle w:val="Normal"/>
        <w:shd w:fill="FFFFFF" w:val="clear"/>
        <w:spacing w:lineRule="exact" w:line="266" w:before="266" w:after="0"/>
        <w:ind w:left="58" w:hanging="0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овторить за логопедом слова из 1,2,3 слогов (отраженно). Отметить максимальное </w:t>
      </w:r>
      <w:r>
        <w:rPr>
          <w:rFonts w:cs="Arial" w:ascii="Arial" w:hAnsi="Arial"/>
          <w:color w:val="000000"/>
          <w:sz w:val="22"/>
          <w:szCs w:val="22"/>
        </w:rPr>
        <w:t>количество слогов правильно воспроизведенных слов.</w:t>
      </w:r>
    </w:p>
    <w:p>
      <w:pPr>
        <w:pStyle w:val="Normal"/>
        <w:shd w:fill="FFFFFF" w:val="clear"/>
        <w:spacing w:before="266" w:after="0"/>
        <w:ind w:left="7" w:hanging="0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СОСТОЯНИЕ ЗВУКОПРОИЗНОШЕНИЯ</w:t>
      </w:r>
    </w:p>
    <w:p>
      <w:pPr>
        <w:pStyle w:val="Normal"/>
        <w:shd w:fill="FFFFFF" w:val="clear"/>
        <w:spacing w:lineRule="exact" w:line="281" w:before="108" w:after="0"/>
        <w:ind w:left="5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гласные</w:t>
      </w:r>
    </w:p>
    <w:p>
      <w:pPr>
        <w:pStyle w:val="Normal"/>
        <w:shd w:fill="FFFFFF" w:val="clear"/>
        <w:tabs>
          <w:tab w:val="clear" w:pos="708"/>
          <w:tab w:val="left" w:pos="914" w:leader="underscore"/>
        </w:tabs>
        <w:spacing w:lineRule="exact" w:line="281"/>
        <w:ind w:left="36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б-п-м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14" w:leader="underscore"/>
        </w:tabs>
        <w:spacing w:lineRule="exact" w:line="281"/>
        <w:ind w:left="43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в-ф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14" w:leader="underscore"/>
        </w:tabs>
        <w:spacing w:lineRule="exact" w:line="281"/>
        <w:ind w:left="29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-т-н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underscore"/>
        </w:tabs>
        <w:spacing w:lineRule="exact" w:line="281"/>
        <w:ind w:left="43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г-к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1"/>
        <w:ind w:lef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й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вистящие _</w:t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lineRule="exact" w:line="274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6130</wp:posOffset>
                </wp:positionH>
                <wp:positionV relativeFrom="paragraph">
                  <wp:posOffset>-22860</wp:posOffset>
                </wp:positionV>
                <wp:extent cx="509333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1.8pt" to="462.9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22"/>
        </w:rPr>
        <w:t>шипящие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ффрикаты</w:t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lineRule="exact" w:line="274"/>
        <w:ind w:left="22" w:hanging="0"/>
        <w:jc w:val="both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л, л</w:t>
      </w:r>
      <w:r>
        <w:rPr>
          <w:rFonts w:cs="Arial" w:ascii="Arial" w:hAnsi="Arial"/>
          <w:color w:val="000000"/>
          <w:spacing w:val="-15"/>
          <w:sz w:val="22"/>
          <w:szCs w:val="22"/>
          <w:vertAlign w:val="superscript"/>
        </w:rPr>
        <w:t>р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before="65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3"/>
          <w:sz w:val="22"/>
          <w:szCs w:val="22"/>
        </w:rPr>
        <w:t>Р. Р</w:t>
      </w:r>
      <w:r>
        <w:rPr>
          <w:rFonts w:cs="Arial" w:ascii="Arial" w:hAnsi="Arial"/>
          <w:color w:val="000000"/>
          <w:spacing w:val="-33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spacing w:before="238" w:after="0"/>
        <w:ind w:left="1109" w:hanging="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АНАТОМИЧЕСКОЕ СТРОЕНИЕ АРТИКУЛЯТОРНОГО АППАРАТА</w:t>
      </w:r>
    </w:p>
    <w:p>
      <w:pPr>
        <w:pStyle w:val="Normal"/>
        <w:shd w:fill="FFFFFF" w:val="clear"/>
        <w:spacing w:lineRule="exact" w:line="259" w:before="274" w:after="0"/>
        <w:ind w:left="583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тметить наличие и характер аномалий в строен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губы (толстые, тонкие, расщелина, шрамы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зубы (редкие, кривые, мелкие, вне челюстной дуги, отсутствие зубов и др.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челюст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  <w:t>прикус (прогнатия. прогения, открытый боковой, открытый передний, перекрестный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  <w:t>твердое небо (высокое узкое, плоское, укороченное, расщелина, субмукозная щель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е)</w:t>
      </w:r>
      <w:r>
        <w:rPr>
          <w:rFonts w:cs="Arial" w:ascii="Arial" w:hAnsi="Arial"/>
          <w:color w:val="000000"/>
          <w:sz w:val="22"/>
          <w:szCs w:val="22"/>
        </w:rPr>
        <w:tab/>
        <w:t>мягкое небо (укороченное, раздвоенное, отсутствие маленького язычка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ж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язык (массивный, «географический», маленький, с укороченной подъязычной связкой).</w:t>
      </w:r>
    </w:p>
    <w:p>
      <w:pPr>
        <w:pStyle w:val="Normal"/>
        <w:shd w:fill="FFFFFF" w:val="clear"/>
        <w:spacing w:before="274" w:after="0"/>
        <w:ind w:left="36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СОСТОЯНИЕ РЕЧЕВОЙ МОТОРИКИ</w:t>
      </w:r>
    </w:p>
    <w:p>
      <w:pPr>
        <w:pStyle w:val="Normal"/>
        <w:shd w:fill="FFFFFF" w:val="clear"/>
        <w:spacing w:lineRule="exact" w:line="266" w:before="259" w:after="0"/>
        <w:ind w:left="59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 Состояние мимической мускулатуры (по подражанию)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1" w:leader="none"/>
        </w:tabs>
        <w:spacing w:lineRule="exact" w:line="266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днять брови вверх («удивиться»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1" w:leader="none"/>
        </w:tabs>
        <w:spacing w:lineRule="exact" w:line="266"/>
        <w:ind w:left="266" w:right="48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нахмурить брови («рассердиться»);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-прищурить глаз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1" w:leader="none"/>
        </w:tabs>
        <w:spacing w:lineRule="exact" w:line="266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дуть щеки («толстячок»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1" w:leader="none"/>
        </w:tabs>
        <w:spacing w:lineRule="exact" w:line="266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тянуть щеки («худышка»);</w:t>
      </w:r>
    </w:p>
    <w:p>
      <w:pPr>
        <w:sectPr>
          <w:type w:val="nextPage"/>
          <w:pgSz w:w="11906" w:h="16838"/>
          <w:pgMar w:left="2196" w:right="360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1" w:leader="none"/>
        </w:tabs>
        <w:spacing w:lineRule="exact" w:line="266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тметить наличие или отсутствие сглаженности носогубных складок.</w:t>
      </w:r>
    </w:p>
    <w:p>
      <w:pPr>
        <w:pStyle w:val="Normal"/>
        <w:shd w:fill="FFFFFF" w:val="clear"/>
        <w:spacing w:lineRule="exact" w:line="259" w:before="223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 Состояние артикуляторной моторики (выполнение движений по подражанию)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346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  <w:t>губы - «улыбка», «трубочка»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346" w:hanging="0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язык- широкий, узкий, вверх, вниз, «маятник»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598" w:right="4147" w:hanging="252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мягкое небо - широко открыть рот и зевнуть.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Отметить следующие параметры движений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наличие или отсутствие дви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тонус (нормальное напряжение, вялость, чрезмерное напряжение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  <w:t>объем движений (полный, неполный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7" w:after="0"/>
        <w:ind w:left="331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пособность к переключению от одного движения к другом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замены дви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е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добавочные и лишние движения (синкинезии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ж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наличие тремора, гаперсаливации, отклонений кончика языка.</w:t>
      </w:r>
    </w:p>
    <w:p>
      <w:pPr>
        <w:pStyle w:val="Normal"/>
        <w:shd w:fill="FFFFFF" w:val="clear"/>
        <w:spacing w:lineRule="exact" w:line="259" w:before="266" w:after="0"/>
        <w:ind w:left="50" w:hanging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СОСТОЯНИЕ ДЫХАТЕЛЬНОЙ И ГОЛОСОВОЙ ФУНКЦИЙ</w:t>
      </w:r>
    </w:p>
    <w:p>
      <w:pPr>
        <w:pStyle w:val="Normal"/>
        <w:shd w:fill="FFFFFF" w:val="clear"/>
        <w:spacing w:lineRule="exact" w:line="259"/>
        <w:ind w:left="5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(С 3 лет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 w:before="7" w:after="0"/>
        <w:ind w:left="612" w:hanging="0"/>
        <w:jc w:val="both"/>
        <w:rPr/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Дыхание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тип неречевого и речевого дыхания (диафрагмальное, грудное, ключичное и др.)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объем речевого дыхания (нормальный, недостаточный)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частота речевого дыхания (в норме, учащенное, замедленное)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331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родолжительность речевого выдоха (в норме, укороченный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612" w:hanging="0"/>
        <w:jc w:val="both"/>
        <w:rPr/>
      </w:pPr>
      <w:r>
        <w:rPr>
          <w:rFonts w:cs="Arial" w:ascii="Arial" w:hAnsi="Arial"/>
          <w:color w:val="000000"/>
          <w:spacing w:val="-21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Характеристика голос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left="324" w:hanging="0"/>
        <w:jc w:val="both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громкость (нормальный, тихий, чрезмерно громкий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7" w:after="0"/>
        <w:ind w:left="324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тембр голоса ( не нарушен, наличие носового   оттенка, хриплый и др.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left="324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атака голоса {твердая, мягкая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left="324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  <w:t>модуляция голоса (наличие или отсутствие монотонности).</w:t>
      </w: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ОСОБЕННОСТИ ПРОСОДИЧЕСКОЙ СТОРОНЫ РЕЧИ</w:t>
      </w:r>
    </w:p>
    <w:p>
      <w:pPr>
        <w:pStyle w:val="Normal"/>
        <w:shd w:fill="FFFFFF" w:val="clear"/>
        <w:spacing w:before="14" w:after="0"/>
        <w:ind w:left="22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при наличии фразовой реч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259" w:before="151" w:after="0"/>
        <w:ind w:left="598" w:hanging="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п (нормальный, быстрый, медленны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98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Ритм (нормальный или аритмия).</w:t>
      </w:r>
    </w:p>
    <w:p>
      <w:pPr>
        <w:pStyle w:val="Normal"/>
        <w:shd w:fill="FFFFFF" w:val="clear"/>
        <w:spacing w:lineRule="exact" w:line="259"/>
        <w:ind w:left="36" w:right="7" w:firstLine="56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3 Паузация (правильная, нарушенная -деление слов паузой на слоги, деление слогов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 звуки).</w:t>
      </w:r>
    </w:p>
    <w:p>
      <w:pPr>
        <w:pStyle w:val="Normal"/>
        <w:shd w:fill="FFFFFF" w:val="clear"/>
        <w:spacing w:lineRule="exact" w:line="259" w:before="7" w:after="0"/>
        <w:ind w:left="36" w:right="22" w:firstLine="55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Употребление основных видов интонации (повествовательной, вопросительной,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будительной).</w:t>
      </w:r>
    </w:p>
    <w:p>
      <w:pPr>
        <w:pStyle w:val="Normal"/>
        <w:shd w:fill="FFFFFF" w:val="clear"/>
        <w:spacing w:before="274" w:after="0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. ИССЛЕДОВАНИЕ ФОНЕМАТИЧЕСКОЙ СТОРОНЫ РЕЧИ</w:t>
      </w:r>
    </w:p>
    <w:p>
      <w:pPr>
        <w:pStyle w:val="Normal"/>
        <w:shd w:fill="FFFFFF" w:val="clear"/>
        <w:ind w:right="7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с 3 лет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6" w:before="266" w:after="0"/>
        <w:ind w:left="583" w:hanging="0"/>
        <w:jc w:val="both"/>
        <w:rPr/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Показать на картинках предметы, называемые логопедом: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266"/>
        <w:ind w:left="1714" w:hanging="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стол - стул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косы - козы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66"/>
        <w:ind w:left="17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апа - баба</w:t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корка - горка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266"/>
        <w:ind w:left="1706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точка - дочк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миска - мишк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6"/>
        <w:ind w:left="583" w:hanging="0"/>
        <w:jc w:val="both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>Произнести как собака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когда она рычит «р-р-р» (из ряда звуков).</w:t>
      </w:r>
    </w:p>
    <w:p>
      <w:pPr>
        <w:pStyle w:val="Normal"/>
        <w:shd w:fill="FFFFFF" w:val="clear"/>
        <w:spacing w:before="274" w:after="0"/>
        <w:ind w:left="1174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. ИССЛЕДОВАНИЕ ЛЕКСИКИ И   ГРАММАТИЧЕСКОГО СТРОЯ</w:t>
      </w:r>
    </w:p>
    <w:p>
      <w:pPr>
        <w:pStyle w:val="Normal"/>
        <w:shd w:fill="FFFFFF" w:val="clear"/>
        <w:spacing w:before="14" w:after="0"/>
        <w:ind w:left="79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ИМПРЕССИВНОЙ РЕЧИ</w:t>
      </w:r>
    </w:p>
    <w:p>
      <w:pPr>
        <w:pStyle w:val="Normal"/>
        <w:shd w:fill="FFFFFF" w:val="clear"/>
        <w:spacing w:lineRule="exact" w:line="266" w:before="252" w:after="0"/>
        <w:ind w:left="59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 Пассивный словар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6"/>
        <w:ind w:firstLine="569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понимание конкретных существительных   (показать по словесной инструкции</w:t>
        <w:br/>
      </w:r>
      <w:r>
        <w:rPr>
          <w:rFonts w:cs="Arial" w:ascii="Arial" w:hAnsi="Arial"/>
          <w:color w:val="000000"/>
          <w:sz w:val="22"/>
          <w:szCs w:val="22"/>
        </w:rPr>
        <w:t>логопеда предметы, части предметов, части тела и т.п.);</w:t>
      </w:r>
    </w:p>
    <w:p>
      <w:pPr>
        <w:sectPr>
          <w:type w:val="nextPage"/>
          <w:pgSz w:w="11906" w:h="16838"/>
          <w:pgMar w:left="1750" w:right="799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5" w:leader="none"/>
        </w:tabs>
        <w:spacing w:lineRule="exact" w:line="266"/>
        <w:ind w:firstLine="569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онимание обобщающих слов (с 3 лет) (выбрать предметы или картинки по темам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«Игрушки», «Посуда», «Одежда»);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before="223" w:after="0"/>
        <w:ind w:left="56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) понимание действи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85" w:leader="none"/>
        </w:tabs>
        <w:spacing w:before="7" w:after="0"/>
        <w:ind w:left="6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ь на картинках, где девочка спит, играет, рисует, ест и т.п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85" w:leader="none"/>
        </w:tabs>
        <w:spacing w:lineRule="exact" w:line="274"/>
        <w:ind w:left="58" w:firstLine="5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ыполнить поручения по речевой инструкции («Дай куклу», «Покорми куклу», «Посади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куклу» и др.)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pacing w:lineRule="exact" w:line="266"/>
        <w:ind w:left="43" w:firstLine="562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нимание форм   единственного   и   множественного   числа   существительных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(показать на картинках: чашка - чашки, гриб - грибы, кукла - куклы, мяч - мяч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43" w:firstLine="562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онимание предложно-падежных конструкций с предлогами НА, В, ПОД, ЗА (с 3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ет) («Положи мячик в коробку, на стол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под 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ол» и т.п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pacing w:lineRule="exact" w:line="266"/>
        <w:ind w:left="43" w:firstLine="562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онимание соотношения между членами предложения (с 3 лет): (показать палочкой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карандаш, карандашом палочку, папочкой машину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43" w:firstLine="562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Понимание значений существительных с уменьшительно-ласкательными суффиксами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(показать на картинках: дом - домик, ложка - ложечка, мяч - мячик, кукла - куколка).</w:t>
      </w:r>
    </w:p>
    <w:p>
      <w:pPr>
        <w:pStyle w:val="Normal"/>
        <w:shd w:fill="FFFFFF" w:val="clear"/>
        <w:spacing w:lineRule="exact" w:line="266" w:before="252" w:after="0"/>
        <w:ind w:left="3305" w:right="922" w:hanging="2059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. ИССЛЕДОВАНИЕ ЛЕКСИКИ И ГРАММАТИЧЕСКОГО СТРОЯ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ЭКСПРЕССИВНОЙ РЕЧ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8" w:leader="none"/>
        </w:tabs>
        <w:spacing w:lineRule="exact" w:line="259" w:before="209" w:after="0"/>
        <w:ind w:left="36" w:firstLine="562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Общая характеристика речи (есть речь или отсутствует, лепетная речь, речь</w:t>
        <w:br/>
      </w:r>
      <w:r>
        <w:rPr>
          <w:rFonts w:cs="Arial" w:ascii="Arial" w:hAnsi="Arial"/>
          <w:color w:val="000000"/>
          <w:sz w:val="22"/>
          <w:szCs w:val="22"/>
        </w:rPr>
        <w:t>отдельными словами, фразовая речь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8" w:leader="none"/>
        </w:tabs>
        <w:spacing w:lineRule="exact" w:line="259"/>
        <w:ind w:left="598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Активный словар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left="36" w:firstLine="274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существительные (назвать предметы, картинки по темам «Игрушки», «Посуда»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«Одежда», «Обувь», «Животные», «Семья» и т.д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left="36" w:firstLine="274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глагольный словарь (назвать по картинкам, что делает мальчик: ест, спит, играет,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рисует, пьет, гуляет и т.д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left="36" w:firstLine="274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  <w:t>прилагательные (с 3 лет) (назвать по картинкам цвет, величину, вкус и др. качества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предметов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59"/>
        <w:ind w:left="598" w:hanging="0"/>
        <w:jc w:val="both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остояние грамматического строя речи (обследуется при наличии фразовой речи)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firstLine="274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употребление форм единственного и множественного числа существительных в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именительном падеже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259"/>
        <w:ind w:left="1433" w:right="4738" w:hanging="0"/>
        <w:rPr/>
      </w:pPr>
      <w:r>
        <w:rPr>
          <w:rFonts w:cs="Arial" w:ascii="Arial" w:hAnsi="Arial"/>
          <w:color w:val="000000"/>
          <w:spacing w:val="18"/>
          <w:sz w:val="22"/>
          <w:szCs w:val="22"/>
        </w:rPr>
        <w:t>стол - столы мяч - мячи</w:t>
        <w:br/>
      </w:r>
      <w:r>
        <w:rPr>
          <w:rFonts w:cs="Arial" w:ascii="Arial" w:hAnsi="Arial"/>
          <w:color w:val="000000"/>
          <w:spacing w:val="16"/>
          <w:sz w:val="22"/>
          <w:szCs w:val="22"/>
        </w:rPr>
        <w:t>кукла - куклы рука - руки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шар - шары</w:t>
      </w:r>
      <w:r>
        <w:rPr>
          <w:rFonts w:cs="Arial" w:ascii="Arial" w:hAnsi="Arial"/>
          <w:color w:val="000000"/>
          <w:sz w:val="22"/>
          <w:szCs w:val="22"/>
        </w:rPr>
        <w:tab/>
        <w:t>глаз - глаз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firstLine="274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употребление формы единственного числа существительных в винительном падеже</w:t>
        <w:br/>
      </w:r>
      <w:r>
        <w:rPr>
          <w:rFonts w:cs="Arial" w:ascii="Arial" w:hAnsi="Arial"/>
          <w:color w:val="000000"/>
          <w:sz w:val="22"/>
          <w:szCs w:val="22"/>
        </w:rPr>
        <w:t>без предлога (назвать по картинкам: «Вижу мяч, куклу, дом, собаку и т.д.»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firstLine="274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употребление формы единственного числа существительных в родительном падеже</w:t>
        <w:br/>
      </w:r>
      <w:r>
        <w:rPr>
          <w:rFonts w:cs="Arial" w:ascii="Arial" w:hAnsi="Arial"/>
          <w:color w:val="000000"/>
          <w:sz w:val="22"/>
          <w:szCs w:val="22"/>
        </w:rPr>
        <w:t>без предлога. Назвать по картинкам:</w:t>
      </w:r>
    </w:p>
    <w:p>
      <w:pPr>
        <w:pStyle w:val="Normal"/>
        <w:shd w:fill="FFFFFF" w:val="clear"/>
        <w:spacing w:lineRule="exact" w:line="259"/>
        <w:ind w:left="1418" w:right="4608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Это хвост кого? (лисы)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то сумка кого? (мамы)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Это машинка кого? (мальчика) </w:t>
      </w:r>
      <w:r>
        <w:rPr>
          <w:rFonts w:cs="Arial" w:ascii="Arial" w:hAnsi="Arial"/>
          <w:color w:val="000000"/>
          <w:spacing w:val="-2"/>
          <w:sz w:val="22"/>
          <w:szCs w:val="22"/>
        </w:rPr>
        <w:t>Это уши кого? (зайца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firstLine="274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согласование прилагательных в форме единственного числа с существительным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мужского и женского рода (с 3 лет). Назвать цвет предметов:</w:t>
      </w:r>
    </w:p>
    <w:p>
      <w:pPr>
        <w:pStyle w:val="Normal"/>
        <w:shd w:fill="FFFFFF" w:val="clear"/>
        <w:tabs>
          <w:tab w:val="clear" w:pos="708"/>
          <w:tab w:val="left" w:pos="4529" w:leader="none"/>
        </w:tabs>
        <w:spacing w:lineRule="exact" w:line="259"/>
        <w:ind w:left="1418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красный шар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иний карандаш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exact" w:line="259" w:before="7" w:after="0"/>
        <w:ind w:left="1418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красная машин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иняя чаш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firstLine="274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  <w:t>употребление предложно-падежных конструкций (с 3 лет) с предлогами В, НА, ПОД,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ЗА (назвать местонахождение предметов на картинках или по демонстрации действий с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предметами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firstLine="274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е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употребление существительных с уменьшительно-ласкательными суффиксами.</w:t>
        <w:br/>
      </w:r>
      <w:r>
        <w:rPr>
          <w:rFonts w:cs="Arial" w:ascii="Arial" w:hAnsi="Arial"/>
          <w:color w:val="000000"/>
          <w:sz w:val="22"/>
          <w:szCs w:val="22"/>
        </w:rPr>
        <w:t>Назвать маленький предмет по картинкам: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exact" w:line="259"/>
        <w:ind w:left="1404" w:hanging="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стол - столик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9"/>
          <w:sz w:val="22"/>
          <w:szCs w:val="22"/>
        </w:rPr>
        <w:t>нос- ...</w:t>
      </w:r>
    </w:p>
    <w:p>
      <w:pPr>
        <w:pStyle w:val="Normal"/>
        <w:shd w:fill="FFFFFF" w:val="clear"/>
        <w:tabs>
          <w:tab w:val="clear" w:pos="708"/>
          <w:tab w:val="left" w:pos="4514" w:leader="none"/>
        </w:tabs>
        <w:spacing w:lineRule="exact" w:line="259" w:before="7" w:after="0"/>
        <w:ind w:left="1390" w:hanging="0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дом </w:t>
      </w:r>
      <w:r>
        <w:rPr>
          <w:rFonts w:cs="Arial" w:ascii="Arial" w:hAnsi="Arial"/>
          <w:color w:val="000000"/>
          <w:spacing w:val="6"/>
          <w:sz w:val="22"/>
          <w:szCs w:val="22"/>
        </w:rPr>
        <w:t>-..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ложка - ...</w:t>
      </w:r>
    </w:p>
    <w:p>
      <w:pPr>
        <w:sectPr>
          <w:type w:val="nextPage"/>
          <w:pgSz w:w="11906" w:h="16838"/>
          <w:pgMar w:left="2034" w:right="52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14" w:leader="none"/>
        </w:tabs>
        <w:spacing w:lineRule="exact" w:line="259"/>
        <w:ind w:left="1404" w:hanging="0"/>
        <w:jc w:val="both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кукла - ..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>кровать - 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16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. СОСТОЯНИЕ СВЯЗНОЙ РЕЧИ</w:t>
      </w:r>
    </w:p>
    <w:p>
      <w:pPr>
        <w:pStyle w:val="Normal"/>
        <w:shd w:fill="FFFFFF" w:val="clear"/>
        <w:spacing w:before="7" w:after="0"/>
        <w:ind w:left="22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{обследуется при наличии фразовой речи)</w:t>
      </w:r>
    </w:p>
    <w:p>
      <w:pPr>
        <w:pStyle w:val="Normal"/>
        <w:shd w:fill="FFFFFF" w:val="clear"/>
        <w:spacing w:before="317" w:after="871"/>
        <w:ind w:left="14" w:hanging="0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Логопедическое заключение:</w:t>
      </w:r>
    </w:p>
    <w:p>
      <w:pPr>
        <w:sectPr>
          <w:type w:val="nextPage"/>
          <w:pgSz w:w="11906" w:h="16838"/>
          <w:pgMar w:left="1886" w:right="6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7470</wp:posOffset>
                </wp:positionH>
                <wp:positionV relativeFrom="paragraph">
                  <wp:posOffset>-393065</wp:posOffset>
                </wp:positionV>
                <wp:extent cx="57975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30.95pt" to="462.55pt,-3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3025</wp:posOffset>
                </wp:positionH>
                <wp:positionV relativeFrom="paragraph">
                  <wp:posOffset>-201295</wp:posOffset>
                </wp:positionV>
                <wp:extent cx="580199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85pt" to="462.5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2"/>
          <w:szCs w:val="22"/>
        </w:rPr>
        <w:t>Да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7"/>
          <w:sz w:val="22"/>
          <w:szCs w:val="22"/>
        </w:rPr>
        <w:t>Логопед</w:t>
      </w:r>
    </w:p>
    <w:p>
      <w:pPr>
        <w:sectPr>
          <w:type w:val="nextPage"/>
          <w:pgSz w:w="11906" w:h="16838"/>
          <w:pgMar w:left="1894" w:right="5947" w:gutter="0" w:header="0" w:top="1134" w:footer="0" w:bottom="720"/>
          <w:pgNumType w:fmt="decimal"/>
          <w:cols w:num="2" w:equalWidth="false" w:sep="false">
            <w:col w:w="720" w:space="2448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86" w:right="293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ОР</w:t>
      </w:r>
    </w:p>
    <w:p>
      <w:pPr>
        <w:pStyle w:val="Normal"/>
        <w:shd w:fill="FFFFFF" w:val="clear"/>
        <w:spacing w:before="648" w:after="0"/>
        <w:ind w:left="1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025</wp:posOffset>
                </wp:positionH>
                <wp:positionV relativeFrom="paragraph">
                  <wp:posOffset>168910</wp:posOffset>
                </wp:positionV>
                <wp:extent cx="579755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.3pt" to="462.2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  <w:szCs w:val="22"/>
        </w:rPr>
        <w:t>Невропатолог.</w:t>
      </w:r>
    </w:p>
    <w:p>
      <w:pPr>
        <w:pStyle w:val="Normal"/>
        <w:shd w:fill="FFFFFF" w:val="clear"/>
        <w:spacing w:before="641" w:after="0"/>
        <w:ind w:left="7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8845</wp:posOffset>
                </wp:positionH>
                <wp:positionV relativeFrom="paragraph">
                  <wp:posOffset>-22860</wp:posOffset>
                </wp:positionV>
                <wp:extent cx="495173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1.8pt" to="462.2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</wp:posOffset>
                </wp:positionH>
                <wp:positionV relativeFrom="paragraph">
                  <wp:posOffset>164465</wp:posOffset>
                </wp:positionV>
                <wp:extent cx="5801995" cy="0"/>
                <wp:effectExtent l="0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95pt" to="462.2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>Психоневролог</w:t>
      </w:r>
    </w:p>
    <w:p>
      <w:pPr>
        <w:pStyle w:val="Normal"/>
        <w:shd w:fill="FFFFFF" w:val="clear"/>
        <w:ind w:left="533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5"/>
          <w:sz w:val="22"/>
          <w:szCs w:val="22"/>
        </w:rPr>
        <w:t>КОНСУЛЬТАЦИИ СПЕЦИАЛИСТОВ</w:t>
      </w:r>
    </w:p>
    <w:p>
      <w:pPr>
        <w:pStyle w:val="Normal"/>
        <w:shd w:fill="FFFFFF" w:val="clear"/>
        <w:spacing w:before="3175" w:after="0"/>
        <w:ind w:left="1217" w:hanging="0"/>
        <w:jc w:val="both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10285</wp:posOffset>
                </wp:positionH>
                <wp:positionV relativeFrom="paragraph">
                  <wp:posOffset>311150</wp:posOffset>
                </wp:positionV>
                <wp:extent cx="548640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5pt,24.5pt" to="352.4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0040</wp:posOffset>
                </wp:positionH>
                <wp:positionV relativeFrom="paragraph">
                  <wp:posOffset>1454150</wp:posOffset>
                </wp:positionV>
                <wp:extent cx="479615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14.5pt" to="352.4pt,11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21435</wp:posOffset>
                </wp:positionH>
                <wp:positionV relativeFrom="paragraph">
                  <wp:posOffset>1645920</wp:posOffset>
                </wp:positionV>
                <wp:extent cx="57975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05pt,129.6pt" to="352.4pt,12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ДНЕВНИК ЛОГОПЕДА</w:t>
      </w:r>
    </w:p>
    <w:p>
      <w:pPr>
        <w:pStyle w:val="Normal"/>
        <w:shd w:fill="FFFFFF" w:val="clear"/>
        <w:spacing w:before="29" w:after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(заполняется два раза в год: в январе и в июне)</w:t>
      </w:r>
    </w:p>
    <w:p>
      <w:pPr>
        <w:sectPr>
          <w:type w:val="continuous"/>
          <w:pgSz w:w="11906" w:h="16838"/>
          <w:pgMar w:left="1886" w:right="2930" w:gutter="0" w:header="0" w:top="1134" w:footer="0" w:bottom="720"/>
          <w:cols w:num="2" w:equalWidth="false" w:sep="false">
            <w:col w:w="1555" w:space="634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6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68580</wp:posOffset>
                </wp:positionH>
                <wp:positionV relativeFrom="paragraph">
                  <wp:posOffset>7781290</wp:posOffset>
                </wp:positionV>
                <wp:extent cx="5801995" cy="0"/>
                <wp:effectExtent l="0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12.7pt" to="462.2pt,6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8580</wp:posOffset>
                </wp:positionH>
                <wp:positionV relativeFrom="paragraph">
                  <wp:posOffset>7950835</wp:posOffset>
                </wp:positionV>
                <wp:extent cx="5801995" cy="0"/>
                <wp:effectExtent l="0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26.05pt" to="462.2pt,62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64135</wp:posOffset>
                </wp:positionH>
                <wp:positionV relativeFrom="paragraph">
                  <wp:posOffset>8119745</wp:posOffset>
                </wp:positionV>
                <wp:extent cx="580199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639.35pt" to="461.85pt,6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КАРТА</w:t>
      </w:r>
    </w:p>
    <w:p>
      <w:pPr>
        <w:pStyle w:val="Normal"/>
        <w:shd w:fill="FFFFFF" w:val="clear"/>
        <w:spacing w:lineRule="exact" w:line="288" w:before="7" w:after="0"/>
        <w:ind w:left="43"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обследования детей от 2,5 до 4 лет</w:t>
      </w:r>
    </w:p>
    <w:p>
      <w:pPr>
        <w:pStyle w:val="Normal"/>
        <w:shd w:fill="FFFFFF" w:val="clear"/>
        <w:spacing w:lineRule="exact" w:line="288"/>
        <w:ind w:left="29" w:hanging="0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с задержкой психомоторного и речевого развития</w:t>
      </w:r>
    </w:p>
    <w:p>
      <w:pPr>
        <w:pStyle w:val="Normal"/>
        <w:shd w:fill="FFFFFF" w:val="clear"/>
        <w:spacing w:lineRule="exact" w:line="288" w:before="7" w:after="0"/>
        <w:ind w:left="29" w:hanging="0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(Составитель Л.Г. Богданова)</w:t>
      </w:r>
    </w:p>
    <w:p>
      <w:pPr>
        <w:pStyle w:val="Normal"/>
        <w:shd w:fill="FFFFFF" w:val="clear"/>
        <w:spacing w:lineRule="exact" w:line="259" w:before="274" w:after="0"/>
        <w:ind w:left="29" w:right="7" w:firstLine="713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анная карта обследования предназначена для обследования детей младшего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дошкольного возраста с задержкой психомоторного развития и речевого развит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ррекционным педагогом специализированных дошкольных учреждений.</w:t>
      </w:r>
    </w:p>
    <w:p>
      <w:pPr>
        <w:pStyle w:val="Normal"/>
        <w:shd w:fill="FFFFFF" w:val="clear"/>
        <w:spacing w:lineRule="exact" w:line="259"/>
        <w:ind w:left="36" w:firstLine="72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арта предусматривает задания различного уровня сложности в зависимости от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зраста ребенка.</w:t>
      </w:r>
    </w:p>
    <w:p>
      <w:pPr>
        <w:pStyle w:val="Normal"/>
        <w:shd w:fill="FFFFFF" w:val="clear"/>
        <w:spacing w:lineRule="exact" w:line="259"/>
        <w:ind w:left="36" w:right="7"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процессе исследования коррекционный педагог использует различные методы: </w:t>
      </w:r>
      <w:r>
        <w:rPr>
          <w:rFonts w:cs="Arial" w:ascii="Arial" w:hAnsi="Arial"/>
          <w:color w:val="000000"/>
          <w:spacing w:val="-1"/>
          <w:sz w:val="22"/>
          <w:szCs w:val="22"/>
        </w:rPr>
        <w:t>изучение медицинской и педагогической документации, наблюдение, беседу, совместную игровую деятельность с ребенком, игровые упражнения.</w:t>
      </w:r>
    </w:p>
    <w:p>
      <w:pPr>
        <w:pStyle w:val="Normal"/>
        <w:shd w:fill="FFFFFF" w:val="clear"/>
        <w:spacing w:lineRule="exact" w:line="259"/>
        <w:ind w:left="36" w:right="22" w:firstLine="706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ля обследования детей используются предметы (различной величины, формы, </w:t>
      </w:r>
      <w:r>
        <w:rPr>
          <w:rFonts w:cs="Arial" w:ascii="Arial" w:hAnsi="Arial"/>
          <w:color w:val="000000"/>
          <w:spacing w:val="-1"/>
          <w:sz w:val="22"/>
          <w:szCs w:val="22"/>
        </w:rPr>
        <w:t>цвета), игрушки, музыкальные инструменты, картинки, речевой материал.</w:t>
      </w:r>
    </w:p>
    <w:p>
      <w:pPr>
        <w:pStyle w:val="Normal"/>
        <w:shd w:fill="FFFFFF" w:val="clear"/>
        <w:spacing w:lineRule="exact" w:line="259"/>
        <w:ind w:left="29" w:firstLine="727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ремя обследования ребенка специалистом составляет не более 15-20 минут </w:t>
      </w:r>
      <w:r>
        <w:rPr>
          <w:rFonts w:cs="Arial" w:ascii="Arial" w:hAnsi="Arial"/>
          <w:color w:val="000000"/>
          <w:spacing w:val="-5"/>
          <w:sz w:val="22"/>
          <w:szCs w:val="22"/>
        </w:rPr>
        <w:t>ежедневно.</w:t>
      </w:r>
    </w:p>
    <w:p>
      <w:pPr>
        <w:pStyle w:val="Normal"/>
        <w:shd w:fill="FFFFFF" w:val="clear"/>
        <w:spacing w:lineRule="exact" w:line="259"/>
        <w:ind w:left="36" w:right="7" w:firstLine="698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Анализ полученных результатов обследования позволяет установить этиологи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рушений, уточнить симптоматику, а также механизмы нарушений психических и речевых </w:t>
      </w:r>
      <w:r>
        <w:rPr>
          <w:rFonts w:cs="Arial" w:ascii="Arial" w:hAnsi="Arial"/>
          <w:color w:val="000000"/>
          <w:spacing w:val="-3"/>
          <w:sz w:val="22"/>
          <w:szCs w:val="22"/>
        </w:rPr>
        <w:t>функций.</w:t>
      </w:r>
    </w:p>
    <w:p>
      <w:pPr>
        <w:pStyle w:val="Normal"/>
        <w:shd w:fill="FFFFFF" w:val="clear"/>
        <w:spacing w:before="266" w:after="0"/>
        <w:ind w:right="14" w:hanging="0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АНКЕТНЫЕ ДАННЫЕ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spacing w:lineRule="exact" w:line="266" w:before="259" w:after="0"/>
        <w:ind w:left="14" w:right="6826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Фамилия, имя ребенка _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ата рождения, возраст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Домашний адрес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371" w:leader="underscore"/>
        </w:tabs>
        <w:spacing w:before="274" w:after="0"/>
        <w:ind w:lef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какого ДОУ поступил</w:t>
        <w:tab/>
      </w:r>
    </w:p>
    <w:p>
      <w:pPr>
        <w:pStyle w:val="Normal"/>
        <w:shd w:fill="FFFFFF" w:val="clear"/>
        <w:spacing w:before="36" w:after="0"/>
        <w:ind w:right="1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(№ДОУ, район)</w:t>
      </w:r>
    </w:p>
    <w:p>
      <w:pPr>
        <w:pStyle w:val="Normal"/>
        <w:shd w:fill="FFFFFF" w:val="clear"/>
        <w:tabs>
          <w:tab w:val="clear" w:pos="708"/>
          <w:tab w:val="left" w:pos="5371" w:leader="underscore"/>
        </w:tabs>
        <w:spacing w:before="29" w:after="0"/>
        <w:ind w:left="22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Решение медико-педагогической комиссии от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636" w:leader="underscore"/>
        </w:tabs>
        <w:spacing w:before="7" w:after="0"/>
        <w:ind w:left="22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Протокол №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принят на срок.</w:t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spacing w:before="22" w:after="0"/>
        <w:ind w:left="7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Диагноз медико-педагогической комиссии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spacing w:lineRule="exact" w:line="259" w:before="540" w:after="0"/>
        <w:ind w:left="7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та заполнения карты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spacing w:lineRule="exact" w:line="259"/>
        <w:ind w:left="14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ррекционный педагог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26" w:leader="underscore"/>
        </w:tabs>
        <w:spacing w:lineRule="exact" w:line="259"/>
        <w:ind w:left="14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Решением РМПК от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родлен срок пребывания в группе</w:t>
      </w:r>
    </w:p>
    <w:p>
      <w:pPr>
        <w:pStyle w:val="Normal"/>
        <w:shd w:fill="FFFFFF" w:val="clear"/>
        <w:spacing w:lineRule="exact" w:line="259"/>
        <w:ind w:left="7" w:hanging="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Члены РМПК</w:t>
      </w:r>
    </w:p>
    <w:p>
      <w:pPr>
        <w:pStyle w:val="Normal"/>
        <w:shd w:fill="FFFFFF" w:val="clear"/>
        <w:tabs>
          <w:tab w:val="clear" w:pos="708"/>
          <w:tab w:val="left" w:pos="2153" w:leader="underscore"/>
        </w:tabs>
        <w:spacing w:lineRule="exact" w:line="259" w:before="533" w:after="0"/>
        <w:ind w:left="7" w:right="69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</wp:posOffset>
                </wp:positionH>
                <wp:positionV relativeFrom="paragraph">
                  <wp:posOffset>146050</wp:posOffset>
                </wp:positionV>
                <wp:extent cx="5801995" cy="0"/>
                <wp:effectExtent l="0" t="4445" r="63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5pt" to="462.2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025</wp:posOffset>
                </wp:positionH>
                <wp:positionV relativeFrom="paragraph">
                  <wp:posOffset>315595</wp:posOffset>
                </wp:positionV>
                <wp:extent cx="580199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4.85pt" to="462.55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2"/>
          <w:szCs w:val="22"/>
        </w:rPr>
        <w:t>Решением РМПК от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ыпускается с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94" w:leader="underscore"/>
        </w:tabs>
        <w:spacing w:lineRule="exact" w:line="266"/>
        <w:ind w:left="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  <w:tab/>
        <w:t xml:space="preserve">   </w:t>
      </w:r>
      <w:r>
        <w:rPr>
          <w:rFonts w:cs="Arial" w:ascii="Arial" w:hAnsi="Arial"/>
          <w:color w:val="000000"/>
          <w:spacing w:val="-1"/>
          <w:sz w:val="22"/>
          <w:szCs w:val="22"/>
        </w:rPr>
        <w:t>(тип школы. ДОУ)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66"/>
        <w:ind w:left="7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Ответственный за выпуск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2085" w:right="47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Члены РМПК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3355"/>
        <w:gridCol w:w="3658"/>
      </w:tblGrid>
      <w:tr>
        <w:trPr>
          <w:trHeight w:val="727" w:hRule="exact"/>
        </w:trPr>
        <w:tc>
          <w:tcPr>
            <w:tcW w:w="2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70" w:hRule="exact"/>
        </w:trPr>
        <w:tc>
          <w:tcPr>
            <w:tcW w:w="2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Мать</w:t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jc w:val="both"/>
              <w:rPr>
                <w:rFonts w:ascii="Arial" w:hAnsi="Arial" w:cs="Arial"/>
                <w:b/>
                <w:b/>
                <w:bCs/>
                <w:color w:val="434343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6"/>
                <w:sz w:val="22"/>
                <w:szCs w:val="22"/>
              </w:rPr>
              <w:t>АНАМНЕЗ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озраст при рождении ребенка</w:t>
            </w:r>
          </w:p>
        </w:tc>
      </w:tr>
      <w:tr>
        <w:trPr>
          <w:trHeight w:val="288" w:hRule="exact"/>
        </w:trPr>
        <w:tc>
          <w:tcPr>
            <w:tcW w:w="2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Отец</w:t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озраст при рождении ребен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08" w:leader="underscore"/>
        </w:tabs>
        <w:spacing w:lineRule="exact" w:line="266"/>
        <w:ind w:lef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личие наследственных, нервно-психических, хронических соматических заболеваний у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одителей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74" w:after="0"/>
        <w:ind w:left="43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Данные о нарушениях у родителей и родственников</w:t>
      </w:r>
    </w:p>
    <w:p>
      <w:pPr>
        <w:pStyle w:val="Normal"/>
        <w:shd w:fill="FFFFFF" w:val="clear"/>
        <w:tabs>
          <w:tab w:val="clear" w:pos="708"/>
          <w:tab w:val="left" w:pos="9295" w:leader="underscore"/>
        </w:tabs>
        <w:spacing w:lineRule="exact" w:line="259" w:before="274" w:after="0"/>
        <w:ind w:lef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410</wp:posOffset>
                </wp:positionH>
                <wp:positionV relativeFrom="paragraph">
                  <wp:posOffset>151130</wp:posOffset>
                </wp:positionV>
                <wp:extent cx="5797550" cy="0"/>
                <wp:effectExtent l="0" t="4445" r="63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9pt" to="464.7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От какой беременности ребенок</w:t>
        <w:tab/>
      </w:r>
    </w:p>
    <w:p>
      <w:pPr>
        <w:pStyle w:val="Normal"/>
        <w:shd w:fill="FFFFFF" w:val="clear"/>
        <w:tabs>
          <w:tab w:val="clear" w:pos="708"/>
          <w:tab w:val="left" w:pos="9295" w:leader="underscore"/>
        </w:tabs>
        <w:spacing w:lineRule="exact" w:line="259"/>
        <w:ind w:left="58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Протекание беременности (токсикоз 1 половина, 2 половина беременности, падения, травмы,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сихозы, хронические соматические заболевания, инфекции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before="266" w:after="0"/>
        <w:ind w:left="122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Роды (срочные, досрочные, стремительные, быстрые, обезвоженные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81" w:after="0"/>
        <w:ind w:left="43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тимуляция (механическая, химическая, электростимуляция)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lineRule="exact" w:line="259" w:before="259" w:after="0"/>
        <w:ind w:lef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885</wp:posOffset>
                </wp:positionH>
                <wp:positionV relativeFrom="paragraph">
                  <wp:posOffset>141605</wp:posOffset>
                </wp:positionV>
                <wp:extent cx="579755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1.15pt" to="464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Когда закричал ребенок</w:t>
        <w:tab/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lineRule="exact" w:line="259"/>
        <w:ind w:left="43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Наблюдалась ли асфиксия (синяя, белая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59"/>
        <w:ind w:left="3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зус-фактор (отрицательный, положительный, совместимость, несовместимость  резус-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фактора матери и ребенка)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59"/>
        <w:ind w:left="36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ес и рост при рождении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59"/>
        <w:ind w:left="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кармливание (когда принесли кормить)</w:t>
        <w:tab/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9266" w:leader="underscore"/>
        </w:tabs>
        <w:spacing w:lineRule="exact" w:line="259"/>
        <w:ind w:left="36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как взял груд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ак сосал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59"/>
        <w:ind w:left="36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наблюдалось ли срыгивание, поперхивание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59"/>
        <w:ind w:left="36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рудное вскармливание до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spacing w:before="7" w:after="0"/>
        <w:ind w:left="36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Выписались из роддом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если задержались, то почему</w:t>
      </w:r>
    </w:p>
    <w:p>
      <w:pPr>
        <w:pStyle w:val="Normal"/>
        <w:shd w:fill="FFFFFF" w:val="clear"/>
        <w:spacing w:before="540" w:after="0"/>
        <w:ind w:left="65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РАННЕЕ ПСИХОМОТОРНОЕ РАЗВИТИЕ</w:t>
      </w:r>
    </w:p>
    <w:p>
      <w:pPr>
        <w:pStyle w:val="Normal"/>
        <w:shd w:fill="FFFFFF" w:val="clear"/>
        <w:tabs>
          <w:tab w:val="clear" w:pos="708"/>
          <w:tab w:val="left" w:pos="7193" w:leader="underscore"/>
        </w:tabs>
        <w:spacing w:lineRule="exact" w:line="259" w:before="274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Когда стал держать голову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с 1,5 мес.)</w:t>
      </w:r>
    </w:p>
    <w:p>
      <w:pPr>
        <w:pStyle w:val="Normal"/>
        <w:shd w:fill="FFFFFF" w:val="clear"/>
        <w:tabs>
          <w:tab w:val="clear" w:pos="708"/>
          <w:tab w:val="left" w:pos="7438" w:leader="underscore"/>
        </w:tabs>
        <w:spacing w:lineRule="exact" w:line="259"/>
        <w:ind w:lef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гда стал сидеть</w:t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с 6 мес.)</w:t>
      </w:r>
    </w:p>
    <w:p>
      <w:pPr>
        <w:pStyle w:val="Normal"/>
        <w:shd w:fill="FFFFFF" w:val="clear"/>
        <w:tabs>
          <w:tab w:val="clear" w:pos="708"/>
          <w:tab w:val="left" w:pos="6948" w:leader="underscore"/>
        </w:tabs>
        <w:spacing w:lineRule="exact" w:line="259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 стал ходить</w:t>
        <w:tab/>
        <w:t>(в норме с 11-12 мес.)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exact" w:line="259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гда появились зубы </w:t>
        <w:tab/>
        <w:t xml:space="preserve"> (в норме 6-8 мес.)</w:t>
      </w:r>
    </w:p>
    <w:p>
      <w:pPr>
        <w:pStyle w:val="Normal"/>
        <w:shd w:fill="FFFFFF" w:val="clear"/>
        <w:tabs>
          <w:tab w:val="clear" w:pos="708"/>
          <w:tab w:val="left" w:pos="9266" w:leader="underscore"/>
        </w:tabs>
        <w:spacing w:lineRule="exact" w:line="259"/>
        <w:ind w:lef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году количество зубов</w:t>
        <w:tab/>
      </w:r>
    </w:p>
    <w:p>
      <w:pPr>
        <w:pStyle w:val="Normal"/>
        <w:shd w:fill="FFFFFF" w:val="clear"/>
        <w:spacing w:lineRule="exact" w:line="266" w:before="259" w:after="0"/>
        <w:ind w:right="43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ЕРЕНЕСЕННЫЕ ЗАБОЛЕВАНИЯ</w:t>
      </w:r>
    </w:p>
    <w:p>
      <w:pPr>
        <w:pStyle w:val="Normal"/>
        <w:shd w:fill="FFFFFF" w:val="clear"/>
        <w:spacing w:lineRule="exact" w:line="266"/>
        <w:ind w:left="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тяжелые соматические заболевания, инфекции, ушибы, травмы, судороги при высокой</w:t>
      </w:r>
    </w:p>
    <w:p>
      <w:pPr>
        <w:pStyle w:val="Normal"/>
        <w:shd w:fill="FFFFFF" w:val="clear"/>
        <w:spacing w:lineRule="exact" w:line="266"/>
        <w:ind w:right="65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емпературе)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before="274" w:after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До 1 года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before="266" w:after="0"/>
        <w:ind w:left="7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 1 года до 3 лет: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" w:after="0"/>
        <w:ind w:left="14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3 лет:</w:t>
      </w:r>
    </w:p>
    <w:p>
      <w:pPr>
        <w:pStyle w:val="Normal"/>
        <w:shd w:fill="FFFFFF" w:val="clear"/>
        <w:spacing w:before="547" w:after="0"/>
        <w:ind w:right="65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70</wp:posOffset>
                </wp:positionH>
                <wp:positionV relativeFrom="paragraph">
                  <wp:posOffset>146050</wp:posOffset>
                </wp:positionV>
                <wp:extent cx="580644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1.5pt" to="463.2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РАННЕЕ РЕЧЕВОЕ РАЗВИТИЕ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66" w:before="259" w:after="0"/>
        <w:ind w:left="14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Гуление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26" w:leader="underscore"/>
        </w:tabs>
        <w:spacing w:lineRule="exact" w:line="26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пет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от 4 до 8 мес.)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266"/>
        <w:ind w:left="7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Первые слова с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около 1 года)</w:t>
      </w:r>
    </w:p>
    <w:p>
      <w:pPr>
        <w:sectPr>
          <w:type w:val="nextPage"/>
          <w:pgSz w:w="11906" w:h="16838"/>
          <w:pgMar w:left="1793" w:right="727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0" w:leader="underscore"/>
        </w:tabs>
        <w:spacing w:lineRule="exact" w:line="266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ервые фразы с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(в норме от 1 года 6 мес. до 2 лет</w:t>
      </w:r>
    </w:p>
    <w:p>
      <w:pPr>
        <w:pStyle w:val="Normal"/>
        <w:shd w:fill="FFFFFF" w:val="clear"/>
        <w:spacing w:before="230" w:after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УСЛОВИЯ ВОСПИТАНИЯ РЕБЕНКА</w:t>
      </w:r>
    </w:p>
    <w:p>
      <w:pPr>
        <w:pStyle w:val="Normal"/>
        <w:shd w:fill="FFFFFF" w:val="clear"/>
        <w:spacing w:lineRule="exact" w:line="259" w:before="281" w:after="0"/>
        <w:ind w:left="324" w:hanging="266"/>
        <w:rPr/>
      </w:pPr>
      <w:r>
        <w:rPr>
          <w:rFonts w:cs="Arial" w:ascii="Arial" w:hAnsi="Arial"/>
          <w:i/>
          <w:iCs/>
          <w:color w:val="000000"/>
          <w:spacing w:val="5"/>
          <w:sz w:val="22"/>
          <w:szCs w:val="22"/>
          <w:vertAlign w:val="superscript"/>
        </w:rPr>
        <w:t>л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оциальная среда, где воспитывался ребенок (дома с мамой, бабушкой, в дом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ебенка, детских яслях или детском саду с дневным либо круглосуточным пребыванием </w:t>
      </w:r>
      <w:r>
        <w:rPr>
          <w:rFonts w:cs="Arial" w:ascii="Arial" w:hAnsi="Arial"/>
          <w:color w:val="000000"/>
          <w:spacing w:val="-6"/>
          <w:sz w:val="22"/>
          <w:szCs w:val="22"/>
        </w:rPr>
        <w:t>и др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lineRule="exact" w:line="259"/>
        <w:ind w:left="317" w:hanging="281"/>
        <w:jc w:val="both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чевая среда (наличие речевой патологии у членов семьи, наличие двуязычия, какой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язык преобладает в общен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lineRule="exact" w:line="259"/>
        <w:ind w:left="317" w:hanging="281"/>
        <w:jc w:val="both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Отношение членов семьи к дефекту ребенка (безразличное, постоянно фиксируют</w:t>
        <w:br/>
      </w:r>
      <w:r>
        <w:rPr>
          <w:rFonts w:cs="Arial" w:ascii="Arial" w:hAnsi="Arial"/>
          <w:color w:val="000000"/>
          <w:sz w:val="22"/>
          <w:szCs w:val="22"/>
        </w:rPr>
        <w:t>внимание, предъявляют завышенные требования, оставляют дефект незамеченным)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 Какие меры принимались для устранения патологии развития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/>
        <w:ind w:left="302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занимались ли с коррекционным педагогом, логопед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/>
        <w:ind w:left="302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результаты коррекционной работ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 w:before="7" w:after="0"/>
        <w:ind w:left="302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роводилось ли лечение у врач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/>
        <w:ind w:left="302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  <w:t>пребывание в специальных учреждениях образования и здравоохранения.</w:t>
      </w:r>
    </w:p>
    <w:p>
      <w:pPr>
        <w:pStyle w:val="Normal"/>
        <w:shd w:fill="FFFFFF" w:val="clear"/>
        <w:spacing w:lineRule="exact" w:line="454" w:before="130" w:after="0"/>
        <w:ind w:left="1469" w:right="1469" w:hanging="0"/>
        <w:rPr/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ПСИХОЛОГО-ПЕДАГОГИЧЕСКОЕ ОБСЛЕДОВАНИЕ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. ИССЛЕДОВАНИЕ ИГРОВОЙ ДЕЯТЕЛЬНОСТИ РЕБЕНКА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exact" w:line="266" w:before="216" w:after="0"/>
        <w:ind w:left="36" w:firstLine="554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ри наблюдении за игрой отметить: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1   Наличие интереса к игрушкам, игровые предпочтения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66" w:after="0"/>
        <w:ind w:lef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Адекватен ли выбор игрушек (кукла - одежда, машина - кирпич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5" w:leader="none"/>
          <w:tab w:val="left" w:pos="9252" w:leader="underscore"/>
        </w:tabs>
        <w:spacing w:before="274" w:after="0"/>
        <w:ind w:left="7" w:hanging="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045</wp:posOffset>
                </wp:positionH>
                <wp:positionV relativeFrom="paragraph">
                  <wp:posOffset>146050</wp:posOffset>
                </wp:positionV>
                <wp:extent cx="564642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1.5pt" to="462.9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Умение воспроизводить в игре ряд последовательных действий («Покорми куклу»)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5" w:leader="none"/>
          <w:tab w:val="left" w:pos="9252" w:leader="underscore"/>
        </w:tabs>
        <w:spacing w:before="274" w:after="0"/>
        <w:ind w:left="7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ичие волевых усилий (доводит ли игру до конца)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5" w:leader="none"/>
          <w:tab w:val="left" w:pos="9245" w:leader="underscore"/>
        </w:tabs>
        <w:spacing w:before="22" w:after="0"/>
        <w:ind w:left="7" w:hanging="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провождает ли игру речью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6"/>
        <w:ind w:left="295" w:hanging="281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6. Характер игровой деятельности ребенка (манипулирование с предметами, игры с </w:t>
      </w:r>
      <w:r>
        <w:rPr>
          <w:rFonts w:cs="Arial" w:ascii="Arial" w:hAnsi="Arial"/>
          <w:color w:val="000000"/>
          <w:spacing w:val="-9"/>
          <w:sz w:val="22"/>
          <w:szCs w:val="22"/>
        </w:rPr>
        <w:t>воображаемыми предметами, конструктивные игры, сюжетные игры, сюжетно-ролевые игры).</w:t>
      </w:r>
    </w:p>
    <w:p>
      <w:pPr>
        <w:pStyle w:val="Normal"/>
        <w:shd w:fill="FFFFFF" w:val="clear"/>
        <w:spacing w:before="266" w:after="0"/>
        <w:ind w:right="29" w:hanging="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. ИССЛЕДОВАНИЕ ПСИХИЧЕСКИХ ПРОЦЕССОВ</w:t>
      </w:r>
    </w:p>
    <w:p>
      <w:pPr>
        <w:pStyle w:val="Normal"/>
        <w:shd w:fill="FFFFFF" w:val="clear"/>
        <w:spacing w:lineRule="exact" w:line="259" w:before="274" w:after="0"/>
        <w:ind w:left="2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   Особенности внимания (устойчивое, неустойчивое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остояние слухового внимания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281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  <w:t>дифференциация звучащих игрушек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281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определение направления звучания игрушк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281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дифференциация музыкальных инструментов (с 3 лет) (барабан, дудочка, гармошка):</w:t>
      </w:r>
    </w:p>
    <w:p>
      <w:pPr>
        <w:pStyle w:val="Normal"/>
        <w:shd w:fill="FFFFFF" w:val="clear"/>
        <w:spacing w:lineRule="exact" w:line="259"/>
        <w:ind w:left="554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1 -е задание - при зрительном соотнесении с инструментом выполнять соответствующ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йствия (звучит барабан - шагать, дудочка - кружиться, гармошка - хлопать); 2-е задание - то же без зрительного соотнесения (инструменты за ширмой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21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  <w:t>Исследование зрительного восприят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259" w:hanging="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узнавание реальных предмет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259" w:hanging="0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узнавание предметов на картинка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7" w:after="0"/>
        <w:ind w:left="540" w:hanging="281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выделение основных деталей предметов (кукла - части тела, лица: рубашка - рукава,</w:t>
        <w:br/>
        <w:t>карман, пуговицы и т.д.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281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восприятие величины   (не соотносит, соотносит, соотносит и обозначает словом):</w:t>
        <w:br/>
        <w:t>самый большой - большой - маленький.</w:t>
      </w:r>
    </w:p>
    <w:p>
      <w:pPr>
        <w:pStyle w:val="Normal"/>
        <w:shd w:fill="FFFFFF" w:val="clear"/>
        <w:spacing w:lineRule="exact" w:line="259"/>
        <w:ind w:left="547" w:right="184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-е задание: разобрать матрешку и поставить в ряд по величине; </w:t>
      </w:r>
      <w:r>
        <w:rPr>
          <w:rFonts w:cs="Arial" w:ascii="Arial" w:hAnsi="Arial"/>
          <w:color w:val="000000"/>
          <w:spacing w:val="-1"/>
          <w:sz w:val="22"/>
          <w:szCs w:val="22"/>
        </w:rPr>
        <w:t>2-е задание: собрать матрешк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right="461" w:hanging="281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  <w:t>восприятие цвета  (не соотносит соотносит, соотносит и обозначает словом):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2-3 года - красный, синий, желтый, зеленый:</w:t>
      </w:r>
    </w:p>
    <w:p>
      <w:pPr>
        <w:sectPr>
          <w:type w:val="nextPage"/>
          <w:pgSz w:w="11906" w:h="16838"/>
          <w:pgMar w:left="2189" w:right="37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54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3-4 года - красный, синий желтый, зеленый, белый, черный:</w:t>
      </w:r>
    </w:p>
    <w:p>
      <w:pPr>
        <w:pStyle w:val="Normal"/>
        <w:shd w:fill="FFFFFF" w:val="clear"/>
        <w:spacing w:lineRule="exact" w:line="266" w:before="194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) восприятие формы {с 3 лет) различение основных геометрических форм (подобрать </w:t>
      </w:r>
      <w:r>
        <w:rPr>
          <w:rFonts w:cs="Arial" w:ascii="Arial" w:hAnsi="Arial"/>
          <w:color w:val="000000"/>
          <w:spacing w:val="17"/>
          <w:sz w:val="22"/>
          <w:szCs w:val="22"/>
        </w:rPr>
        <w:t>картинки к образу    ^^     ж     н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 w:before="396" w:after="0"/>
        <w:ind w:left="43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  <w:t>Исследование зрительно-пространственного гнозиса и праксиса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331" w:hanging="0"/>
        <w:jc w:val="both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риентировка в пространстве (вверху - внизу, впереди - сзади)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331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кладывание разрезных картинок (из 2-3 частей)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 w:before="7" w:after="0"/>
        <w:ind w:left="331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кубики «горка»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331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кладывание фигур из палочек по образцу (2-4 палочки) (с 3 л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lineRule="exact" w:line="266"/>
        <w:ind w:left="43" w:hanging="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памяти (какой игрушки не стало, выбрать из трех предмето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lineRule="exact" w:line="266"/>
        <w:ind w:left="43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собенности мышления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/>
        <w:ind w:left="331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наглядно-действенное (достать мяч со шкафа, достать кубик из коробочки)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/>
        <w:ind w:left="612" w:hanging="281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>Способность к обобщению. Выбрать из множества картинку на заданную тему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(«Игрушки», «Посуда», «Одежда»)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/>
        <w:ind w:left="612" w:hanging="281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классификация предметов {с 3 лет). Положить картинку к соответствующей логической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группе. Две группы картинок по темам «Одежда» и «Посуда». Ребенку даны картинки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«платье», «чашка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left="43" w:hanging="0"/>
        <w:jc w:val="both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  <w:t>Развитие элементарных математических представлений (с 3 лет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81" w:leader="underscore"/>
        </w:tabs>
        <w:spacing w:lineRule="exact" w:line="266"/>
        <w:ind w:left="302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один - много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81" w:leader="underscore"/>
        </w:tabs>
        <w:spacing w:lineRule="exact" w:line="266"/>
        <w:ind w:left="302" w:hanging="0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счет от 1 до 3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74" w:leader="underscore"/>
        </w:tabs>
        <w:spacing w:lineRule="exact" w:line="266"/>
        <w:ind w:left="302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оотнесение заданного количества с количеством пальцев на руке (1-3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74" w:leader="underscore"/>
        </w:tabs>
        <w:spacing w:lineRule="exact" w:line="266"/>
        <w:ind w:left="302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выделение из множества по образцу, по показу и слову (1, 2, 3 предметов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74" w:leader="underscore"/>
        </w:tabs>
        <w:spacing w:lineRule="exact" w:line="266"/>
        <w:ind w:left="302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больше - меньше, одинаково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317" w:hanging="281"/>
        <w:jc w:val="both"/>
        <w:rPr/>
      </w:pPr>
      <w:r>
        <w:rPr>
          <w:rFonts w:cs="Arial" w:ascii="Arial" w:hAnsi="Arial"/>
          <w:color w:val="000000"/>
          <w:spacing w:val="-21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Состояние общей моторики (нормальная моторика; нарушения моторики: моторная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апряженность, скованность движений, некоординированность движений, неловкость и</w:t>
      </w:r>
    </w:p>
    <w:p>
      <w:pPr>
        <w:pStyle w:val="Normal"/>
        <w:shd w:fill="FFFFFF" w:val="clear"/>
        <w:spacing w:lineRule="exact" w:line="223" w:before="65" w:after="0"/>
        <w:ind w:left="29" w:right="6451" w:firstLine="274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ДР-). </w:t>
      </w:r>
      <w:r>
        <w:rPr>
          <w:rFonts w:cs="Arial" w:ascii="Arial" w:hAnsi="Arial"/>
          <w:color w:val="000000"/>
          <w:spacing w:val="-3"/>
          <w:sz w:val="22"/>
          <w:szCs w:val="22"/>
        </w:rPr>
        <w:t>Для детей от 2 до 3 л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66" w:before="7" w:after="0"/>
        <w:ind w:left="2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йти по дорожке, нанесенной мелом на пол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66"/>
        <w:ind w:left="2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шагнуть через препятствие высотой 25-30 с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66"/>
        <w:ind w:left="2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медленно покружиться на мест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66"/>
        <w:ind w:left="2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осить мяч двумя руками от груди, из-за голов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66"/>
        <w:ind w:left="2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оймать брошенный мяч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66"/>
        <w:ind w:left="2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дпрыгнуть на двух ногах на мест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66" w:before="7" w:after="0"/>
        <w:ind w:left="14" w:right="4608" w:firstLine="2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ыполнить наклоны вперед и в стороны.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Для детей от 3 до 4 лет: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8" w:leader="none"/>
        </w:tabs>
        <w:spacing w:lineRule="exact" w:line="266"/>
        <w:ind w:left="468" w:hanging="1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робежать 3-4 раза между двумя линиями, начерченными на полу на расстоянии 20-25</w:t>
        <w:br/>
        <w:t>см друг от друг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8" w:leader="none"/>
        </w:tabs>
        <w:spacing w:lineRule="exact" w:line="266"/>
        <w:ind w:left="2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йти с бега на ходьбу, остановиться по сигнал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8" w:leader="none"/>
        </w:tabs>
        <w:spacing w:lineRule="exact" w:line="266"/>
        <w:ind w:left="2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ройти по положенному на пол шну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8" w:leader="none"/>
        </w:tabs>
        <w:spacing w:lineRule="exact" w:line="266" w:before="7" w:after="0"/>
        <w:ind w:left="2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ыгнуть в длину с ме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8" w:leader="none"/>
        </w:tabs>
        <w:spacing w:lineRule="exact" w:line="266"/>
        <w:ind w:left="468" w:hanging="1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ереложить предмет (флажок, мячик) из одной руки в другую (над головой, за спиной,</w:t>
        <w:br/>
        <w:t>перед собой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/>
        <w:ind w:left="7" w:hanging="0"/>
        <w:jc w:val="both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остояние ручной моторики (нормальная моторика, нарушения моторики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6"/>
        <w:ind w:left="7" w:firstLine="554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какой руке отдает предпочтение (правой, левой, одинаково пользуется обеими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руками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6"/>
        <w:ind w:left="562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сформированность навыков самообслужи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6"/>
        <w:ind w:left="562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  <w:t>сформированность навыков конструирования, лепки, рисования:</w:t>
      </w:r>
    </w:p>
    <w:p>
      <w:pPr>
        <w:pStyle w:val="Normal"/>
        <w:shd w:fill="FFFFFF" w:val="clear"/>
        <w:spacing w:lineRule="exact" w:line="266" w:before="7" w:after="0"/>
        <w:ind w:right="65" w:firstLine="569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2-3 года - «покормить» куклу; слепить из пластилина палочку, шарик, баранку; умение </w:t>
      </w:r>
      <w:r>
        <w:rPr>
          <w:rFonts w:cs="Arial" w:ascii="Arial" w:hAnsi="Arial"/>
          <w:color w:val="000000"/>
          <w:sz w:val="22"/>
          <w:szCs w:val="22"/>
        </w:rPr>
        <w:t>самостоятельно пользоваться ложкой;</w:t>
      </w:r>
    </w:p>
    <w:p>
      <w:pPr>
        <w:sectPr>
          <w:type w:val="nextPage"/>
          <w:pgSz w:w="11906" w:h="16838"/>
          <w:pgMar w:left="1736" w:right="79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7" w:right="65" w:firstLine="554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-4 года - расстегивание, застегивание пуговиц, умение держать карандаш; рисовани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горизонтальных и вертикальных линий; рисование круга, тела человека: складыва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крупной мозаики.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. СОСТОЯНИЕ ЭМОЦИОНАЛЬНО-ЛИЧНОСТНОЙ СФЕРЫ РЕБЕН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9288" w:leader="underscore"/>
        </w:tabs>
        <w:spacing w:lineRule="exact" w:line="259" w:before="266" w:after="0"/>
        <w:ind w:left="295" w:hanging="252"/>
        <w:jc w:val="both"/>
        <w:rPr>
          <w:rFonts w:ascii="Arial" w:hAnsi="Arial" w:cs="Arial"/>
          <w:b/>
          <w:b/>
          <w:bCs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Коммуникативные особенности ребенка (легко вступает в контакт, инициативен или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пассивен в общении, общение неустойчивое, наблюдается избирательное общение.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збирательный негативизм)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  <w:tab w:val="left" w:pos="9274" w:leader="underscore"/>
        </w:tabs>
        <w:spacing w:lineRule="exact" w:line="259" w:before="266" w:after="0"/>
        <w:ind w:left="295" w:hanging="252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Эмоциональный статус (преимущественное состояние эмоций - радостное, тревожное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ффективные состояния и др.)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59" w:before="266" w:after="0"/>
        <w:ind w:left="43" w:hanging="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аличие познавательного интереса к окружающ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59"/>
        <w:ind w:left="43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формированность целенаправле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59"/>
        <w:ind w:left="43" w:hanging="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Межличностные отношен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 w:before="7" w:after="0"/>
        <w:ind w:left="324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о взрослым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324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о сверстникам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324" w:hanging="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адаптация в коллективе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 xml:space="preserve">IV.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ОБСЛЕДОВАНИЕ РЕЧИ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before="288" w:after="0"/>
        <w:ind w:left="65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1   Анатомическое строение артикуляторного аппарата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259" w:before="266" w:after="0"/>
        <w:ind w:left="324" w:right="5069" w:hanging="281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2  Мимика и артикуляторная моторика:</w:t>
        <w:br/>
        <w:t>а) мимические движения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7" w:after="0"/>
        <w:ind w:left="317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б) одиночные и серии движений органов артикуля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 w:before="26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590</wp:posOffset>
                </wp:positionH>
                <wp:positionV relativeFrom="paragraph">
                  <wp:posOffset>151130</wp:posOffset>
                </wp:positionV>
                <wp:extent cx="548640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.9pt" to="463.6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3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  <w:t>Состояние дыхательной и голосовой функции (с 3 лет)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6"/>
        <w:ind w:left="317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тип неречевого и речевого дыха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6"/>
        <w:ind w:left="317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характеристика голос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29" w:hanging="0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  <w:t>Особенности просодической стороны речи (при наличии фразовой речи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317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  <w:t>темп (нормальный, быстрый, медленный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317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ритм (нормальный или аритми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540" w:hanging="223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паузация (правильная, нарушенная: деление слов паузой на слоги, деление слогов на</w:t>
        <w:br/>
        <w:t>звук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540" w:hanging="223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употребление основных  видов  интонации    (повествовательной,    вопросительной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побудительной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29" w:hanging="0"/>
        <w:jc w:val="both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  <w:t>Исследование фонетической стороны реч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6"/>
        <w:ind w:left="302" w:right="4896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воспроизведение звукоподражаний.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Повторить за педагогом: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266"/>
        <w:ind w:left="115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Кукла плачет: «А-а-а!»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Ребенок плачет: «Уа!»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266"/>
        <w:ind w:left="1159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Поезд гудит: «У-у-у!»</w:t>
      </w:r>
      <w:r>
        <w:rPr>
          <w:rFonts w:cs="Arial" w:ascii="Arial" w:hAnsi="Arial"/>
          <w:color w:val="000000"/>
          <w:sz w:val="22"/>
          <w:szCs w:val="22"/>
        </w:rPr>
        <w:tab/>
        <w:t>Ослик кричит: «Иа!»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266"/>
        <w:ind w:left="1159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Мышка пищит: «И-и-и»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обака лает: «Ав!»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266"/>
        <w:ind w:left="1159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Заблудились в лесу: «Ау!»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Кошка мяукает: «Мяу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6"/>
        <w:ind w:left="302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исследование звуко-слоговой структуры слов (с 3 лет).</w:t>
      </w:r>
    </w:p>
    <w:p>
      <w:pPr>
        <w:pStyle w:val="Normal"/>
        <w:shd w:fill="FFFFFF" w:val="clear"/>
        <w:spacing w:lineRule="exact" w:line="266"/>
        <w:ind w:left="29" w:firstLine="281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вторить слова из 1,2, 3 слогов (отраженно). Отметить максимальное количество слогов </w:t>
      </w:r>
      <w:r>
        <w:rPr>
          <w:rFonts w:cs="Arial" w:ascii="Arial" w:hAnsi="Arial"/>
          <w:color w:val="000000"/>
          <w:sz w:val="22"/>
          <w:szCs w:val="22"/>
        </w:rPr>
        <w:t>правильно воспроизведенных сл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6"/>
        <w:ind w:left="302" w:hanging="0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остояние звукопроизношения:</w:t>
      </w:r>
    </w:p>
    <w:p>
      <w:pPr>
        <w:pStyle w:val="Normal"/>
        <w:shd w:fill="FFFFFF" w:val="clear"/>
        <w:tabs>
          <w:tab w:val="clear" w:pos="708"/>
          <w:tab w:val="left" w:pos="3895" w:leader="underscore"/>
          <w:tab w:val="left" w:pos="4457" w:leader="none"/>
          <w:tab w:val="left" w:pos="9252" w:leader="underscore"/>
        </w:tabs>
        <w:spacing w:lineRule="exact" w:line="266" w:before="252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ласные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вистящие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underscore"/>
          <w:tab w:val="left" w:pos="4457" w:leader="none"/>
          <w:tab w:val="left" w:pos="9245" w:leader="underscore"/>
        </w:tabs>
        <w:spacing w:lineRule="exact" w:line="266"/>
        <w:ind w:left="14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б-п-м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шипящие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95" w:leader="underscore"/>
          <w:tab w:val="left" w:pos="4457" w:leader="none"/>
          <w:tab w:val="left" w:pos="9252" w:leader="underscore"/>
        </w:tabs>
        <w:spacing w:lineRule="exact" w:line="266"/>
        <w:ind w:left="22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в-ф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аффрикаты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underscore"/>
          <w:tab w:val="left" w:pos="4457" w:leader="none"/>
          <w:tab w:val="left" w:pos="9245" w:leader="underscore"/>
        </w:tabs>
        <w:spacing w:lineRule="exact" w:line="266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д-т-н</w:t>
      </w:r>
      <w:r>
        <w:rPr>
          <w:rFonts w:cs="Arial" w:ascii="Arial" w:hAnsi="Arial"/>
          <w:color w:val="000000"/>
          <w:sz w:val="22"/>
          <w:szCs w:val="22"/>
        </w:rPr>
        <w:tab/>
        <w:tab/>
        <w:t>ы</w:t>
        <w:tab/>
      </w:r>
    </w:p>
    <w:p>
      <w:pPr>
        <w:pStyle w:val="Normal"/>
        <w:shd w:fill="FFFFFF" w:val="clear"/>
        <w:tabs>
          <w:tab w:val="clear" w:pos="708"/>
          <w:tab w:val="left" w:pos="3888" w:leader="underscore"/>
          <w:tab w:val="left" w:pos="4457" w:leader="none"/>
          <w:tab w:val="left" w:pos="9252" w:leader="underscore"/>
        </w:tabs>
        <w:spacing w:lineRule="exact" w:line="266"/>
        <w:ind w:left="22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г-к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-15"/>
          <w:sz w:val="22"/>
          <w:szCs w:val="22"/>
        </w:rPr>
        <w:t>л, л*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1829" w:right="712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95" w:leader="underscore"/>
          <w:tab w:val="left" w:pos="4457" w:leader="none"/>
          <w:tab w:val="left" w:pos="9252" w:leader="underscore"/>
        </w:tabs>
        <w:spacing w:before="36" w:after="0"/>
        <w:ind w:lef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й </w:t>
        <w:tab/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р, Р'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 w:before="209" w:after="0"/>
        <w:jc w:val="both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  <w:t>Исследование фонематической стороны речи (с 3 лет)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288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оказать на картинках предметы:</w:t>
      </w:r>
    </w:p>
    <w:p>
      <w:pPr>
        <w:pStyle w:val="Normal"/>
        <w:shd w:fill="FFFFFF" w:val="clear"/>
        <w:tabs>
          <w:tab w:val="clear" w:pos="708"/>
          <w:tab w:val="left" w:pos="4529" w:leader="none"/>
        </w:tabs>
        <w:spacing w:lineRule="exact" w:line="259"/>
        <w:ind w:left="2261" w:hanging="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стол - стул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косы - козы</w:t>
      </w:r>
    </w:p>
    <w:p>
      <w:pPr>
        <w:pStyle w:val="Normal"/>
        <w:shd w:fill="FFFFFF" w:val="clear"/>
        <w:tabs>
          <w:tab w:val="clear" w:pos="708"/>
          <w:tab w:val="left" w:pos="4529" w:leader="none"/>
        </w:tabs>
        <w:spacing w:lineRule="exact" w:line="259"/>
        <w:ind w:left="227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апа - баба</w:t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корка - горка</w:t>
      </w:r>
    </w:p>
    <w:p>
      <w:pPr>
        <w:pStyle w:val="Normal"/>
        <w:shd w:fill="FFFFFF" w:val="clear"/>
        <w:tabs>
          <w:tab w:val="clear" w:pos="708"/>
          <w:tab w:val="left" w:pos="4529" w:leader="none"/>
        </w:tabs>
        <w:spacing w:lineRule="exact" w:line="259"/>
        <w:ind w:left="2268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точка - дочк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миска - миш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288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  <w:t>произнести как собака, когда она рычит «р-р-р» (из ряда звуков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Исследование лексики и грамматического строя импрессивной реч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274" w:hanging="0"/>
        <w:jc w:val="both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ассивный словарь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857" w:hanging="288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понимание конкретных существительных   (показать по словесной инструкции</w:t>
        <w:br/>
      </w:r>
      <w:r>
        <w:rPr>
          <w:rFonts w:cs="Arial" w:ascii="Arial" w:hAnsi="Arial"/>
          <w:color w:val="000000"/>
          <w:sz w:val="22"/>
          <w:szCs w:val="22"/>
        </w:rPr>
        <w:t>логопеда предметы, части предметов, части тела и т.п.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857" w:hanging="288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понимание обобщающих слов (с 3 лет) (выбрать предметы или картинки по темам</w:t>
        <w:br/>
        <w:t>«Игрушки», «Посуда», «Одежда»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69" w:hanging="0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понимание дей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0" w:leader="none"/>
        </w:tabs>
        <w:spacing w:lineRule="exact" w:line="259" w:before="7" w:after="0"/>
        <w:ind w:left="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ь на картинках, где девочка спит, играет, рисует, ест и т.п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0" w:leader="none"/>
        </w:tabs>
        <w:spacing w:lineRule="exact" w:line="259"/>
        <w:ind w:left="1130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ыполнить поручения по речевой инструкции («Дай куклу», «Покорми куклу»,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«Посади куклу» и др.);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59" w:before="7" w:after="0"/>
        <w:ind w:left="562" w:hanging="288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онимание форм единственного и множественного числа существительных (показать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на картинках: чашка - чашки, гриб - грибы, кукла - куклы, мяч - мяч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562" w:hanging="288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нимание предложно-падежных конструкций с предлогами НА, В, ПОД, ЗА (с 3 лет)</w:t>
        <w:br/>
        <w:t xml:space="preserve">(«Положи мячик е коробку, на стол,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под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ол»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562" w:hanging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имание соотношения между членами предложения (с 3 лет) (показать палочкой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карандаш, карандашом палочку, палочкой машин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562" w:hanging="288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онимание значений существительных с уменьшительно-ласкательными суффиксами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(показать на картинках: дом - домик, ложка - ложечка, мяч - мячик, кукла - куколка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pacing w:val="-21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  <w:t>Исследование лексики и грамматического строя экспрессивной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lineRule="exact" w:line="259"/>
        <w:ind w:left="511" w:hanging="24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Общая характеристика речи (есть речь или отсутствует, лепетная речь, речь</w:t>
        <w:br/>
      </w:r>
      <w:r>
        <w:rPr>
          <w:rFonts w:cs="Arial" w:ascii="Arial" w:hAnsi="Arial"/>
          <w:color w:val="000000"/>
          <w:sz w:val="22"/>
          <w:szCs w:val="22"/>
        </w:rPr>
        <w:t>отдельными словами, фразовая реч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lineRule="exact" w:line="259"/>
        <w:ind w:left="266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ивный словарь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/>
        <w:ind w:left="792" w:hanging="245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уществительные (назвать предметы, картинки по темам «Игрушки», «Посуда»,</w:t>
        <w:br/>
      </w:r>
      <w:r>
        <w:rPr>
          <w:rFonts w:cs="Arial" w:ascii="Arial" w:hAnsi="Arial"/>
          <w:color w:val="000000"/>
          <w:sz w:val="22"/>
          <w:szCs w:val="22"/>
        </w:rPr>
        <w:t>«Одежда», «Обувь», «Животные», «Семья» и т.д.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/>
        <w:ind w:left="792" w:hanging="245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глагольный словарь (назвать по картинкам, что делает мальчик: ест, спит, играет,</w:t>
        <w:br/>
        <w:t>рисует, пьет, гуляет и т.д.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7" w:after="0"/>
        <w:ind w:left="792" w:hanging="245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прилагательные (с 3 лет) (назвать по картинкам цвет, величину, вкус и др. качества</w:t>
        <w:br/>
        <w:t>предметов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9"/>
        <w:ind w:left="266" w:hanging="0"/>
        <w:jc w:val="both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Состояние грамматического строя речи (обследуется при наличии фразовой речи)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9"/>
        <w:ind w:left="785" w:hanging="274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употребление форм единственного и множественного числа существительных в</w:t>
        <w:br/>
      </w:r>
      <w:r>
        <w:rPr>
          <w:rFonts w:cs="Arial" w:ascii="Arial" w:hAnsi="Arial"/>
          <w:color w:val="000000"/>
          <w:sz w:val="22"/>
          <w:szCs w:val="22"/>
        </w:rPr>
        <w:t>именительном падеже: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59" w:before="7" w:after="0"/>
        <w:ind w:left="828" w:hanging="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стол - стол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мяч - мячи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lineRule="exact" w:line="259"/>
        <w:ind w:left="828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кукла - кукл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рука - руки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lineRule="exact" w:line="259"/>
        <w:ind w:left="828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шар - шар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глаз - глаза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9"/>
        <w:ind w:left="785" w:hanging="274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употребление формы единственного числа существительных в винительном падеже</w:t>
        <w:br/>
      </w:r>
      <w:r>
        <w:rPr>
          <w:rFonts w:cs="Arial" w:ascii="Arial" w:hAnsi="Arial"/>
          <w:color w:val="000000"/>
          <w:sz w:val="22"/>
          <w:szCs w:val="22"/>
        </w:rPr>
        <w:t>без предлога (назвать по картинкам: «Вижу мяч, куклу, дом, собаку и т.д.»)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9"/>
        <w:ind w:left="785" w:hanging="274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употребление формы единственного числа существительных в родительном падеже</w:t>
        <w:br/>
      </w:r>
      <w:r>
        <w:rPr>
          <w:rFonts w:cs="Arial" w:ascii="Arial" w:hAnsi="Arial"/>
          <w:color w:val="000000"/>
          <w:sz w:val="22"/>
          <w:szCs w:val="22"/>
        </w:rPr>
        <w:t>единственного числа без предлога. Назвать по картинкам: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259"/>
        <w:ind w:left="54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Это хвост кого? (лисы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Это машинка кого? (мальчика)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spacing w:lineRule="exact" w:line="259"/>
        <w:ind w:left="533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Это сумка кого? (мамы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Это уши кого? (зайца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9"/>
        <w:ind w:left="785" w:hanging="274"/>
        <w:jc w:val="both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огласование прилагательных в форме единственного числа с существительным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мужского и женского родов (с 3 лет). Назвать цвет предметов: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59"/>
        <w:ind w:left="814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красный шар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иний карандаш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59" w:before="7" w:after="0"/>
        <w:ind w:left="814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красная машин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синяя чашка</w:t>
      </w:r>
    </w:p>
    <w:p>
      <w:pPr>
        <w:sectPr>
          <w:type w:val="nextPage"/>
          <w:pgSz w:w="11906" w:h="16838"/>
          <w:pgMar w:left="1775" w:right="81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5" w:leader="none"/>
        </w:tabs>
        <w:spacing w:lineRule="exact" w:line="259"/>
        <w:ind w:left="785" w:hanging="274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д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употребление предложно-падежных конструкций   (с 3 лет) с предлогами В, НА.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ПОД, ЗА (назвать местонахождение предметов на картинках или по демонстрации</w:t>
        <w:br/>
      </w:r>
      <w:r>
        <w:rPr>
          <w:rFonts w:cs="Arial" w:ascii="Arial" w:hAnsi="Arial"/>
          <w:color w:val="000000"/>
          <w:sz w:val="22"/>
          <w:szCs w:val="22"/>
        </w:rPr>
        <w:t>действий с предметами);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exact" w:line="259" w:before="223" w:after="0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е) употребление существительных с уменьшительно-ласкательными суффиксами.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азвать маленький предмет по картинкам: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стол - столик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9"/>
          <w:sz w:val="22"/>
          <w:szCs w:val="22"/>
        </w:rPr>
        <w:t>нос - ...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exact" w:line="259"/>
        <w:ind w:left="1418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дом - ..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>ложка - ...</w:t>
      </w:r>
    </w:p>
    <w:p>
      <w:pPr>
        <w:pStyle w:val="Normal"/>
        <w:shd w:fill="FFFFFF" w:val="clear"/>
        <w:tabs>
          <w:tab w:val="clear" w:pos="708"/>
          <w:tab w:val="left" w:pos="4255" w:leader="none"/>
        </w:tabs>
        <w:spacing w:lineRule="exact" w:line="259"/>
        <w:ind w:left="1433" w:hanging="0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кукла - ..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>кровать - ...</w:t>
      </w:r>
    </w:p>
    <w:p>
      <w:pPr>
        <w:pStyle w:val="Normal"/>
        <w:shd w:fill="FFFFFF" w:val="clear"/>
        <w:spacing w:lineRule="exact" w:line="259" w:before="7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Состояние связной речи (обследуется при наличии фразовой речи).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before="274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лючение коррекционного педагога:</w:t>
        <w:tab/>
      </w:r>
    </w:p>
    <w:p>
      <w:pPr>
        <w:pStyle w:val="Normal"/>
        <w:shd w:fill="FFFFFF" w:val="clear"/>
        <w:spacing w:before="806" w:after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ата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НСУЛЬТАЦИИ СПЕЦИАЛИСТОВ</w:t>
      </w:r>
    </w:p>
    <w:p>
      <w:pPr>
        <w:pStyle w:val="Normal"/>
        <w:shd w:fill="FFFFFF" w:val="clear"/>
        <w:tabs>
          <w:tab w:val="clear" w:pos="708"/>
          <w:tab w:val="left" w:pos="3665" w:leader="none"/>
          <w:tab w:val="left" w:pos="4298" w:leader="underscore"/>
        </w:tabs>
        <w:spacing w:before="216" w:after="0"/>
        <w:jc w:val="both"/>
        <w:rPr/>
      </w:pPr>
      <w:r>
        <w:rPr>
          <w:color w:val="000000"/>
          <w:spacing w:val="-2"/>
          <w:sz w:val="26"/>
          <w:szCs w:val="26"/>
        </w:rPr>
        <w:t>ЛОР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spacing w:before="526" w:after="0"/>
        <w:ind w:left="7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Невропатолог,</w:t>
      </w:r>
    </w:p>
    <w:p>
      <w:pPr>
        <w:pStyle w:val="Normal"/>
        <w:shd w:fill="FFFFFF" w:val="clear"/>
        <w:spacing w:before="533" w:after="0"/>
        <w:ind w:left="7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</wp:posOffset>
                </wp:positionH>
                <wp:positionV relativeFrom="paragraph">
                  <wp:posOffset>141605</wp:posOffset>
                </wp:positionV>
                <wp:extent cx="579247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15pt" to="461.4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2"/>
          <w:szCs w:val="22"/>
        </w:rPr>
        <w:t>Психоневролог</w:t>
      </w:r>
    </w:p>
    <w:p>
      <w:pPr>
        <w:pStyle w:val="Normal"/>
        <w:shd w:fill="FFFFFF" w:val="clear"/>
        <w:spacing w:before="806" w:after="0"/>
        <w:ind w:right="36" w:hanging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ДНЕВНИК ПЕДАГОГА</w:t>
      </w:r>
    </w:p>
    <w:p>
      <w:pPr>
        <w:sectPr>
          <w:type w:val="nextPage"/>
          <w:pgSz w:w="11906" w:h="16838"/>
          <w:pgMar w:left="2228" w:right="37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2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(заполняется два раза в год: в январе и в июне)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434343"/>
          <w:spacing w:val="14"/>
          <w:sz w:val="40"/>
          <w:szCs w:val="40"/>
        </w:rPr>
      </w:pPr>
      <w:r>
        <w:rPr>
          <w:rFonts w:cs="Arial" w:ascii="Arial" w:hAnsi="Arial"/>
          <w:b/>
          <w:bCs/>
          <w:color w:val="434343"/>
          <w:spacing w:val="14"/>
          <w:sz w:val="40"/>
          <w:szCs w:val="40"/>
        </w:rPr>
        <w:t>ПРИЛОЖЕНИЕ</w:t>
      </w:r>
    </w:p>
    <w:p>
      <w:pPr>
        <w:pStyle w:val="Normal"/>
        <w:shd w:fill="FFFFFF" w:val="clear"/>
        <w:spacing w:lineRule="exact" w:line="259" w:before="360" w:after="0"/>
        <w:ind w:firstLine="266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Для составления данного приложения были использованы материалы как отечествен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ных, так и зарубежных авторов. Вследствие этого имеются некоторые расхождения в нор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ативных показателях, но они незначительны, так как строятся на принципах выполнения </w:t>
      </w:r>
      <w:r>
        <w:rPr>
          <w:rFonts w:cs="Arial" w:ascii="Arial" w:hAnsi="Arial"/>
          <w:color w:val="000000"/>
          <w:sz w:val="22"/>
          <w:szCs w:val="22"/>
        </w:rPr>
        <w:t>либо невыполнения детьми определенного возраста тестовых заданий.</w:t>
      </w:r>
    </w:p>
    <w:p>
      <w:pPr>
        <w:sectPr>
          <w:type w:val="nextPage"/>
          <w:pgSz w:w="11906" w:h="16838"/>
          <w:pgMar w:left="1808" w:right="7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7" w:firstLine="281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ледует отметить, что нельзя делать категоричные выводы об общем уровне развити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бенка по нескольким тестовым заданиям. Необходимо комплексное обследование как в </w:t>
      </w:r>
      <w:r>
        <w:rPr>
          <w:rFonts w:cs="Arial" w:ascii="Arial" w:hAnsi="Arial"/>
          <w:color w:val="000000"/>
          <w:spacing w:val="-2"/>
          <w:sz w:val="22"/>
          <w:szCs w:val="22"/>
        </w:rPr>
        <w:t>ситуации взаимодействия «ребенок-взрослый», так и в свободной игре. В силу психологи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еских особенностей дети раннего и младшего дошкольного возраста могут не прояв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своих знаний и умений из-за новой для них обстановки, необычности ситуации обследов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я, а так же из-за состояния здоровья. При сомнениях о соответствии действительности </w:t>
      </w:r>
      <w:r>
        <w:rPr>
          <w:rFonts w:cs="Arial" w:ascii="Arial" w:hAnsi="Arial"/>
          <w:color w:val="000000"/>
          <w:sz w:val="22"/>
          <w:szCs w:val="22"/>
        </w:rPr>
        <w:t>предполагаемого уровня развития ребенка, необходимо провести повторное обследов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ние в более комфортной для ребенка обстановке, В условиях Центра сопровождения на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значается повторная консультация с целью уточнения диагноза, а в консультативных груп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пах образовательных учреждений наблюдение за ребенком проводится в течение несколь</w:t>
        <w:softHyphen/>
        <w:t>ких дней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ПОКАЗАТЕЛИ НЕРВНО-ПСИХИЧЕСКОГО РАЗВИТИЯ ДЕТЕЙ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ТОРОГО-ТРЕТЬЕГО ГОДА ЖИЗНИ</w:t>
      </w:r>
    </w:p>
    <w:p>
      <w:pPr>
        <w:pStyle w:val="Normal"/>
        <w:shd w:fill="FFFFFF" w:val="clear"/>
        <w:ind w:left="3175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(Н.М. Аксарина, К.Л. Печора. 1978)</w:t>
      </w:r>
    </w:p>
    <w:p>
      <w:pPr>
        <w:sectPr>
          <w:type w:val="nextPage"/>
          <w:pgSz w:w="11906" w:h="16838"/>
          <w:pgMar w:left="1923" w:right="71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4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852160</wp:posOffset>
                </wp:positionH>
                <wp:positionV relativeFrom="paragraph">
                  <wp:posOffset>123190</wp:posOffset>
                </wp:positionV>
                <wp:extent cx="0" cy="4370705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7pt" to="460.8pt,35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60"/>
        <w:gridCol w:w="1560"/>
        <w:gridCol w:w="1310"/>
        <w:gridCol w:w="1515"/>
        <w:gridCol w:w="1553"/>
        <w:gridCol w:w="1112"/>
      </w:tblGrid>
      <w:tr>
        <w:trPr>
          <w:trHeight w:val="74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Возр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 xml:space="preserve">Понимание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>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94" w:right="21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Активна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реч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 xml:space="preserve">Сенсорно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развит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468"/>
              <w:jc w:val="both"/>
              <w:rPr/>
            </w:pP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 xml:space="preserve">Игр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и действия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с предмет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Дви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Навыки</w:t>
            </w:r>
          </w:p>
        </w:tc>
      </w:tr>
      <w:tr>
        <w:trPr>
          <w:trHeight w:val="17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6" w:right="113" w:hanging="0"/>
              <w:rPr>
                <w:rFonts w:ascii="Arial" w:hAnsi="Arial" w:cs="Arial"/>
                <w:color w:val="000000"/>
                <w:spacing w:val="-34"/>
                <w:w w:val="23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4"/>
                <w:w w:val="233"/>
                <w:sz w:val="14"/>
                <w:szCs w:val="14"/>
              </w:rPr>
              <w:t>1г.1мес</w:t>
            </w:r>
          </w:p>
          <w:p>
            <w:pPr>
              <w:pStyle w:val="Normal"/>
              <w:shd w:fill="FFFFFF" w:val="clear"/>
              <w:ind w:left="266" w:right="113" w:hanging="0"/>
              <w:rPr>
                <w:rFonts w:ascii="Arial" w:hAnsi="Arial" w:cs="Arial"/>
                <w:color w:val="000000"/>
                <w:spacing w:val="-34"/>
                <w:w w:val="23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4"/>
                <w:w w:val="233"/>
                <w:sz w:val="14"/>
                <w:szCs w:val="14"/>
              </w:rPr>
              <w:t>1 г.3 мес.</w:t>
            </w:r>
          </w:p>
          <w:p>
            <w:pPr>
              <w:pStyle w:val="Normal"/>
              <w:shd w:fill="FFFFFF" w:val="clear"/>
              <w:spacing w:lineRule="exact" w:line="346"/>
              <w:ind w:left="202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апас по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аемых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быстро ра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ширя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льзуется л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том и отдель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ыми облегч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ыми словами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омент двиг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льной актив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ости. рад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риентируе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я в двух к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растных в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личина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едм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типа кубо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 разниц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 3 с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оспроизводи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игре действ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 предметам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анее разуче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ые («кормит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уклу, нанизы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ает кольца 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ержень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Ходит длитель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о не присаж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аясь, меня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лож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приседает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клоняетс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ворачиваетс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ятитс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амостоя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льно е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устую п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щу ложкой</w:t>
            </w:r>
          </w:p>
        </w:tc>
      </w:tr>
      <w:tr>
        <w:trPr>
          <w:trHeight w:val="207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8" w:right="113" w:hanging="0"/>
              <w:rPr/>
            </w:pPr>
            <w:r>
              <w:rPr/>
              <w:t>1г.4 мес.</w:t>
            </w:r>
          </w:p>
          <w:p>
            <w:pPr>
              <w:pStyle w:val="Normal"/>
              <w:shd w:fill="FFFFFF" w:val="clear"/>
              <w:ind w:left="238" w:right="113" w:hanging="0"/>
              <w:rPr/>
            </w:pPr>
            <w:r>
              <w:rPr/>
              <w:t>1 г.6 ме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обща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едметы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уществе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ым при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ам в по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аемой реч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в «к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фликтной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иту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ловами, облег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енными («б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би») и произн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енными п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ильно («маш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»), называ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меты и дей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вия в момент</w:t>
            </w:r>
          </w:p>
          <w:p>
            <w:pPr>
              <w:pStyle w:val="Normal"/>
              <w:shd w:fill="FFFFFF" w:val="clear"/>
              <w:spacing w:lineRule="exact" w:line="202"/>
              <w:ind w:right="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ильной заинте</w:t>
              <w:softHyphen/>
              <w:t>ресован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риентируе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я в 3-4 к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раст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форма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м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шар, ку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ирпичик, п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амидк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тображает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игре отдельные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асто наблю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аемые дейс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ерешагива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ерез препятс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ия (брусочк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иставным ш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амостоя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тельно е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жидку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ищу лож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й</w:t>
            </w:r>
          </w:p>
        </w:tc>
      </w:tr>
      <w:tr>
        <w:trPr>
          <w:trHeight w:val="223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5" w:right="113" w:hanging="0"/>
              <w:rPr/>
            </w:pPr>
            <w:r>
              <w:rPr/>
              <w:t>1г. 7 мес.</w:t>
            </w:r>
          </w:p>
          <w:p>
            <w:pPr>
              <w:pStyle w:val="Normal"/>
              <w:shd w:fill="FFFFFF" w:val="clear"/>
              <w:ind w:left="245" w:right="113" w:hanging="0"/>
              <w:rPr/>
            </w:pPr>
            <w:r>
              <w:rPr/>
              <w:t>1 г.9 мес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нима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еслож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ассказ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южет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артинке, о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ечает 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опрос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зрослог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о время иг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бозначает сво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йствия слое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и и двухслов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ными предл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жениям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риентируе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я в 3 конт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ных ве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чинах п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тов (тип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бов) с раз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ицей в 3 с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оспроизводи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Ходит по огра-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дит по огр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иченной поверхности (ш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ной 15-20 см)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иподнятой на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лом (15-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)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Частич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аздевае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я с н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больш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мощ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зросл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снима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олготк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ботинк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шапку)</w:t>
            </w:r>
          </w:p>
        </w:tc>
      </w:tr>
      <w:tr>
        <w:trPr>
          <w:trHeight w:val="1905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есложные п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ройки-пер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рытия тип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ворот», «ск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йки», «дома»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09"/>
              <w:ind w:left="113" w:right="113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г. 10 мес</w:t>
            </w:r>
          </w:p>
          <w:p>
            <w:pPr>
              <w:pStyle w:val="Normal"/>
              <w:spacing w:lineRule="exact" w:line="209"/>
              <w:ind w:left="113" w:right="113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Понимает короткий рассказ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взрослого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без показа о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событиях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бывших в</w:t>
            </w:r>
          </w:p>
          <w:p>
            <w:pPr>
              <w:pStyle w:val="Normal"/>
              <w:spacing w:lineRule="exact" w:line="209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пыте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и общении со взрослым пользуется трехсложными предложениями употребляя прилагатель-ные и местоим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дбирает по слову взрос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го 3 кон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растных цв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та</w:t>
            </w:r>
          </w:p>
          <w:p>
            <w:pPr>
              <w:pStyle w:val="Normal"/>
              <w:spacing w:lineRule="exact" w:line="209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оспроизводит ряд последователь-ных дейс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ий (начало сюжетной иг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ешагивает через препятст</w:t>
              <w:softHyphen/>
              <w:t>вия чередую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щимся шагом</w:t>
            </w:r>
          </w:p>
          <w:p>
            <w:pPr>
              <w:pStyle w:val="Normal"/>
              <w:spacing w:lineRule="exact" w:line="209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Частично надевает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одежду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(ботинки,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шапку, нос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и)</w:t>
            </w:r>
          </w:p>
          <w:p>
            <w:pPr>
              <w:pStyle w:val="Normal"/>
              <w:spacing w:lineRule="exact" w:line="209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945" w:right="71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</w:t>
      </w:r>
    </w:p>
    <w:p>
      <w:pPr>
        <w:pStyle w:val="Normal"/>
        <w:spacing w:lineRule="exact" w:line="1" w:before="0" w:after="5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1267"/>
        <w:gridCol w:w="1411"/>
        <w:gridCol w:w="1462"/>
        <w:gridCol w:w="1786"/>
        <w:gridCol w:w="1130"/>
        <w:gridCol w:w="1289"/>
      </w:tblGrid>
      <w:tr>
        <w:trPr>
          <w:trHeight w:val="302" w:hRule="exact"/>
        </w:trPr>
        <w:tc>
          <w:tcPr>
            <w:tcW w:w="9317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1" w:hanging="0"/>
              <w:jc w:val="both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745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17" w:right="113" w:hanging="0"/>
              <w:jc w:val="both"/>
              <w:rPr/>
            </w:pPr>
            <w:r>
              <w:rPr/>
              <w:t>2 г.-2 г. 6 ме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чинает з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авать в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с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«Где?», «К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гда?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оворит м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ословны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ложения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и, более тре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л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дбирает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разцу п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еты основ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еометр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фор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дбирает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бразцу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осьбе п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ты четыре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сновных цв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сложняет сюже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ые игры с логич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кой последов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льностью дейс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ыполняет пр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ые сюжетные п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ройки, сам назы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ает и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чинает овлад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ать карандаш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ерешаг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ает пр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ятств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ысот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20-28 с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лност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ам одев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ется, кром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астегив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 шнуров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Аккурат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</w:t>
            </w:r>
          </w:p>
        </w:tc>
      </w:tr>
      <w:tr>
        <w:trPr>
          <w:trHeight w:val="2745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02" w:right="113" w:hanging="0"/>
              <w:jc w:val="both"/>
              <w:rPr/>
            </w:pPr>
            <w:r>
              <w:rPr/>
              <w:t>2г. 7 мес.- 3 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асто зада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опрос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«Почему?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Где?», «З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чем?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речи исполь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ует слож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дчинен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едлож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авильно и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значению и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льзует ге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тр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гур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авипьно п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азывает и 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зывает 4 о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овных цв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являются эл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енты «роле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гр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являются боле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ложные сюже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строй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Элементарные р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унки карандаш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епит простые ф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уры из пластили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ерешаг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ает пр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ятств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епристав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ым шаг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ысот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25-30 с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лност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дева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ам с н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большой п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ощ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зрослог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 мере н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ходим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льзу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алфетко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совы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латком</w:t>
            </w:r>
          </w:p>
        </w:tc>
      </w:tr>
    </w:tbl>
    <w:p>
      <w:pPr>
        <w:sectPr>
          <w:type w:val="nextPage"/>
          <w:pgSz w:w="11906" w:h="16838"/>
          <w:pgMar w:left="1750" w:right="84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Нормы развити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детей до трех лет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(Early Interventio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development</w:t>
      </w:r>
      <w:r>
        <w:rPr>
          <w:rFonts w:cs="Arial" w:ascii="Arial" w:hAnsi="Arial"/>
          <w:color w:val="000000"/>
          <w:spacing w:val="-12"/>
          <w:sz w:val="24"/>
          <w:szCs w:val="24"/>
        </w:rPr>
        <w:t>)</w:t>
      </w:r>
    </w:p>
    <w:p>
      <w:pPr>
        <w:pStyle w:val="Normal"/>
        <w:spacing w:lineRule="exact" w:line="1" w:before="0" w:after="7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5443"/>
        <w:gridCol w:w="3233"/>
      </w:tblGrid>
      <w:tr>
        <w:trPr>
          <w:trHeight w:val="439" w:hRule="exac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hanging="94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Воз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раст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Познавательная деятельност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Мелкая моторика</w:t>
            </w:r>
          </w:p>
        </w:tc>
      </w:tr>
      <w:tr>
        <w:trPr>
          <w:trHeight w:val="438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122" w:right="113" w:hanging="0"/>
              <w:jc w:val="both"/>
              <w:rPr/>
            </w:pPr>
            <w:r>
              <w:rPr/>
              <w:t>20-24 мес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ожет после показа повторить простое действие (например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ить-выключить фонарик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казывает на себя, когда спрашивают: «Где (имя)?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осуществляет целенаправленный поиск (стаканчик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 3 салфетки, даются 3 попытки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прокатывании мячика под аркой может предугадать его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явление с другой сторон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ртирует предметы по словесной инструкции в стаканчики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а группы с одинаковыми предметами. Предлагаемые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едметы для сортировки: 5 карандашей и 5 ложек. Ребенку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ается 2 попытк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подбирает предметы к картинке, на которой изображен та-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ой же предмет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показывает на картинке названный предмет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вынимает из коробки 6 предметов по одном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показывает одну из частей тел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ен вложить 6 фишек в отве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тия мозаики. На это задание долж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о уйти не более 34 сек.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нанизывает 4 крупных бусины за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2 мин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срисовывает круг и вертикальную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линию. Предварительно показы-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аются нарисованные круг и ли-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ия, ребенка просят нарисовать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акое ж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вкладывает круг, треугольник.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вадрат способом проб и ошибок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строит башню по образцу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з 6 кубиков. По просьбе ставит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дин на другой 3 куби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складывает бумагу, подражая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зрослом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ереворачивает по одной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 страницы в книге, чтобы най-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ти названную картинку</w:t>
            </w:r>
          </w:p>
        </w:tc>
      </w:tr>
      <w:tr>
        <w:trPr>
          <w:trHeight w:val="39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122" w:right="113" w:hanging="0"/>
              <w:jc w:val="both"/>
              <w:rPr/>
            </w:pPr>
            <w:r>
              <w:rPr/>
              <w:t>24-28 мес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ожет понарошку имитировать раннее виденные действ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например, показывает, как лает собачка, как мама моет посу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у, как звонят по телефону и т.д.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должен подбирать 2 одинаковых предм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различает и сортирует на 2 цвета. Ребенку дают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6 желтых и 6 красных карточек и просят разложить их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2 стопк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ставляет разрезную картинку с изображением человека,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и этом должен по просьбе находить верное место для го-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овы, рук и т.п., вставлять хотя бы одну часть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лжен показывать большие и маленькие предметы, назы-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ая их размер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лжен подбирать материалы с одинаковой структуро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лжен называть знакомые запахи (например, запах духов,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пченостей, мыла, кофе, гвоздики и т.д.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должен определять температуру воды (теплая-холодная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митируя, рисует круг и гориз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тальную линию, при этом правиль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ржит карандаш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заполняет вкладышами перевер-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утую таблицу с геометрическими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фигурами: кругом, квадратом,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реугольником без подбор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ытается имитировать действия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зрослого в конструктивной дея-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тельности (взрослый строит по-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езд из четырех кубиков, просит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строить ребенка, а тот должен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ить хотя бы 2 кубика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овладевает вращательным за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хватом и может раскрутить и за-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рутить крышку, пробку в банке,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бутылке</w:t>
            </w:r>
          </w:p>
        </w:tc>
      </w:tr>
      <w:tr>
        <w:trPr>
          <w:trHeight w:val="210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122" w:right="113" w:hanging="0"/>
              <w:jc w:val="both"/>
              <w:rPr/>
            </w:pPr>
            <w:r>
              <w:rPr/>
              <w:t>28-32 мес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зличает цвета: красный, зеленый, синий, желтый, черны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ортирует их по образцу (взрослый показывает пример: ра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ладывает кубики на карточки соответствующего цвета, п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лагает ребенку продолжить. Кубики при этом должны бы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зложены не в том же порядке как карточки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нимает слово «один» (у ребенка 4 кубика, взрослый про-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ит дать ему один кубик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ожет ответить на вопрос типа: «Из чего пьют воду? На что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пим булку?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собирает матрешку, состоящую из четырех часте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 просьбе «начертить кружок» р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ует движениями, похожими на круг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строит башню из восьми кубик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строит поезд целиком (из четы-</w:t>
            </w:r>
          </w:p>
        </w:tc>
      </w:tr>
      <w:tr>
        <w:trPr>
          <w:trHeight w:val="246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122" w:right="113" w:hanging="0"/>
              <w:jc w:val="both"/>
              <w:rPr/>
            </w:pPr>
            <w:r>
              <w:rPr/>
              <w:t>32-36 мес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ожет повторить не связанные между собой слова (например,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киса», «один»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подбирает парные картинки (например, подбирает геомет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ическую фигуру к ее изображению на картинке. Даются та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ие фигуры: круг, квадрат, треугольник, звезда, крест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относит верх и низ (например, ребенку дают книжку, по-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ернутую вверх ногами. Ребенок должен сообразить пере-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ернуть и положить книгу правильно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определяет какого предмета не стало (из трех предложен-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ых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собирает по порядку пирамидку из 5 и более коле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ежет ножниц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делает бахром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нанизывает на веревочку бусины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аметром 1,8 см (как трениро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чное упражнение - шарики на</w:t>
            </w:r>
          </w:p>
        </w:tc>
      </w:tr>
    </w:tbl>
    <w:p>
      <w:pPr>
        <w:sectPr>
          <w:type w:val="nextPage"/>
          <w:pgSz w:w="11906" w:h="16838"/>
          <w:pgMar w:left="1912" w:right="65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117"/>
        <w:gridCol w:w="1987"/>
        <w:gridCol w:w="1692"/>
        <w:gridCol w:w="1289"/>
      </w:tblGrid>
      <w:tr>
        <w:trPr>
          <w:trHeight w:val="44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Крупная моторик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9" w:right="1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Социал ьн о-эм оцио-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апьная сфера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18"/>
                <w:szCs w:val="18"/>
              </w:rPr>
              <w:t xml:space="preserve">Сам 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>о о бс п ужи ва н и е</w:t>
            </w:r>
          </w:p>
        </w:tc>
      </w:tr>
      <w:tr>
        <w:trPr>
          <w:trHeight w:val="359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Ходит по кирпичика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ширина дорожк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5-25 см);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ходит по доске, при-</w:t>
            </w:r>
          </w:p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днятой на 10 см от</w:t>
            </w:r>
          </w:p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ла (ширина доски</w:t>
            </w:r>
          </w:p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5-20 см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переступает по кирпи-</w:t>
            </w:r>
          </w:p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икам, находящимся</w:t>
            </w:r>
          </w:p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асстоянии 10-15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м друг от друг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ходит по наклонным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скам (ширина 30 см,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ысота подъема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20-30 см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ерешагивает через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мет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ходится на стад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функциональной игр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спользует свойств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озможности игруш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например, катает мяч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закрывает-открыва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ящик, строит башню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олкает коляску, м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шинку и т.д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ормлени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ьет через соло-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инк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может развернуть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онфету, заверну-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ую в фантик, очи-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ить бана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девани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быстро разде-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ается полно-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ью (кроме за-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ежек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ытается само-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оятельно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бутьс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пытается за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тегнуть круп-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ую молнию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Туалет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регулярно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порожня-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ется 1 раз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вдень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В ОДНО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 тоже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рем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позволяет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садить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ебя на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оршок</w:t>
            </w:r>
          </w:p>
        </w:tc>
      </w:tr>
      <w:tr>
        <w:trPr>
          <w:trHeight w:val="2868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ожет удерживать рав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овесие, стоя на гим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ическом бревне и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ске шириной 10 с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т пола 10-15 см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удерживает равнове-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ие, пиная одной но-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ой мяч диаметром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имерно 20 с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должен удерживать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вновесие при прыж-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ах со ступенек, при-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емляясь на обе ног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амостоятельно выб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ает игрушку и играет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- играет понарошку 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митирует в игре ка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ие-нибудь действия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например, звонит по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елефон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к 28 месяцам разли-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ает мальчиков и де-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оче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Ест ложкой без п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рь пищи (неважн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ак держит ложк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ользуется вилкой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нанизывает на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илку ед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может сам взять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акан, налить в не-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о воду и пи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девает просту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дежду без пом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моет и вытирает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уки (взрослый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могает вклю-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ить воду, дает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ыло и т.д.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 писа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сон не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чет)</w:t>
            </w:r>
          </w:p>
        </w:tc>
      </w:tr>
      <w:tr>
        <w:trPr>
          <w:trHeight w:val="208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оходит по доске н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колько шагов сам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оятельно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встает из положения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ежа, как взрослый с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инимальным покачи-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анием и минимумом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виже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нает свое им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 узнает себя в зерка-</w:t>
            </w:r>
          </w:p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Ложкой ест без п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рь (не важно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ржит ложк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ользуется вилкой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нанизывает на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илку ед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может сам взять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акан, налить в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такан воду и пи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девает просту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дежду без пом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моет и вытирает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уки (взрослый</w:t>
            </w:r>
          </w:p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могает вклю-</w:t>
            </w:r>
          </w:p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ить воду, дает</w:t>
            </w:r>
          </w:p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ыло и т.д.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е писа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сон не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чет)</w:t>
            </w:r>
          </w:p>
        </w:tc>
      </w:tr>
      <w:tr>
        <w:trPr>
          <w:trHeight w:val="231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ржит равновесие 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й ноге 1-2 секун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2,5-3 метра проходит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азмахивая пооче-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дно руками (правая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ука-левая нога, и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оборот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Ест ложкой без п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рь пищи (неважн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ак держит ложк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 пользуется вил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нанизывает на</w:t>
            </w:r>
          </w:p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илку еду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может сам взять</w:t>
            </w:r>
          </w:p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такан, налить в не-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о воду и пи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ытирает ру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амостоятельно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- сам одевает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альто, рубашку</w:t>
            </w:r>
          </w:p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 т.д., не засте-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ивая пуговиц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- расстегивает</w:t>
            </w:r>
          </w:p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липучки, боль-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шие пуговицы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и т.д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е писа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сон не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чет)</w:t>
            </w:r>
          </w:p>
        </w:tc>
      </w:tr>
    </w:tbl>
    <w:p>
      <w:pPr>
        <w:sectPr>
          <w:type w:val="nextPage"/>
          <w:pgSz w:w="11906" w:h="16838"/>
          <w:pgMar w:left="1746" w:right="8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32" w:after="0"/>
        <w:ind w:right="1037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Диагностическая шкала оценки этапов довербального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 начального вербального развития детей</w:t>
      </w:r>
    </w:p>
    <w:p>
      <w:pPr>
        <w:pStyle w:val="Normal"/>
        <w:shd w:fill="FFFFFF" w:val="clear"/>
        <w:spacing w:lineRule="exact" w:line="274"/>
        <w:ind w:left="58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(Е.М. Мастюкова, 1981)</w:t>
      </w:r>
    </w:p>
    <w:p>
      <w:pPr>
        <w:pStyle w:val="Normal"/>
        <w:spacing w:lineRule="exact" w:line="1" w:before="0" w:after="18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8114"/>
      </w:tblGrid>
      <w:tr>
        <w:trPr>
          <w:trHeight w:val="53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Возраст,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месяцы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Основные показатели довербального и вербального развития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еакция сосредоточения на речевое общение с ребенком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лыбка при общении</w:t>
            </w:r>
          </w:p>
        </w:tc>
      </w:tr>
      <w:tr>
        <w:trPr>
          <w:trHeight w:val="29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мплекс оживления при общении со взрослым, гуление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фференцированность комплекса оживления, смех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фференциация направления звука, певучее гуление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Лепет</w:t>
            </w:r>
          </w:p>
        </w:tc>
      </w:tr>
      <w:tr>
        <w:trPr>
          <w:trHeight w:val="50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18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Готовность к совместной игровой деятельности, ориентация на колокольчик - вызванна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еакция</w:t>
            </w:r>
          </w:p>
        </w:tc>
      </w:tr>
      <w:tr>
        <w:trPr>
          <w:trHeight w:val="29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Реакция на незнакомое лицо, повторение одинаковых слогов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 xml:space="preserve">ба-ба. да-да. па-па, ма-м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 т.п.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щение с помощью жестов, игра в «ладушки»</w:t>
            </w:r>
          </w:p>
        </w:tc>
      </w:tr>
      <w:tr>
        <w:trPr>
          <w:trHeight w:val="50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Ситуационное понимание обращенной речи, предметно-действенное общение со взрослы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1-2 «лепетных слов», понятных при соотнесении с ситуацией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спользование 3 «лепетных слов» с соотнесением</w:t>
            </w:r>
          </w:p>
        </w:tc>
      </w:tr>
      <w:tr>
        <w:trPr>
          <w:trHeight w:val="50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спользование 3-4 «лепетных слов» с соотнесением; понимание простой инструкции, допол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яемой жестом</w:t>
            </w:r>
          </w:p>
        </w:tc>
      </w:tr>
      <w:tr>
        <w:trPr>
          <w:trHeight w:val="31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ловарный запас увеличивается до 6 слов, ребенок понимает простую инструкцию без жеста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казывает одну из частей тела, словарный запас 7-20 слов</w:t>
            </w:r>
          </w:p>
        </w:tc>
      </w:tr>
      <w:tr>
        <w:trPr>
          <w:trHeight w:val="29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казывает 3 части тела, использует фразу из 2 слов, словарный запас - 20 слов</w:t>
            </w:r>
          </w:p>
        </w:tc>
      </w:tr>
      <w:tr>
        <w:trPr>
          <w:trHeight w:val="50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Показывает 5 частей тела, имеет словарный запас минимум 50 слов; понимает двухэтапную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инструкцию, неадекватно использует местоимения я,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 xml:space="preserve">ты, мне'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ложения строит из 2 слов</w:t>
            </w:r>
          </w:p>
        </w:tc>
      </w:tr>
      <w:tr>
        <w:trPr>
          <w:trHeight w:val="51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3"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Адекватно использует местоимения я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 xml:space="preserve">ты, мне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вторяет две цифры в правильной последо</w:t>
              <w:softHyphen/>
              <w:t>вательности, имеет понятие «один»</w:t>
            </w:r>
          </w:p>
        </w:tc>
      </w:tr>
      <w:tr>
        <w:trPr>
          <w:trHeight w:val="92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1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оварный запас 250 слов, использует предложение из 3 слов, овладел множественным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числом существительных и глаголов. Ребенок называет свое имя, пол и возраст, понимает значение простых предлогов; выполняет задания типа «Положи кубик под чашку», «Полож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бик в коробку»</w:t>
            </w:r>
          </w:p>
        </w:tc>
      </w:tr>
    </w:tbl>
    <w:p>
      <w:pPr>
        <w:pStyle w:val="Normal"/>
        <w:shd w:fill="FFFFFF" w:val="clear"/>
        <w:spacing w:lineRule="exact" w:line="209" w:before="266" w:after="0"/>
        <w:ind w:left="115" w:right="115" w:firstLine="569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и определении возрастных границ появления того или иного феномена указывается тот крайний рубеж, когда он должен быть сформирован у всех нормальных детей</w:t>
      </w:r>
    </w:p>
    <w:p>
      <w:pPr>
        <w:sectPr>
          <w:type w:val="nextPage"/>
          <w:pgSz w:w="11906" w:h="16838"/>
          <w:pgMar w:left="2294" w:right="41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3" w:after="0"/>
        <w:ind w:left="108" w:right="115" w:firstLine="569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следование детей проводится в динамике Дети, стойко отстающие на один возрастной период, </w:t>
      </w:r>
      <w:r>
        <w:rPr>
          <w:rFonts w:cs="Arial" w:ascii="Arial" w:hAnsi="Arial"/>
          <w:color w:val="000000"/>
          <w:spacing w:val="-1"/>
          <w:sz w:val="18"/>
          <w:szCs w:val="18"/>
        </w:rPr>
        <w:t>относятся к группе риска. Ребенок, не пользующийся фразовой речью к 30 месяцам, должен быть обяза</w:t>
        <w:softHyphen/>
      </w:r>
      <w:r>
        <w:rPr>
          <w:rFonts w:cs="Arial" w:ascii="Arial" w:hAnsi="Arial"/>
          <w:color w:val="000000"/>
          <w:sz w:val="18"/>
          <w:szCs w:val="18"/>
        </w:rPr>
        <w:t>тельно проконсультирован врачом (детским невропатологом или психоневрологом) и логопедом</w:t>
      </w:r>
    </w:p>
    <w:p>
      <w:pPr>
        <w:pStyle w:val="Normal"/>
        <w:shd w:fill="FFFFFF" w:val="clear"/>
        <w:spacing w:before="778" w:after="0"/>
        <w:ind w:right="72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Шкала оценки понимания речи</w:t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(ЕМ. Мастюкова, 1990)</w:t>
      </w:r>
    </w:p>
    <w:p>
      <w:pPr>
        <w:pStyle w:val="Normal"/>
        <w:spacing w:lineRule="exact" w:line="1" w:before="0" w:after="13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411"/>
        <w:gridCol w:w="6862"/>
      </w:tblGrid>
      <w:tr>
        <w:trPr>
          <w:trHeight w:val="24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Уров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Возраст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Основные показатели понимания речи</w:t>
            </w:r>
          </w:p>
        </w:tc>
      </w:tr>
      <w:tr>
        <w:trPr>
          <w:trHeight w:val="50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3-6 месяцев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94" w:firstLine="14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ебенок прислушивается к голосу взрослого, адекватно реагирует на интона</w:t>
              <w:softHyphen/>
              <w:t>цию, узнает знакомые голоса</w:t>
            </w:r>
          </w:p>
        </w:tc>
      </w:tr>
      <w:tr>
        <w:trPr>
          <w:trHeight w:val="51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6-10 месяцев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Ребенок понимает отдельные инструкции и подчиняется некоторым словесны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ндам («Поцелуй маму». «Найди папу», «Дай ручку», «Нельзя») и т. д.</w:t>
            </w:r>
          </w:p>
        </w:tc>
      </w:tr>
      <w:tr>
        <w:trPr>
          <w:trHeight w:val="295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—12 месяцев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бенок понимает названия отдельных предметов</w:t>
            </w:r>
          </w:p>
        </w:tc>
      </w:tr>
      <w:tr>
        <w:trPr>
          <w:trHeight w:val="302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4 месяцев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бенок узнает изображения отдельных предметов</w:t>
            </w:r>
          </w:p>
        </w:tc>
      </w:tr>
      <w:tr>
        <w:trPr>
          <w:trHeight w:val="302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8 месяцев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бенок узнает изображения отдельных предметов на сюжетных картинках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 года 6 меся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цев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Ребенок понимает обозначения действий в различных ситуациях («Покажи, кто сидит, кто спит»); двухступенчатую инструкцию («Пойди на кухню и принес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шку»); значение предлогов в привычной ситуации («На чем ты сидишь?»)</w:t>
            </w:r>
          </w:p>
        </w:tc>
      </w:tr>
      <w:tr>
        <w:trPr>
          <w:trHeight w:val="50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2" w:hanging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 года 6 меся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цев - 3 года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ебенок понимает прочитанные короткие рассказы и сказки со зрительной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порой и без нее</w:t>
            </w:r>
          </w:p>
        </w:tc>
      </w:tr>
      <w:tr>
        <w:trPr>
          <w:trHeight w:val="52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 4 годам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ебенок понимает сложноподчиненные предложения, значение предлогов вне конкретной, привычной ситуации</w:t>
            </w:r>
          </w:p>
        </w:tc>
      </w:tr>
    </w:tbl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5" w:before="202" w:after="0"/>
        <w:ind w:right="2095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Развитие познавательной деятельности -когнитивное развитие детей</w:t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(Ж. Пиаже, 1969)</w:t>
      </w:r>
    </w:p>
    <w:p>
      <w:pPr>
        <w:pStyle w:val="Normal"/>
        <w:shd w:fill="FFFFFF" w:val="clear"/>
        <w:spacing w:lineRule="exact" w:line="252" w:before="252" w:after="0"/>
        <w:ind w:left="569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Ж. Пиаже выделил четыре периода умственного развития челове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252"/>
        <w:ind w:left="288" w:hanging="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нсомоторный (чувственно-двигательный) - от рождения до 2 л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252" w:before="14" w:after="0"/>
        <w:ind w:left="288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операторный - от 2 до 7 л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252"/>
        <w:ind w:left="288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иод конкретного мышления - от 7 до 11 лет.</w:t>
      </w:r>
    </w:p>
    <w:p>
      <w:pPr>
        <w:pStyle w:val="Normal"/>
        <w:shd w:fill="FFFFFF" w:val="clear"/>
        <w:spacing w:lineRule="exact" w:line="252" w:before="7" w:after="0"/>
        <w:ind w:left="288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4 Период формально-логического абстрактного мышления - от 11 до 18 лет и далее,</w:t>
      </w:r>
    </w:p>
    <w:p>
      <w:pPr>
        <w:pStyle w:val="Normal"/>
        <w:shd w:fill="FFFFFF" w:val="clear"/>
        <w:spacing w:lineRule="exact" w:line="252" w:before="259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. Сенсомоторный период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гда  главную роль в умственном развитии ребенка играют </w:t>
      </w:r>
      <w:r>
        <w:rPr>
          <w:rFonts w:cs="Arial" w:ascii="Arial" w:hAnsi="Arial"/>
          <w:color w:val="000000"/>
          <w:sz w:val="22"/>
          <w:szCs w:val="22"/>
        </w:rPr>
        <w:t>его ощущения и восприятия, Ж. Пиаже разделил на 6 стад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spacing w:lineRule="exact" w:line="252" w:before="7" w:after="0"/>
        <w:ind w:left="396" w:hanging="16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дия «Упражнение рефлексов». От рождения до 1 месяца </w:t>
      </w:r>
      <w:r>
        <w:rPr>
          <w:rFonts w:cs="Arial" w:ascii="Arial" w:hAnsi="Arial"/>
          <w:color w:val="000000"/>
          <w:sz w:val="22"/>
          <w:szCs w:val="22"/>
        </w:rPr>
        <w:t>новорожденный хва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тает любой предмет, помещенный в его ладонь, сосет все, оказавшееся около рта,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реагирует на резкие звуки, яркий свет и резкие движения. На этой стадии все обучени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осуществляется посредством рефлекторных действий и пяти чувств. Новорожденный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«упражняет» все имеющиеся у него навыки {безусловные рефлексы), многократно по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торяя их, он не различает предметы и поступает с ними одинак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spacing w:lineRule="exact" w:line="252" w:before="7" w:after="0"/>
        <w:ind w:left="396" w:hanging="16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стадия «Первичные круговые реакции». В возрасте от 1 до 4 месяцев </w:t>
      </w:r>
      <w:r>
        <w:rPr>
          <w:rFonts w:cs="Arial" w:ascii="Arial" w:hAnsi="Arial"/>
          <w:color w:val="000000"/>
          <w:spacing w:val="3"/>
          <w:sz w:val="22"/>
          <w:szCs w:val="22"/>
        </w:rPr>
        <w:t>ребенок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приспосабливается к окружающему миру. Это приспособление (аккомодация) выра</w:t>
        <w:softHyphen/>
        <w:br/>
        <w:t>жается в следующих изменениях в поведении ребенка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55" w:leader="none"/>
        </w:tabs>
        <w:spacing w:lineRule="exact" w:line="252" w:before="7" w:after="0"/>
        <w:ind w:left="655" w:hanging="2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ачинает сосать палец, вначале случайно, затем целенаправленно попадая им в</w:t>
        <w:br/>
      </w:r>
      <w:r>
        <w:rPr>
          <w:rFonts w:cs="Arial" w:ascii="Arial" w:hAnsi="Arial"/>
          <w:color w:val="000000"/>
          <w:sz w:val="22"/>
          <w:szCs w:val="22"/>
        </w:rPr>
        <w:t>рот, что говорит о начале формирования системы «рука-рот», т.е. способности ко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ординировать действия руки и р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55" w:leader="none"/>
        </w:tabs>
        <w:spacing w:lineRule="exact" w:line="252" w:before="7" w:after="0"/>
        <w:ind w:left="655" w:hanging="2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у ребенка появляются разные схемы, позволяющие ему различать объекты, он начи</w:t>
        <w:softHyphen/>
        <w:br/>
        <w:t>нает понимать, что одни предметы при сосании дают молоко</w:t>
      </w:r>
      <w:r>
        <w:rPr>
          <w:rFonts w:cs="Arial" w:ascii="Arial" w:hAnsi="Arial"/>
          <w:color w:val="000000"/>
          <w:spacing w:val="-3"/>
          <w:sz w:val="22"/>
          <w:szCs w:val="22"/>
          <w:vertAlign w:val="subscript"/>
        </w:rPr>
        <w:t>: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а другие - нет. Теперь,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когда малыш голоден, он отвергает как объект сосания все, не дающее моло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55" w:leader="none"/>
        </w:tabs>
        <w:spacing w:lineRule="exact" w:line="252" w:before="7" w:after="0"/>
        <w:ind w:left="655" w:hanging="223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ребенок поворачивает голову в направлении издаваемых матерью звуков, следит за</w:t>
        <w:br/>
        <w:t>ее перемещениями по комнате, пытается обнаружить невидимый им источник звука.</w:t>
        <w:br/>
      </w:r>
      <w:r>
        <w:rPr>
          <w:rFonts w:cs="Arial" w:ascii="Arial" w:hAnsi="Arial"/>
          <w:color w:val="000000"/>
          <w:sz w:val="22"/>
          <w:szCs w:val="22"/>
        </w:rPr>
        <w:t>Это говорит о том, что происходит формирование системы слух-зрение-движение,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умение сосредоточиваться на предметах и людях. На этой стадии пропавший из</w:t>
        <w:br/>
      </w:r>
      <w:r>
        <w:rPr>
          <w:rFonts w:cs="Arial" w:ascii="Arial" w:hAnsi="Arial"/>
          <w:color w:val="000000"/>
          <w:sz w:val="22"/>
          <w:szCs w:val="22"/>
        </w:rPr>
        <w:t>поля зрения объект для ребенка перестает существовать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52" w:before="14" w:after="0"/>
        <w:ind w:left="396" w:hanging="16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стадия «Вторичные круговые реакции». В возрасте от 4 до 8 месяцев </w:t>
      </w:r>
      <w:r>
        <w:rPr>
          <w:rFonts w:cs="Arial" w:ascii="Arial" w:hAnsi="Arial"/>
          <w:color w:val="000000"/>
          <w:spacing w:val="-2"/>
          <w:sz w:val="22"/>
          <w:szCs w:val="22"/>
        </w:rPr>
        <w:t>малыш вы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полняет целенаправленные действия, поведение становится более контролируемым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и координируемым. Возникает понимание связи между действием и результатом, выс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траиваются простейшие причинно-следственные связи. Складываются некоторые пред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ставления о постоянстве предметов и людей, ребенок начинает понимать, что они су</w:t>
        <w:softHyphen/>
        <w:br/>
        <w:t>ществуют и тогда, когда их нельзя увидеть. На этом этапе дети могут предвидеть мес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то появления объекта, если его перемещение скры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52" w:before="14" w:after="0"/>
        <w:ind w:left="396" w:hanging="16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стадия «Координация вторичных схем». В возрасте от 8 до 12 месяцев </w:t>
      </w:r>
      <w:r>
        <w:rPr>
          <w:rFonts w:cs="Arial" w:ascii="Arial" w:hAnsi="Arial"/>
          <w:color w:val="000000"/>
          <w:spacing w:val="-4"/>
          <w:sz w:val="22"/>
          <w:szCs w:val="22"/>
        </w:rPr>
        <w:t>происходит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дальнейшее совершенствование целенаправленных и произвольных действий. Ребенок</w:t>
        <w:br/>
        <w:t>координирует две старые схемы, втремится добиться желаемого результата. Теперь это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уже схемы целей, а также средств и способов их достижения. Такие действия являются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исследовательскими. На этой стадии ребенок иногда может предвосхищать события,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искать предмет именно на том месте, где находил его в последний ра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52"/>
        <w:ind w:left="396" w:hanging="16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дия «Третичные круговые реакции». В возрасте от 12 до 18 месяцев </w:t>
      </w:r>
      <w:r>
        <w:rPr>
          <w:rFonts w:cs="Arial" w:ascii="Arial" w:hAnsi="Arial"/>
          <w:color w:val="000000"/>
          <w:sz w:val="22"/>
          <w:szCs w:val="22"/>
        </w:rPr>
        <w:t>ребенок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становится любознательным исследователем: он ищет новые способы взаимодействия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с неизвестными предметами, перестраивает способы достижения результата при смене</w:t>
        <w:br/>
        <w:t>ситуации, использует метод проб и ошибок. Начинает искать предмет не только там, где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видел его раньше, но и в других местах, так как понимает, что невидимый предмет может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находиться в любом другом месте.  Это начало мыслительной деятельност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52" w:before="14" w:after="0"/>
        <w:ind w:left="396" w:hanging="16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стадия. В возрасте от 1 года 6 месяцев до 2 лет </w:t>
      </w:r>
      <w:r>
        <w:rPr>
          <w:rFonts w:cs="Arial" w:ascii="Arial" w:hAnsi="Arial"/>
          <w:color w:val="000000"/>
          <w:spacing w:val="-1"/>
          <w:sz w:val="22"/>
          <w:szCs w:val="22"/>
        </w:rPr>
        <w:t>мышление детей полностью зави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сит от той информации, которую они получают благодаря органам чувств и двигатель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ой активности. Шестая стадия развития ребенка характеризуется появлением у него</w:t>
      </w:r>
    </w:p>
    <w:p>
      <w:pPr>
        <w:pStyle w:val="Normal"/>
        <w:shd w:fill="FFFFFF" w:val="clear"/>
        <w:spacing w:lineRule="exact" w:line="252" w:before="216" w:after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символического мышл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>- способности по запечатленным в памяти малыша сим</w:t>
        <w:softHyphen/>
        <w:t>волам предметов воспроизводить их в тот или иной момент. У ребенка начинает появ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ляться игра с предметом-заменителем, с воображаемым объектом. На этой стади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исходит совершенствование действий не только с реальными предметами, но и с </w:t>
      </w:r>
      <w:r>
        <w:rPr>
          <w:rFonts w:cs="Arial" w:ascii="Arial" w:hAnsi="Arial"/>
          <w:color w:val="000000"/>
          <w:spacing w:val="-2"/>
          <w:sz w:val="22"/>
          <w:szCs w:val="22"/>
        </w:rPr>
        <w:t>их образами. Такие мыслительные операции в ряде случаев позволяют решать прак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ические задачи, не всегда прибегая к методу проб и ошибок. К концу данной стадии </w:t>
      </w:r>
      <w:r>
        <w:rPr>
          <w:rFonts w:cs="Arial" w:ascii="Arial" w:hAnsi="Arial"/>
          <w:color w:val="000000"/>
          <w:sz w:val="22"/>
          <w:szCs w:val="22"/>
        </w:rPr>
        <w:t>начинает осуществляться постепенный переход от конкретно-чувственного (нагляд</w:t>
        <w:softHyphen/>
        <w:t xml:space="preserve">но-действенного) к образному мышлению. Это длительный процесс, он длится весь </w:t>
      </w:r>
      <w:r>
        <w:rPr>
          <w:rFonts w:cs="Arial" w:ascii="Arial" w:hAnsi="Arial"/>
          <w:color w:val="000000"/>
          <w:spacing w:val="-1"/>
          <w:sz w:val="22"/>
          <w:szCs w:val="22"/>
        </w:rPr>
        <w:t>дооператорный период, и в случае затруднений дети снова прибегают к помощи дви</w:t>
        <w:softHyphen/>
      </w:r>
      <w:r>
        <w:rPr>
          <w:rFonts w:cs="Arial" w:ascii="Arial" w:hAnsi="Arial"/>
          <w:color w:val="000000"/>
          <w:sz w:val="22"/>
          <w:szCs w:val="22"/>
        </w:rPr>
        <w:t>гательных актов, так как для них двигательные усилия - необходимый элемент поис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, без которого им пока никак не обойтись. С возникновением более высокой формы </w:t>
      </w:r>
      <w:r>
        <w:rPr>
          <w:rFonts w:cs="Arial" w:ascii="Arial" w:hAnsi="Arial"/>
          <w:color w:val="000000"/>
          <w:sz w:val="22"/>
          <w:szCs w:val="22"/>
        </w:rPr>
        <w:t xml:space="preserve">мышления простые формы не исчезают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но </w:t>
      </w:r>
      <w:r>
        <w:rPr>
          <w:rFonts w:cs="Arial" w:ascii="Arial" w:hAnsi="Arial"/>
          <w:color w:val="000000"/>
          <w:sz w:val="22"/>
          <w:szCs w:val="22"/>
        </w:rPr>
        <w:t>отходят на задний план, являясь фунда</w:t>
        <w:softHyphen/>
        <w:t>ментом высокоорганизованной мыслительной деятельно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 w:before="7" w:after="0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Дооперациональный период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 2 до </w:t>
      </w:r>
      <w:r>
        <w:rPr>
          <w:rFonts w:cs="Arial" w:ascii="Arial" w:hAnsi="Arial"/>
          <w:color w:val="000000"/>
          <w:sz w:val="22"/>
          <w:szCs w:val="22"/>
        </w:rPr>
        <w:t xml:space="preserve">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ет. </w:t>
      </w:r>
      <w:r>
        <w:rPr>
          <w:rFonts w:cs="Arial" w:ascii="Arial" w:hAnsi="Arial"/>
          <w:color w:val="000000"/>
          <w:sz w:val="22"/>
          <w:szCs w:val="22"/>
        </w:rPr>
        <w:t>В это время у ребенка появляются сим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олические функции; язык, игра, «отсроченная» имитация, воспроизводящая события не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которое время спустя, а также внутренняя имитация, составляющая основу образного мыш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ления. У малыша появляется осознание действий прошлого и действий, не связанных с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непосредственным его окружением</w:t>
      </w:r>
    </w:p>
    <w:p>
      <w:pPr>
        <w:pStyle w:val="Normal"/>
        <w:shd w:fill="FFFFFF" w:val="clear"/>
        <w:spacing w:lineRule="exact" w:line="252"/>
        <w:ind w:left="49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Мышление в данный период характеризу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698" w:hanging="2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еобратимостью, т.е. неспособностью мысленно возвращаться к исходному пункту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своих размышл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4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эгоцентризмом, т.е. неумением взглянуть на объект с позиций другого человек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698" w:hanging="2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м понятия сохранения, т.е. ребенок, фиксируя только исходное и конеч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ное состояние объекта, не регистрирует происходящие с объектом изменения, и из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мененный объект не может признать идентичным исходному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pacing w:lineRule="exact" w:line="252" w:before="14" w:after="0"/>
        <w:ind w:left="698" w:hanging="2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трансдуктивным умозаключением, т.е. малыш переходит от одного частного к друго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му частному без соотнесения с общи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4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ребенок производит классификацию по образцу и распределяет предметы по сери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Период конкретного мышл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от 7 до 11 лет. </w:t>
      </w:r>
      <w:r>
        <w:rPr>
          <w:rFonts w:cs="Arial" w:ascii="Arial" w:hAnsi="Arial"/>
          <w:color w:val="000000"/>
          <w:spacing w:val="-2"/>
          <w:sz w:val="22"/>
          <w:szCs w:val="22"/>
        </w:rPr>
        <w:t>Ребенок удерживает в памяти обра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зы предметов и действий и производит с ними мыслительные операции. Логическое мыш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ление данного этапа характеризуется тем. что касается только конкретных предметов и</w:t>
        <w:br/>
        <w:t>явлений. Ребенок самостоятельно производит классификации и сериации. однако он не</w:t>
        <w:br/>
      </w:r>
      <w:r>
        <w:rPr>
          <w:rFonts w:cs="Arial" w:ascii="Arial" w:hAnsi="Arial"/>
          <w:color w:val="000000"/>
          <w:sz w:val="22"/>
          <w:szCs w:val="22"/>
        </w:rPr>
        <w:t>способен мыслить гипотез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2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Период формально-логического абстрактного мышления - после 11-12 лет и </w:t>
      </w:r>
      <w:r>
        <w:rPr>
          <w:rFonts w:cs="Arial" w:ascii="Arial" w:hAnsi="Arial"/>
          <w:color w:val="000000"/>
          <w:spacing w:val="3"/>
          <w:sz w:val="22"/>
          <w:szCs w:val="22"/>
        </w:rPr>
        <w:t>в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течение всего юношеского периода. </w:t>
      </w:r>
      <w:r>
        <w:rPr>
          <w:rFonts w:cs="Arial" w:ascii="Arial" w:hAnsi="Arial"/>
          <w:color w:val="000000"/>
          <w:spacing w:val="1"/>
          <w:sz w:val="22"/>
          <w:szCs w:val="22"/>
        </w:rPr>
        <w:t>У ребенка вырабатывается формальное мышле</w:t>
        <w:softHyphen/>
        <w:br/>
      </w:r>
      <w:r>
        <w:rPr>
          <w:rFonts w:cs="Arial" w:ascii="Arial" w:hAnsi="Arial"/>
          <w:color w:val="000000"/>
          <w:sz w:val="22"/>
          <w:szCs w:val="22"/>
        </w:rPr>
        <w:t>ние, т.е. способность рассуждать, отвлекаясь от настоящего актуального момента.</w:t>
      </w:r>
    </w:p>
    <w:p>
      <w:pPr>
        <w:pStyle w:val="Normal"/>
        <w:shd w:fill="FFFFFF" w:val="clear"/>
        <w:spacing w:lineRule="exact" w:line="252" w:before="274" w:after="0"/>
        <w:ind w:right="43" w:firstLine="461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ким образом, совершенствование процесса мышления происходит постепенно от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йствия к осознанной целенаправленной деятельности с учетом постоянства объекта и пониманием причинно-следственных связей.</w:t>
      </w:r>
    </w:p>
    <w:p>
      <w:pPr>
        <w:pStyle w:val="Normal"/>
        <w:shd w:fill="FFFFFF" w:val="clear"/>
        <w:spacing w:lineRule="exact" w:line="259" w:before="7" w:after="0"/>
        <w:ind w:left="461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пособы деятельности на этих этапах также развиваются последовате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05" w:hanging="1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ровень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метод силы» </w:t>
      </w:r>
      <w:r>
        <w:rPr>
          <w:rFonts w:cs="Arial" w:ascii="Arial" w:hAnsi="Arial"/>
          <w:color w:val="000000"/>
          <w:sz w:val="22"/>
          <w:szCs w:val="22"/>
        </w:rPr>
        <w:t>- ребенок применяет силовые пробы, пытаясь пропихнуть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фигурку в первое попавшиеся отверст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59" w:before="7" w:after="0"/>
        <w:ind w:left="605" w:hanging="1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ровень -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«метод удачной дырки» </w:t>
      </w:r>
      <w:r>
        <w:rPr>
          <w:rFonts w:cs="Arial" w:ascii="Arial" w:hAnsi="Arial"/>
          <w:color w:val="000000"/>
          <w:spacing w:val="-2"/>
          <w:sz w:val="22"/>
          <w:szCs w:val="22"/>
        </w:rPr>
        <w:t>- ребенок, запомнив отверстие, в которое прова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лилась одна из фигурок, старается опустить в нее все остальные. На этом уровн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ребенок понял, что отверстия раз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05" w:hanging="17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ровень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метод проб и ошибок» </w:t>
      </w:r>
      <w:r>
        <w:rPr>
          <w:rFonts w:cs="Arial" w:ascii="Arial" w:hAnsi="Arial"/>
          <w:color w:val="000000"/>
          <w:sz w:val="22"/>
          <w:szCs w:val="22"/>
        </w:rPr>
        <w:t>- ребенок последовательно пробует пропихнуть</w:t>
        <w:br/>
        <w:t>фигурку во все отверстия, пока не получит положительный результат.</w:t>
      </w:r>
    </w:p>
    <w:p>
      <w:pPr>
        <w:sectPr>
          <w:type w:val="nextPage"/>
          <w:pgSz w:w="11906" w:h="16838"/>
          <w:pgMar w:left="1401" w:right="114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05" w:hanging="1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уровень -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«примеривание и зрительная ориентация» </w:t>
      </w:r>
      <w:r>
        <w:rPr>
          <w:rFonts w:cs="Arial" w:ascii="Arial" w:hAnsi="Arial"/>
          <w:color w:val="000000"/>
          <w:spacing w:val="1"/>
          <w:sz w:val="22"/>
          <w:szCs w:val="22"/>
        </w:rPr>
        <w:t>- это перцептивные спосо</w:t>
        <w:softHyphen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бы, используя которые, ребенок оперирует не с реальным предметом, а уже с его</w:t>
        <w:br/>
      </w:r>
      <w:r>
        <w:rPr>
          <w:rFonts w:cs="Arial" w:ascii="Arial" w:hAnsi="Arial"/>
          <w:color w:val="000000"/>
          <w:sz w:val="22"/>
          <w:szCs w:val="22"/>
        </w:rPr>
        <w:t>образом. Этот уровень представляет собой переход от конкретно-умственного (на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глядно-действенного) к наглядно-образному мышлению.</w:t>
      </w:r>
    </w:p>
    <w:p>
      <w:pPr>
        <w:pStyle w:val="Normal"/>
        <w:shd w:fill="FFFFFF" w:val="clear"/>
        <w:spacing w:before="360" w:after="0"/>
        <w:ind w:left="22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Развитие у детей навыков крупной моторики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П.Л.Жиянова,2002)</w:t>
      </w:r>
    </w:p>
    <w:p>
      <w:pPr>
        <w:pStyle w:val="Normal"/>
        <w:spacing w:lineRule="exact" w:line="1" w:before="0" w:after="3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3118"/>
        <w:gridCol w:w="3082"/>
      </w:tblGrid>
      <w:tr>
        <w:trPr>
          <w:trHeight w:val="439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Нав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" w:righ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Средний нормативный возраст,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месяцы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90" w:right="50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Диапазон появлени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авыка, месяцы</w:t>
            </w:r>
          </w:p>
        </w:tc>
      </w:tr>
      <w:tr>
        <w:trPr>
          <w:trHeight w:val="21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еворачивает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С 2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идит самостоят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С 5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9</w:t>
            </w:r>
          </w:p>
        </w:tc>
      </w:tr>
      <w:tr>
        <w:trPr>
          <w:trHeight w:val="223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лзает на живот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С 6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11</w:t>
            </w:r>
          </w:p>
        </w:tc>
      </w:tr>
      <w:tr>
        <w:trPr>
          <w:trHeight w:val="21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лзает на четверень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С 7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о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С 8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16</w:t>
            </w:r>
          </w:p>
        </w:tc>
      </w:tr>
      <w:tr>
        <w:trPr>
          <w:trHeight w:val="238" w:hRule="exact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Ход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С 8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18</w:t>
            </w:r>
          </w:p>
        </w:tc>
      </w:tr>
    </w:tbl>
    <w:p>
      <w:pPr>
        <w:pStyle w:val="Normal"/>
        <w:shd w:fill="FFFFFF" w:val="clear"/>
        <w:spacing w:before="734" w:after="0"/>
        <w:ind w:left="86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Развитие у детей мелкой моторики и зрительно-двигательной координации</w:t>
      </w:r>
    </w:p>
    <w:p>
      <w:pPr>
        <w:pStyle w:val="Normal"/>
        <w:shd w:fill="FFFFFF" w:val="clear"/>
        <w:spacing w:before="22" w:after="0"/>
        <w:ind w:right="22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(П.Л. Жиянова, 2002)</w:t>
      </w:r>
    </w:p>
    <w:p>
      <w:pPr>
        <w:pStyle w:val="Normal"/>
        <w:shd w:fill="FFFFFF" w:val="clear"/>
        <w:spacing w:lineRule="exact" w:line="259" w:before="266" w:after="0"/>
        <w:ind w:right="22" w:firstLine="56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 мелкой моторикой здесь подразумевается работа мелких мышц рук. Развити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елкой моторики происходит на базе развития крупной моторики, а развитие движений в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вою очередь начинается с головы и идет от средней линии тела к периферии - развиваются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движения плеча, затем предплечья, потом кисти и пальцев. Сначала развиваетс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табильность, затем мобильность. Важным этапом развития является билатеральна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ординация - использование двух рук одновременно - умение перекладывать предмет из </w:t>
      </w:r>
      <w:r>
        <w:rPr>
          <w:rFonts w:cs="Arial" w:ascii="Arial" w:hAnsi="Arial"/>
          <w:color w:val="000000"/>
          <w:spacing w:val="-1"/>
          <w:sz w:val="22"/>
          <w:szCs w:val="22"/>
        </w:rPr>
        <w:t>одной руки в другую и умение одной рукой держать, а другой обследовать объект.</w:t>
      </w:r>
    </w:p>
    <w:p>
      <w:pPr>
        <w:pStyle w:val="Normal"/>
        <w:shd w:fill="FFFFFF" w:val="clear"/>
        <w:spacing w:before="266" w:after="288"/>
        <w:ind w:left="770" w:hanging="0"/>
        <w:jc w:val="both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66" w:after="288"/>
        <w:ind w:left="770" w:hanging="0"/>
        <w:jc w:val="both"/>
        <w:rPr>
          <w:rFonts w:ascii="Arial" w:hAnsi="Arial" w:cs="Arial"/>
          <w:color w:val="444444"/>
          <w:spacing w:val="-1"/>
          <w:sz w:val="26"/>
          <w:szCs w:val="26"/>
        </w:rPr>
      </w:pPr>
      <w:r>
        <w:rPr>
          <w:rFonts w:cs="Arial" w:ascii="Arial" w:hAnsi="Arial"/>
          <w:color w:val="444444"/>
          <w:spacing w:val="-1"/>
          <w:sz w:val="26"/>
          <w:szCs w:val="26"/>
        </w:rPr>
        <w:t>Последовательность формирования навыков мелкой моторики</w:t>
      </w:r>
    </w:p>
    <w:p>
      <w:pPr>
        <w:sectPr>
          <w:type w:val="nextPage"/>
          <w:pgSz w:w="11906" w:h="16838"/>
          <w:pgMar w:left="1775" w:right="8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09855</wp:posOffset>
                </wp:positionH>
                <wp:positionV relativeFrom="paragraph">
                  <wp:posOffset>-8890</wp:posOffset>
                </wp:positionV>
                <wp:extent cx="5902325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0.7pt" to="456.0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28270</wp:posOffset>
                </wp:positionH>
                <wp:positionV relativeFrom="paragraph">
                  <wp:posOffset>-4445</wp:posOffset>
                </wp:positionV>
                <wp:extent cx="0" cy="281178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0.35pt" to="-10.1pt,22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22630</wp:posOffset>
                </wp:positionH>
                <wp:positionV relativeFrom="paragraph">
                  <wp:posOffset>-8890</wp:posOffset>
                </wp:positionV>
                <wp:extent cx="0" cy="2816225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0.7pt" to="56.9pt,22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774690</wp:posOffset>
                </wp:positionH>
                <wp:positionV relativeFrom="paragraph">
                  <wp:posOffset>-8890</wp:posOffset>
                </wp:positionV>
                <wp:extent cx="0" cy="282067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7pt" to="454.7pt,22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Возраст,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месяцы</w:t>
      </w:r>
    </w:p>
    <w:p>
      <w:pPr>
        <w:pStyle w:val="Normal"/>
        <w:shd w:fill="FFFFFF" w:val="clear"/>
        <w:spacing w:before="209" w:after="0"/>
        <w:ind w:left="115" w:hanging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От 0 до 4</w:t>
      </w:r>
    </w:p>
    <w:p>
      <w:pPr>
        <w:pStyle w:val="Normal"/>
        <w:shd w:fill="FFFFFF" w:val="clear"/>
        <w:spacing w:before="756" w:after="0"/>
        <w:ind w:left="65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902325" cy="0"/>
                <wp:effectExtent l="635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55.7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8"/>
          <w:szCs w:val="18"/>
        </w:rPr>
        <w:t>От 4 до 12</w:t>
      </w:r>
    </w:p>
    <w:p>
      <w:pPr>
        <w:pStyle w:val="Normal"/>
        <w:shd w:fill="FFFFFF" w:val="clear"/>
        <w:spacing w:before="1037" w:after="0"/>
        <w:ind w:left="7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0</wp:posOffset>
                </wp:positionV>
                <wp:extent cx="5906770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4.5pt" to="455.7pt,2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8"/>
          <w:szCs w:val="18"/>
        </w:rPr>
        <w:t>От 12 до 24</w:t>
      </w:r>
    </w:p>
    <w:p>
      <w:pPr>
        <w:pStyle w:val="Normal"/>
        <w:shd w:fill="FFFFFF" w:val="clear"/>
        <w:spacing w:before="842" w:after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3190</wp:posOffset>
                </wp:positionH>
                <wp:positionV relativeFrom="paragraph">
                  <wp:posOffset>324485</wp:posOffset>
                </wp:positionV>
                <wp:extent cx="5906770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5.55pt" to="455.35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От 24 до 36</w:t>
      </w:r>
    </w:p>
    <w:p>
      <w:pPr>
        <w:pStyle w:val="Normal"/>
        <w:shd w:fill="FFFFFF" w:val="clear"/>
        <w:spacing w:before="101" w:after="0"/>
        <w:ind w:left="166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Навыки</w:t>
      </w:r>
    </w:p>
    <w:p>
      <w:pPr>
        <w:pStyle w:val="Normal"/>
        <w:shd w:fill="FFFFFF" w:val="clear"/>
        <w:tabs>
          <w:tab w:val="clear" w:pos="708"/>
          <w:tab w:val="left" w:pos="3924" w:leader="underscore"/>
          <w:tab w:val="left" w:pos="5328" w:leader="underscore"/>
          <w:tab w:val="left" w:pos="7135" w:leader="underscore"/>
        </w:tabs>
        <w:spacing w:lineRule="exact" w:line="209" w:before="115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73125</wp:posOffset>
                </wp:positionH>
                <wp:positionV relativeFrom="paragraph">
                  <wp:posOffset>64135</wp:posOffset>
                </wp:positionV>
                <wp:extent cx="5902325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5.05pt" to="395.9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Смотрит на предмет; машет руками; следит за предметом; пытается дотянуться д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висящего над ним предмета; разжимает ладонь, пытаясь схватить предмет; произвольно</w:t>
        <w:br/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засовывает палец в рот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44"/>
          <w:sz w:val="18"/>
          <w:szCs w:val="18"/>
        </w:rPr>
        <w:t>___</w:t>
      </w:r>
      <w:r>
        <w:rPr>
          <w:rFonts w:cs="Arial" w:ascii="Arial" w:hAnsi="Arial"/>
          <w:color w:val="000000"/>
          <w:sz w:val="18"/>
          <w:szCs w:val="18"/>
        </w:rPr>
        <w:tab/>
        <w:t>.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_____</w:t>
      </w:r>
    </w:p>
    <w:p>
      <w:pPr>
        <w:pStyle w:val="Normal"/>
        <w:shd w:fill="FFFFFF" w:val="clear"/>
        <w:tabs>
          <w:tab w:val="clear" w:pos="708"/>
          <w:tab w:val="left" w:pos="4802" w:leader="underscore"/>
          <w:tab w:val="left" w:pos="5832" w:leader="underscore"/>
          <w:tab w:val="left" w:pos="7646" w:leader="underscore"/>
        </w:tabs>
        <w:spacing w:lineRule="exact" w:line="209"/>
        <w:ind w:left="22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Тянет в рот предмет, находящейся в руке; трясет вложенной в руку погремушкой; хватает</w:t>
        <w:br/>
        <w:t>предметы из рук взрослого; сам берет находящийся перед ним предмет; берет второй</w:t>
        <w:br/>
      </w:r>
      <w:r>
        <w:rPr>
          <w:rFonts w:cs="Arial" w:ascii="Arial" w:hAnsi="Arial"/>
          <w:color w:val="000000"/>
          <w:sz w:val="18"/>
          <w:szCs w:val="18"/>
        </w:rPr>
        <w:t>предмет, не бросая первый; перекладывает предмет из руки в руку; берет предмет,</w:t>
        <w:br/>
        <w:t>противопоставляя ладони большой палец; берет предмет щепотью; стучит предметом о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предмет: берет мелкие предметы, зажимая их между большим и указательным пальцами,</w:t>
        <w:br/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использует пинцетный захват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9"/>
          <w:sz w:val="18"/>
          <w:szCs w:val="18"/>
        </w:rPr>
        <w:t>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пускает мелкие предметы в коробочку с отверстиями, перелистывает книгу, захватывая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несколько листов одновременно; вставляет стержень в отверстие; строит башню из двух </w:t>
      </w:r>
      <w:r>
        <w:rPr>
          <w:rFonts w:cs="Arial" w:ascii="Arial" w:hAnsi="Arial"/>
          <w:color w:val="000000"/>
          <w:sz w:val="18"/>
          <w:szCs w:val="18"/>
        </w:rPr>
        <w:t xml:space="preserve">кубиков: рисует каракули; зачерпывает ложкой еду: пьет из чашки, строит башню из 3-4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кубиков; вставляет круглую, квадратную и треугольную формы в соответствующие </w:t>
      </w:r>
      <w:r>
        <w:rPr>
          <w:rFonts w:cs="Arial" w:ascii="Arial" w:hAnsi="Arial"/>
          <w:color w:val="000000"/>
          <w:sz w:val="18"/>
          <w:szCs w:val="18"/>
        </w:rPr>
        <w:t xml:space="preserve">отверстия; может застегнуть и расстегнуть неразъемную молнию снимает расстегнутую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одежду, листает книгу по одной странице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оворачивает дверную ручку; нанизывает крупные бусы; складывает пополам бумагу; делает одно движение ножницами: рисует, двигая всей рукой от плеча; вырезает из бумаги простые фигуры; раскатывает пластилин; аккуратно ест ложкой и вилкой: чистит банан;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разворачивает фантик; пьет из чашки, держа ее одной рукой; надевает свободную одежду</w:t>
      </w:r>
    </w:p>
    <w:p>
      <w:pPr>
        <w:sectPr>
          <w:type w:val="nextPage"/>
          <w:pgSz w:w="11906" w:h="16838"/>
          <w:pgMar w:left="1933" w:right="1069" w:gutter="0" w:header="0" w:top="1134" w:footer="0" w:bottom="720"/>
          <w:pgNumType w:fmt="decimal"/>
          <w:cols w:num="2" w:equalWidth="false" w:sep="false">
            <w:col w:w="964" w:space="238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87" w:after="0"/>
        <w:ind w:left="1519" w:right="1433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акторы, указывающие на готовность ребенка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 успешному овладению навыками мелкой моторики</w:t>
      </w:r>
    </w:p>
    <w:p>
      <w:pPr>
        <w:pStyle w:val="Normal"/>
        <w:shd w:fill="FFFFFF" w:val="clear"/>
        <w:spacing w:lineRule="exact" w:line="281"/>
        <w:ind w:left="72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(П.Л. Жиянова. 2002)</w:t>
      </w:r>
    </w:p>
    <w:p>
      <w:pPr>
        <w:pStyle w:val="Normal"/>
        <w:spacing w:lineRule="exact" w:line="1" w:before="0" w:after="13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5148"/>
      </w:tblGrid>
      <w:tr>
        <w:trPr>
          <w:trHeight w:val="64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ровень развития крупной моторик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23" w:firstLine="14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меет сидеть, сохраняя равновесие. Развит контроль головы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остаточно сильные мышцы плечевого пояса</w:t>
            </w:r>
          </w:p>
        </w:tc>
      </w:tr>
      <w:tr>
        <w:trPr>
          <w:trHeight w:val="42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мение имитировать движения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5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Умеет повторять простые движения вслед за взрослым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пальчиковые игры, пение песенок)</w:t>
            </w:r>
          </w:p>
        </w:tc>
      </w:tr>
      <w:tr>
        <w:trPr>
          <w:trHeight w:val="4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30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формированность зрительно-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вигательной координаци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оординация движений руки и глаз (игра в мяч)</w:t>
            </w:r>
          </w:p>
        </w:tc>
      </w:tr>
      <w:tr>
        <w:trPr>
          <w:trHeight w:val="42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Умение пересекать рукой среднюю линию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воего тел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мение тянуться правой рукой к левому плечу (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грушкой)</w:t>
            </w:r>
          </w:p>
        </w:tc>
      </w:tr>
      <w:tr>
        <w:trPr>
          <w:trHeight w:val="84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мение управлять предплечьем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Уметь менять положение кисти, используя движе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плечья - ладонью вверх, вниз, помещать ладонь н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ебро (поймать мяч, подставить ладошки под струю воды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стучать как топорик и т.п.)</w:t>
            </w:r>
          </w:p>
        </w:tc>
      </w:tr>
      <w:tr>
        <w:trPr>
          <w:trHeight w:val="4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86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Координированные движения рук,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формирование доминантной рук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заимодействие ведущей и помогающей рук формируется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к 3-5 годам</w:t>
            </w:r>
          </w:p>
        </w:tc>
      </w:tr>
      <w:tr>
        <w:trPr>
          <w:trHeight w:val="44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мение планировать свою деятельность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54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Выполнение цепочки целенаправленных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следовательных действий</w:t>
            </w:r>
          </w:p>
        </w:tc>
      </w:tr>
    </w:tbl>
    <w:p>
      <w:pPr>
        <w:pStyle w:val="Normal"/>
        <w:shd w:fill="FFFFFF" w:val="clear"/>
        <w:spacing w:before="79" w:after="0"/>
        <w:ind w:left="22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бразцы захватов</w:t>
      </w:r>
    </w:p>
    <w:p>
      <w:pPr>
        <w:pStyle w:val="Normal"/>
        <w:shd w:fill="FFFFFF" w:val="clear"/>
        <w:ind w:left="2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(Лаборатория Виндзор, 1994)</w:t>
      </w:r>
    </w:p>
    <w:p>
      <w:pPr>
        <w:pStyle w:val="Normal"/>
        <w:spacing w:lineRule="exact" w:line="1" w:before="0" w:after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2434"/>
        <w:gridCol w:w="1843"/>
        <w:gridCol w:w="2405"/>
        <w:gridCol w:w="1555"/>
      </w:tblGrid>
      <w:tr>
        <w:trPr>
          <w:trHeight w:val="23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Возрас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Зах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алоч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Куби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Карандаш</w:t>
            </w:r>
          </w:p>
        </w:tc>
      </w:tr>
      <w:tr>
        <w:trPr>
          <w:trHeight w:val="104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86" w:right="2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ворож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н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3" w:firstLine="22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ет захвата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рис.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ожет быть з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тельное сосредот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ение, но нет соз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тельного захвата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рис. 9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5"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Может быть зрительное сосредоточение, но нет сознательного захвата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олько рефлекторный з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хват (рис 1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3 месяц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рительное внима</w:t>
              <w:softHyphen/>
              <w:t>ние, поддерживаю</w:t>
              <w:softHyphen/>
              <w:t>щий захват локте</w:t>
              <w:softHyphen/>
              <w:t>вой стороной ладо</w:t>
              <w:softHyphen/>
              <w:t xml:space="preserve">ни, а не большим пальцем, средние пальцы напряжены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запястье согнут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10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рительное внимание, может быть поддержи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ющий сознательный за</w:t>
              <w:softHyphen/>
              <w:t xml:space="preserve">хват локтевой стороной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кисти, большой палец н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частвует в захвате, сред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ние пальцы напряжены, запястье согнут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18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 месяц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имитивный за</w:t>
              <w:softHyphen/>
              <w:t xml:space="preserve">хват. Зрительное внимание, большой палец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е участвует в за</w:t>
              <w:softHyphen/>
              <w:t>хвате (рис. 11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имитивный захват. Зри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ьное внимание, п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ближение к предмету, большой палец не участ</w:t>
              <w:softHyphen/>
              <w:t>вует (рис. 1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5 месяце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22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т попытки к захвату. Зрительное сосредоточ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ие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рис.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Ладонный захват.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едмет удержив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ется пальцами и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риведенным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большим пальце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12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адонный захват. Пальцы сверху объекта, прижим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ют его к центру кист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ой палец приведен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2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6 месяце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«загребание». «контакти</w:t>
              <w:softHyphen/>
              <w:t>рование» с предметом,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большой палец приведен и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согнут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рис. 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диальный ладонный з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хват. Пальцы и противо</w:t>
              <w:softHyphen/>
              <w:t xml:space="preserve">поставленный больш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алец находятся на прот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оположных сторонах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едмета, участвует рад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альная сторона кист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(рис.21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3" w:right="75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right="22" w:hanging="0"/>
        <w:jc w:val="both"/>
        <w:rPr/>
      </w:pPr>
      <w:r>
        <w:rPr/>
      </w:r>
    </w:p>
    <w:p>
      <w:pPr>
        <w:pStyle w:val="Normal"/>
        <w:spacing w:lineRule="exact" w:line="1" w:before="0" w:after="17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2678"/>
        <w:gridCol w:w="1843"/>
        <w:gridCol w:w="1757"/>
        <w:gridCol w:w="2102"/>
      </w:tblGrid>
      <w:tr>
        <w:trPr>
          <w:trHeight w:val="2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Возрас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Зах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алоч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Куби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Карандаш</w:t>
            </w:r>
          </w:p>
        </w:tc>
      </w:tr>
      <w:tr>
        <w:trPr>
          <w:trHeight w:val="187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7 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22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Нижний «ножницеобразный» захват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«Загребание» предмет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 ладонь с приведением и полным сгибанием большого пальца, пальцы могут быть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олностью согнуты или два из них частично выпрямлены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{рис. 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диальный ладо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ый захват. Пред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ет удерживается пальцами, противо</w:t>
              <w:softHyphen/>
              <w:t xml:space="preserve">поставленным большим пальцем, запястье на прямой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линии с рук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13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Радиальный па-донный захват.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Кисть находится н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дной линии с ру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к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22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4" w:right="1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«Ножницеобразный» захват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ежду большим пальцем и боковой стороной указатель</w:t>
              <w:softHyphen/>
              <w:t xml:space="preserve">ного пальца, который согнут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о всех суставах, дистальный отдел большого пальца слег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 согнут, а проксимальный -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много разогнут (рис. 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диальный ладон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ный захват Пред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мет удерживаетс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отивопоставлен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ым большим паль</w:t>
              <w:softHyphen/>
              <w:t xml:space="preserve">цем, кончикам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альцев, между ни</w:t>
              <w:softHyphen/>
              <w:t>ми видимое про</w:t>
              <w:softHyphen/>
              <w:t xml:space="preserve">странство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рис. 14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диальный паль</w:t>
              <w:softHyphen/>
              <w:t xml:space="preserve">цевой захват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едмет удержи</w:t>
              <w:softHyphen/>
              <w:t>вается против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оставленным большим пальцем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 кончиками паль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цев, между ними видно пространст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во (рис 23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9" w:right="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Нижний «пинцетный» захват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ежду ладонной стороной большого пальца и указа</w:t>
              <w:softHyphen/>
              <w:t>тельным пальцем, дисталь</w:t>
              <w:softHyphen/>
              <w:t xml:space="preserve">ный отдел большого пальца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азогнут начинается прот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опоставление большог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альца (рис. 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адиальный захват пальцами. Предмет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удерживается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большим пальцем 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другими двум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альцам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15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диальный паль</w:t>
              <w:softHyphen/>
              <w:t xml:space="preserve">цевой захват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(рис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>24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9" w:right="36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«Пинцетный» захват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ежду дистальной частью большого пальца и указ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льного пальца, дистальный сустав большого пальца слег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а согнут, большой палец противопоставлен (рис. 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едмет удержив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ется больши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 ещё двумя паль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цам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(рис 16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36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hanging="22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Хороший «пинцетный» захват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Между кончиками пальцев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или подушечками пальцев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дистальный сустав большог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альца согнут (рис. 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65" w:right="43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12-18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донный захват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едмет удерживает</w:t>
              <w:softHyphen/>
              <w:t xml:space="preserve">ся кистью, сжатой в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лак, запястье слегка согнуто и супинирова-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о от среднего поло</w:t>
              <w:softHyphen/>
              <w:t>жения кисти (рис. 25)</w:t>
            </w:r>
          </w:p>
        </w:tc>
      </w:tr>
      <w:tr>
        <w:trPr>
          <w:trHeight w:val="191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0" w:right="58" w:hanging="0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 xml:space="preserve">24-36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альцевый захват.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едмет удерживает</w:t>
              <w:softHyphen/>
              <w:t>ся пальцами, запя</w:t>
              <w:softHyphen/>
              <w:t>стье прямое прониро-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вано. легкая девиаци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 локтевую сторону. Предплечье с кистью двигается как цело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рис. 26)</w:t>
            </w:r>
          </w:p>
        </w:tc>
      </w:tr>
    </w:tbl>
    <w:p>
      <w:pPr>
        <w:sectPr>
          <w:type w:val="nextPage"/>
          <w:pgSz w:w="11906" w:h="16838"/>
          <w:pgMar w:left="1675" w:right="82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97" w:right="83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jc w:val="both"/>
        <w:rPr>
          <w:color w:val="000000"/>
          <w:spacing w:val="-13"/>
          <w:w w:val="86"/>
        </w:rPr>
      </w:pPr>
      <w:r>
        <w:rPr>
          <w:color w:val="000000"/>
          <w:spacing w:val="-13"/>
          <w:w w:val="86"/>
        </w:rPr>
        <w:t>Рис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51155</wp:posOffset>
                </wp:positionH>
                <wp:positionV relativeFrom="paragraph">
                  <wp:posOffset>635</wp:posOffset>
                </wp:positionV>
                <wp:extent cx="457200" cy="900430"/>
                <wp:effectExtent l="0" t="0" r="0" b="0"/>
                <wp:wrapTopAndBottom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900430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9pt;mso-wrap-distance-left:1.8pt;mso-wrap-distance-right:1.8pt;mso-wrap-distance-top:0pt;mso-wrap-distance-bottom:0pt;margin-top:0.05pt;mso-position-vertical-relative:text;margin-left:-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900430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1276350</wp:posOffset>
                </wp:positionH>
                <wp:positionV relativeFrom="paragraph">
                  <wp:posOffset>635</wp:posOffset>
                </wp:positionV>
                <wp:extent cx="457200" cy="905510"/>
                <wp:effectExtent l="0" t="0" r="0" b="0"/>
                <wp:wrapTopAndBottom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904875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.3pt;mso-wrap-distance-left:1.8pt;mso-wrap-distance-right:1.8pt;mso-wrap-distance-top:0pt;mso-wrap-distance-bottom:0pt;margin-top:0.05pt;mso-position-vertical-relative:text;margin-left: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90487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457200" cy="918845"/>
                <wp:effectExtent l="0" t="0" r="0" b="0"/>
                <wp:wrapTopAndBottom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8845"/>
                                  <wp:effectExtent l="0" t="0" r="0" b="0"/>
                                  <wp:docPr id="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5pt;mso-wrap-distance-left:1.8pt;mso-wrap-distance-right:1.8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8845"/>
                            <wp:effectExtent l="0" t="0" r="0" b="0"/>
                            <wp:docPr id="8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4535805</wp:posOffset>
                </wp:positionH>
                <wp:positionV relativeFrom="paragraph">
                  <wp:posOffset>14605</wp:posOffset>
                </wp:positionV>
                <wp:extent cx="457200" cy="904875"/>
                <wp:effectExtent l="0" t="0" r="0" b="0"/>
                <wp:wrapTopAndBottom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04875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.25pt;mso-wrap-distance-left:1.8pt;mso-wrap-distance-right:1.8pt;mso-wrap-distance-top:0pt;mso-wrap-distance-bottom:0pt;margin-top:1.1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04875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jc w:val="both"/>
        <w:rPr>
          <w:color w:val="000000"/>
          <w:spacing w:val="-24"/>
          <w:w w:val="86"/>
        </w:rPr>
      </w:pPr>
      <w:r>
        <w:rPr>
          <w:color w:val="000000"/>
          <w:spacing w:val="-24"/>
          <w:w w:val="86"/>
        </w:rPr>
        <w:t>Рис. 2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25"/>
          <w:w w:val="86"/>
        </w:rPr>
      </w:pPr>
      <w:r>
        <w:br w:type="column"/>
      </w:r>
      <w:r>
        <w:rPr>
          <w:color w:val="000000"/>
          <w:spacing w:val="-25"/>
          <w:w w:val="86"/>
        </w:rPr>
        <w:t>Рис. 3</w:t>
      </w:r>
    </w:p>
    <w:p>
      <w:pPr>
        <w:pStyle w:val="Normal"/>
        <w:shd w:fill="FFFFFF" w:val="clear"/>
        <w:spacing w:before="50" w:after="0"/>
        <w:jc w:val="both"/>
        <w:rPr>
          <w:color w:val="000000"/>
          <w:spacing w:val="-13"/>
          <w:sz w:val="18"/>
          <w:szCs w:val="18"/>
        </w:rPr>
      </w:pPr>
      <w:r>
        <w:br w:type="column"/>
      </w:r>
      <w:r>
        <w:rPr>
          <w:color w:val="000000"/>
          <w:spacing w:val="-13"/>
          <w:sz w:val="18"/>
          <w:szCs w:val="18"/>
        </w:rPr>
        <w:t>РИС 4</w:t>
      </w:r>
    </w:p>
    <w:p>
      <w:pPr>
        <w:sectPr>
          <w:type w:val="nextPage"/>
          <w:pgSz w:w="11906" w:h="16838"/>
          <w:pgMar w:left="2617" w:right="839" w:gutter="0" w:header="0" w:top="1210" w:footer="0" w:bottom="360"/>
          <w:pgNumType w:fmt="decimal"/>
          <w:cols w:num="4" w:space="1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95" w:right="861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jc w:val="both"/>
        <w:rPr>
          <w:color w:val="000000"/>
          <w:spacing w:val="-24"/>
          <w:w w:val="86"/>
        </w:rPr>
      </w:pPr>
      <w:r>
        <w:rPr>
          <w:color w:val="000000"/>
          <w:spacing w:val="-24"/>
          <w:w w:val="86"/>
        </w:rPr>
        <w:t>Рис. 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-337820</wp:posOffset>
                </wp:positionH>
                <wp:positionV relativeFrom="paragraph">
                  <wp:posOffset>635</wp:posOffset>
                </wp:positionV>
                <wp:extent cx="457200" cy="923925"/>
                <wp:effectExtent l="0" t="0" r="0" b="0"/>
                <wp:wrapTopAndBottom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923290"/>
                                  <wp:effectExtent l="0" t="0" r="0" b="0"/>
                                  <wp:docPr id="8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75pt;mso-wrap-distance-left:1.8pt;mso-wrap-distance-right:1.8pt;mso-wrap-distance-top:0pt;mso-wrap-distance-bottom:0pt;margin-top:0.05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923290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1289685</wp:posOffset>
                </wp:positionH>
                <wp:positionV relativeFrom="paragraph">
                  <wp:posOffset>9525</wp:posOffset>
                </wp:positionV>
                <wp:extent cx="457200" cy="914400"/>
                <wp:effectExtent l="0" t="0" r="0" b="0"/>
                <wp:wrapTopAndBottom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914400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1.8pt;mso-wrap-distance-right:1.8pt;mso-wrap-distance-top:0pt;mso-wrap-distance-bottom:0pt;margin-top:0.7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914400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2894965</wp:posOffset>
                </wp:positionH>
                <wp:positionV relativeFrom="paragraph">
                  <wp:posOffset>9525</wp:posOffset>
                </wp:positionV>
                <wp:extent cx="457200" cy="909320"/>
                <wp:effectExtent l="0" t="0" r="0" b="0"/>
                <wp:wrapTopAndBottom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909320"/>
                                  <wp:effectExtent l="0" t="0" r="0" b="0"/>
                                  <wp:docPr id="9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.6pt;mso-wrap-distance-left:1.8pt;mso-wrap-distance-right:1.8pt;mso-wrap-distance-top:0pt;mso-wrap-distance-bottom:0pt;margin-top:0.7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909320"/>
                            <wp:effectExtent l="0" t="0" r="0" b="0"/>
                            <wp:docPr id="9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4545330</wp:posOffset>
                </wp:positionH>
                <wp:positionV relativeFrom="paragraph">
                  <wp:posOffset>19050</wp:posOffset>
                </wp:positionV>
                <wp:extent cx="457200" cy="918845"/>
                <wp:effectExtent l="0" t="0" r="0" b="0"/>
                <wp:wrapTopAndBottom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918845"/>
                                  <wp:effectExtent l="0" t="0" r="0" b="0"/>
                                  <wp:docPr id="9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5pt;mso-wrap-distance-left:1.8pt;mso-wrap-distance-right:1.8pt;mso-wrap-distance-top:0pt;mso-wrap-distance-bottom:0pt;margin-top:1.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918845"/>
                            <wp:effectExtent l="0" t="0" r="0" b="0"/>
                            <wp:docPr id="9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25"/>
          <w:w w:val="86"/>
        </w:rPr>
      </w:pPr>
      <w:r>
        <w:rPr>
          <w:color w:val="000000"/>
          <w:spacing w:val="-25"/>
          <w:w w:val="86"/>
        </w:rPr>
        <w:t>Рис, 6</w:t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25"/>
          <w:w w:val="86"/>
        </w:rPr>
      </w:pPr>
      <w:r>
        <w:br w:type="column"/>
      </w:r>
      <w:r>
        <w:rPr>
          <w:color w:val="000000"/>
          <w:spacing w:val="-25"/>
          <w:w w:val="86"/>
        </w:rPr>
        <w:t>Рис. 7</w:t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25"/>
          <w:w w:val="86"/>
        </w:rPr>
      </w:pPr>
      <w:r>
        <w:br w:type="column"/>
      </w:r>
      <w:r>
        <w:rPr>
          <w:color w:val="000000"/>
          <w:spacing w:val="-25"/>
          <w:w w:val="86"/>
        </w:rPr>
        <w:t>Рис. 8</w:t>
      </w:r>
    </w:p>
    <w:p>
      <w:pPr>
        <w:sectPr>
          <w:type w:val="continuous"/>
          <w:pgSz w:w="11906" w:h="16838"/>
          <w:pgMar w:left="2595" w:right="861" w:gutter="0" w:header="0" w:top="1210" w:footer="0" w:bottom="360"/>
          <w:cols w:num="4" w:space="1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81" w:right="933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jc w:val="both"/>
        <w:rPr>
          <w:color w:val="000000"/>
          <w:spacing w:val="-24"/>
          <w:w w:val="86"/>
        </w:rPr>
      </w:pPr>
      <w:r>
        <w:rPr>
          <w:color w:val="000000"/>
          <w:spacing w:val="-24"/>
          <w:w w:val="86"/>
        </w:rPr>
        <w:t>Рис. 9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-333375</wp:posOffset>
                </wp:positionH>
                <wp:positionV relativeFrom="paragraph">
                  <wp:posOffset>635</wp:posOffset>
                </wp:positionV>
                <wp:extent cx="457200" cy="919480"/>
                <wp:effectExtent l="0" t="0" r="0" b="0"/>
                <wp:wrapTopAndBottom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918845"/>
                                  <wp:effectExtent l="0" t="0" r="0" b="0"/>
                                  <wp:docPr id="10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4pt;mso-wrap-distance-left:1.8pt;mso-wrap-distance-right:1.8pt;mso-wrap-distance-top:0pt;mso-wrap-distance-bottom:0pt;margin-top:0.05pt;mso-position-vertical-relative:text;margin-left:-2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918845"/>
                            <wp:effectExtent l="0" t="0" r="0" b="0"/>
                            <wp:docPr id="1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margin">
                  <wp:posOffset>1294765</wp:posOffset>
                </wp:positionH>
                <wp:positionV relativeFrom="paragraph">
                  <wp:posOffset>5080</wp:posOffset>
                </wp:positionV>
                <wp:extent cx="457200" cy="914400"/>
                <wp:effectExtent l="0" t="0" r="0" b="0"/>
                <wp:wrapTopAndBottom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914400"/>
                                  <wp:effectExtent l="0" t="0" r="0" b="0"/>
                                  <wp:docPr id="1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1.8pt;mso-wrap-distance-right:1.8pt;mso-wrap-distance-top:0pt;mso-wrap-distance-bottom:0pt;margin-top:0.4pt;mso-position-vertical-relative:text;margin-left:1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914400"/>
                            <wp:effectExtent l="0" t="0" r="0" b="0"/>
                            <wp:docPr id="1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margin">
                  <wp:posOffset>2885440</wp:posOffset>
                </wp:positionH>
                <wp:positionV relativeFrom="paragraph">
                  <wp:posOffset>9525</wp:posOffset>
                </wp:positionV>
                <wp:extent cx="457200" cy="923290"/>
                <wp:effectExtent l="0" t="0" r="0" b="0"/>
                <wp:wrapTopAndBottom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92329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7pt;mso-wrap-distance-left:1.8pt;mso-wrap-distance-right:1.8pt;mso-wrap-distance-top:0pt;mso-wrap-distance-bottom:0pt;margin-top:0.75pt;mso-position-vertical-relative:text;margin-left:22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92329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">
                <wp:simplePos x="0" y="0"/>
                <wp:positionH relativeFrom="margin">
                  <wp:posOffset>4549775</wp:posOffset>
                </wp:positionH>
                <wp:positionV relativeFrom="paragraph">
                  <wp:posOffset>19050</wp:posOffset>
                </wp:positionV>
                <wp:extent cx="457200" cy="918845"/>
                <wp:effectExtent l="0" t="0" r="0" b="0"/>
                <wp:wrapTopAndBottom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918845"/>
                                  <wp:effectExtent l="0" t="0" r="0" b="0"/>
                                  <wp:docPr id="10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5pt;mso-wrap-distance-left:1.8pt;mso-wrap-distance-right:1.8pt;mso-wrap-distance-top:0pt;mso-wrap-distance-bottom:0pt;margin-top:1.5pt;mso-position-vertical-relative:text;margin-left:3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918845"/>
                            <wp:effectExtent l="0" t="0" r="0" b="0"/>
                            <wp:docPr id="1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jc w:val="both"/>
        <w:rPr>
          <w:color w:val="000000"/>
          <w:spacing w:val="-19"/>
          <w:w w:val="86"/>
        </w:rPr>
      </w:pPr>
      <w:r>
        <w:rPr>
          <w:color w:val="000000"/>
          <w:spacing w:val="-19"/>
          <w:w w:val="86"/>
        </w:rPr>
        <w:t>Рис. 10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9"/>
          <w:w w:val="86"/>
        </w:rPr>
      </w:pPr>
      <w:r>
        <w:br w:type="column"/>
      </w:r>
      <w:r>
        <w:rPr>
          <w:color w:val="000000"/>
          <w:spacing w:val="-9"/>
          <w:w w:val="86"/>
        </w:rPr>
        <w:t>Рис 11</w: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-19"/>
          <w:w w:val="86"/>
        </w:rPr>
      </w:pPr>
      <w:r>
        <w:br w:type="column"/>
      </w:r>
      <w:r>
        <w:rPr>
          <w:color w:val="000000"/>
          <w:spacing w:val="-19"/>
          <w:w w:val="86"/>
        </w:rPr>
        <w:t>Рис. 12</w:t>
      </w:r>
    </w:p>
    <w:p>
      <w:pPr>
        <w:sectPr>
          <w:type w:val="continuous"/>
          <w:pgSz w:w="11906" w:h="16838"/>
          <w:pgMar w:left="2581" w:right="933" w:gutter="0" w:header="0" w:top="1210" w:footer="0" w:bottom="360"/>
          <w:cols w:num="4" w:space="1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16" w:right="94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jc w:val="both"/>
        <w:rPr>
          <w:color w:val="000000"/>
          <w:spacing w:val="-22"/>
          <w:w w:val="86"/>
        </w:rPr>
      </w:pPr>
      <w:r>
        <w:rPr>
          <w:color w:val="000000"/>
          <w:spacing w:val="-22"/>
          <w:w w:val="86"/>
        </w:rPr>
        <w:t>Рис. 13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margin">
                  <wp:posOffset>-300990</wp:posOffset>
                </wp:positionH>
                <wp:positionV relativeFrom="paragraph">
                  <wp:posOffset>635</wp:posOffset>
                </wp:positionV>
                <wp:extent cx="457200" cy="918845"/>
                <wp:effectExtent l="0" t="0" r="0" b="0"/>
                <wp:wrapTopAndBottom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730" cy="918845"/>
                                  <wp:effectExtent l="0" t="0" r="0" b="0"/>
                                  <wp:docPr id="1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5pt;mso-wrap-distance-left:1.8pt;mso-wrap-distance-right:1.8pt;mso-wrap-distance-top:0pt;mso-wrap-distance-bottom:0pt;margin-top:0.0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730" cy="918845"/>
                            <wp:effectExtent l="0" t="0" r="0" b="0"/>
                            <wp:docPr id="1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457200" cy="923925"/>
                <wp:effectExtent l="0" t="0" r="0" b="0"/>
                <wp:wrapTopAndBottom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923290"/>
                                  <wp:effectExtent l="0" t="0" r="0" b="0"/>
                                  <wp:docPr id="1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75pt;mso-wrap-distance-left:1.8pt;mso-wrap-distance-right:1.8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923290"/>
                            <wp:effectExtent l="0" t="0" r="0" b="0"/>
                            <wp:docPr id="1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margin">
                  <wp:posOffset>2926715</wp:posOffset>
                </wp:positionH>
                <wp:positionV relativeFrom="paragraph">
                  <wp:posOffset>9525</wp:posOffset>
                </wp:positionV>
                <wp:extent cx="457200" cy="927735"/>
                <wp:effectExtent l="0" t="0" r="0" b="0"/>
                <wp:wrapTopAndBottom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927735"/>
                                  <wp:effectExtent l="0" t="0" r="0" b="0"/>
                                  <wp:docPr id="1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05pt;mso-wrap-distance-left:1.8pt;mso-wrap-distance-right:1.8pt;mso-wrap-distance-top:0pt;mso-wrap-distance-bottom:0pt;margin-top:0.7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927735"/>
                            <wp:effectExtent l="0" t="0" r="0" b="0"/>
                            <wp:docPr id="1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margin">
                  <wp:posOffset>4581525</wp:posOffset>
                </wp:positionH>
                <wp:positionV relativeFrom="paragraph">
                  <wp:posOffset>23495</wp:posOffset>
                </wp:positionV>
                <wp:extent cx="457200" cy="918845"/>
                <wp:effectExtent l="0" t="0" r="0" b="0"/>
                <wp:wrapTopAndBottom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918845"/>
                                  <wp:effectExtent l="0" t="0" r="0" b="0"/>
                                  <wp:docPr id="1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5pt;mso-wrap-distance-left:1.8pt;mso-wrap-distance-right:1.8pt;mso-wrap-distance-top:0pt;mso-wrap-distance-bottom:0pt;margin-top:1.8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918845"/>
                            <wp:effectExtent l="0" t="0" r="0" b="0"/>
                            <wp:docPr id="1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-20"/>
          <w:w w:val="86"/>
        </w:rPr>
      </w:pPr>
      <w:r>
        <w:rPr>
          <w:color w:val="000000"/>
          <w:spacing w:val="-20"/>
          <w:w w:val="86"/>
        </w:rPr>
        <w:t>Рис. 14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21"/>
          <w:w w:val="86"/>
        </w:rPr>
      </w:pPr>
      <w:r>
        <w:br w:type="column"/>
      </w:r>
      <w:r>
        <w:rPr>
          <w:color w:val="000000"/>
          <w:spacing w:val="-21"/>
          <w:w w:val="86"/>
        </w:rPr>
        <w:t>Рис. 15</w:t>
      </w:r>
    </w:p>
    <w:p>
      <w:pPr>
        <w:pStyle w:val="Normal"/>
        <w:shd w:fill="FFFFFF" w:val="clear"/>
        <w:spacing w:before="36" w:after="0"/>
        <w:jc w:val="both"/>
        <w:rPr>
          <w:color w:val="000000"/>
          <w:spacing w:val="-20"/>
          <w:w w:val="86"/>
        </w:rPr>
      </w:pPr>
      <w:r>
        <w:br w:type="column"/>
      </w:r>
      <w:r>
        <w:rPr>
          <w:color w:val="000000"/>
          <w:spacing w:val="-20"/>
          <w:w w:val="86"/>
        </w:rPr>
        <w:t>Рис. 16</w:t>
      </w:r>
    </w:p>
    <w:p>
      <w:pPr>
        <w:sectPr>
          <w:type w:val="continuous"/>
          <w:pgSz w:w="11906" w:h="16838"/>
          <w:pgMar w:left="2516" w:right="940" w:gutter="0" w:header="0" w:top="1210" w:footer="0" w:bottom="360"/>
          <w:cols w:num="4" w:space="17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94" w:right="962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jc w:val="both"/>
        <w:rPr>
          <w:color w:val="000000"/>
          <w:spacing w:val="-21"/>
          <w:w w:val="86"/>
        </w:rPr>
      </w:pPr>
      <w:r>
        <w:rPr>
          <w:color w:val="000000"/>
          <w:spacing w:val="-21"/>
          <w:w w:val="86"/>
        </w:rPr>
        <w:t>Рис. 1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margin">
                  <wp:posOffset>-300990</wp:posOffset>
                </wp:positionH>
                <wp:positionV relativeFrom="paragraph">
                  <wp:posOffset>635</wp:posOffset>
                </wp:positionV>
                <wp:extent cx="457200" cy="1010920"/>
                <wp:effectExtent l="0" t="0" r="0" b="0"/>
                <wp:wrapTopAndBottom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1010285"/>
                                  <wp:effectExtent l="0" t="0" r="0" b="0"/>
                                  <wp:docPr id="1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6pt;mso-wrap-distance-left:1.8pt;mso-wrap-distance-right:1.8pt;mso-wrap-distance-top:0pt;mso-wrap-distance-bottom:0pt;margin-top:0.0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1010285"/>
                            <wp:effectExtent l="0" t="0" r="0" b="0"/>
                            <wp:docPr id="1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margin">
                  <wp:posOffset>1326515</wp:posOffset>
                </wp:positionH>
                <wp:positionV relativeFrom="paragraph">
                  <wp:posOffset>9525</wp:posOffset>
                </wp:positionV>
                <wp:extent cx="457200" cy="1014730"/>
                <wp:effectExtent l="0" t="0" r="0" b="0"/>
                <wp:wrapTopAndBottom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1014730"/>
                                  <wp:effectExtent l="0" t="0" r="0" b="0"/>
                                  <wp:docPr id="1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9pt;mso-wrap-distance-left:1.8pt;mso-wrap-distance-right:1.8pt;mso-wrap-distance-top:0pt;mso-wrap-distance-bottom:0pt;margin-top:0.7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1014730"/>
                            <wp:effectExtent l="0" t="0" r="0" b="0"/>
                            <wp:docPr id="1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margin">
                  <wp:posOffset>2926715</wp:posOffset>
                </wp:positionH>
                <wp:positionV relativeFrom="paragraph">
                  <wp:posOffset>9525</wp:posOffset>
                </wp:positionV>
                <wp:extent cx="457200" cy="1014730"/>
                <wp:effectExtent l="0" t="0" r="0" b="0"/>
                <wp:wrapTopAndBottom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014730"/>
                                  <wp:effectExtent l="0" t="0" r="0" b="0"/>
                                  <wp:docPr id="1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9pt;mso-wrap-distance-left:1.8pt;mso-wrap-distance-right:1.8pt;mso-wrap-distance-top:0pt;mso-wrap-distance-bottom:0pt;margin-top:0.7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014730"/>
                            <wp:effectExtent l="0" t="0" r="0" b="0"/>
                            <wp:docPr id="1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margin">
                  <wp:posOffset>4581525</wp:posOffset>
                </wp:positionH>
                <wp:positionV relativeFrom="paragraph">
                  <wp:posOffset>19050</wp:posOffset>
                </wp:positionV>
                <wp:extent cx="457200" cy="1019810"/>
                <wp:effectExtent l="0" t="0" r="0" b="0"/>
                <wp:wrapTopAndBottom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1019175"/>
                                  <wp:effectExtent l="0" t="0" r="0" b="0"/>
                                  <wp:docPr id="1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0.3pt;mso-wrap-distance-left:1.8pt;mso-wrap-distance-right:1.8pt;mso-wrap-distance-top:0pt;mso-wrap-distance-bottom:0pt;margin-top:1.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1019175"/>
                            <wp:effectExtent l="0" t="0" r="0" b="0"/>
                            <wp:docPr id="1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-8"/>
          <w:w w:val="86"/>
        </w:rPr>
      </w:pPr>
      <w:r>
        <w:rPr>
          <w:color w:val="000000"/>
          <w:spacing w:val="-8"/>
          <w:w w:val="86"/>
        </w:rPr>
        <w:t>Рис 18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22"/>
          <w:w w:val="86"/>
        </w:rPr>
      </w:pPr>
      <w:r>
        <w:br w:type="column"/>
      </w:r>
      <w:r>
        <w:rPr>
          <w:color w:val="000000"/>
          <w:spacing w:val="-22"/>
          <w:w w:val="86"/>
        </w:rPr>
        <w:t>Рис. 19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7"/>
          <w:w w:val="86"/>
        </w:rPr>
      </w:pPr>
      <w:r>
        <w:br w:type="column"/>
      </w:r>
      <w:r>
        <w:rPr>
          <w:color w:val="000000"/>
          <w:spacing w:val="-7"/>
          <w:w w:val="86"/>
        </w:rPr>
        <w:t>Рис 20</w:t>
      </w:r>
    </w:p>
    <w:p>
      <w:pPr>
        <w:sectPr>
          <w:type w:val="continuous"/>
          <w:pgSz w:w="11906" w:h="16838"/>
          <w:pgMar w:left="2494" w:right="962" w:gutter="0" w:header="0" w:top="1210" w:footer="0" w:bottom="360"/>
          <w:cols w:num="4" w:space="17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97" w:right="99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475" w:hanging="0"/>
        <w:jc w:val="both"/>
        <w:rPr>
          <w:color w:val="000000"/>
          <w:spacing w:val="-25"/>
          <w:w w:val="86"/>
        </w:rPr>
      </w:pPr>
      <w:r>
        <w:rPr>
          <w:color w:val="000000"/>
          <w:spacing w:val="-25"/>
          <w:w w:val="86"/>
        </w:rPr>
        <w:t>рис. 2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margin">
                  <wp:posOffset>1632585</wp:posOffset>
                </wp:positionH>
                <wp:positionV relativeFrom="paragraph">
                  <wp:posOffset>635</wp:posOffset>
                </wp:positionV>
                <wp:extent cx="717550" cy="1010920"/>
                <wp:effectExtent l="0" t="0" r="0" b="0"/>
                <wp:wrapTopAndBottom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1010285"/>
                                  <wp:effectExtent l="0" t="0" r="0" b="0"/>
                                  <wp:docPr id="1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79.6pt;mso-wrap-distance-left:1.8pt;mso-wrap-distance-right:1.8pt;mso-wrap-distance-top:0pt;mso-wrap-distance-bottom:0pt;margin-top:0.05pt;mso-position-vertical-relative:text;margin-left:1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1010285"/>
                            <wp:effectExtent l="0" t="0" r="0" b="0"/>
                            <wp:docPr id="1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4">
                <wp:simplePos x="0" y="0"/>
                <wp:positionH relativeFrom="margin">
                  <wp:posOffset>3228340</wp:posOffset>
                </wp:positionH>
                <wp:positionV relativeFrom="paragraph">
                  <wp:posOffset>339090</wp:posOffset>
                </wp:positionV>
                <wp:extent cx="717550" cy="1499870"/>
                <wp:effectExtent l="0" t="0" r="0" b="0"/>
                <wp:wrapTopAndBottom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499235"/>
                                  <wp:effectExtent l="0" t="0" r="0" b="0"/>
                                  <wp:docPr id="1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8.1pt;mso-wrap-distance-left:1.8pt;mso-wrap-distance-right:1.8pt;mso-wrap-distance-top:0pt;mso-wrap-distance-bottom:0pt;margin-top:26.7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499235"/>
                            <wp:effectExtent l="0" t="0" r="0" b="0"/>
                            <wp:docPr id="1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6">
                <wp:simplePos x="0" y="0"/>
                <wp:positionH relativeFrom="margin">
                  <wp:posOffset>4874260</wp:posOffset>
                </wp:positionH>
                <wp:positionV relativeFrom="paragraph">
                  <wp:posOffset>357505</wp:posOffset>
                </wp:positionV>
                <wp:extent cx="717550" cy="1513205"/>
                <wp:effectExtent l="0" t="0" r="0" b="0"/>
                <wp:wrapTopAndBottom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1513205"/>
                                  <wp:effectExtent l="0" t="0" r="0" b="0"/>
                                  <wp:docPr id="1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9.15pt;mso-wrap-distance-left:1.8pt;mso-wrap-distance-right:1.8pt;mso-wrap-distance-top:0pt;mso-wrap-distance-bottom:0pt;margin-top:28.1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1513205"/>
                            <wp:effectExtent l="0" t="0" r="0" b="0"/>
                            <wp:docPr id="1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margin">
                  <wp:posOffset>1619250</wp:posOffset>
                </wp:positionH>
                <wp:positionV relativeFrom="paragraph">
                  <wp:posOffset>1299210</wp:posOffset>
                </wp:positionV>
                <wp:extent cx="717550" cy="1019810"/>
                <wp:effectExtent l="0" t="0" r="0" b="0"/>
                <wp:wrapTopAndBottom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1019175"/>
                                  <wp:effectExtent l="0" t="0" r="0" b="0"/>
                                  <wp:docPr id="1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80.3pt;mso-wrap-distance-left:1.8pt;mso-wrap-distance-right:1.8pt;mso-wrap-distance-top:0pt;mso-wrap-distance-bottom:0pt;margin-top:102.3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1019175"/>
                            <wp:effectExtent l="0" t="0" r="0" b="0"/>
                            <wp:docPr id="1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238125</wp:posOffset>
                </wp:positionV>
                <wp:extent cx="717550" cy="1014730"/>
                <wp:effectExtent l="0" t="0" r="0" b="0"/>
                <wp:wrapTopAndBottom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1014730"/>
                                  <wp:effectExtent l="0" t="0" r="0" b="0"/>
                                  <wp:docPr id="1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79.9pt;mso-wrap-distance-left:1.8pt;mso-wrap-distance-right:1.8pt;mso-wrap-distance-top:0pt;mso-wrap-distance-bottom:0pt;margin-top:18.7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1014730"/>
                            <wp:effectExtent l="0" t="0" r="0" b="0"/>
                            <wp:docPr id="1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2">
                <wp:simplePos x="0" y="0"/>
                <wp:positionH relativeFrom="column">
                  <wp:posOffset>283845</wp:posOffset>
                </wp:positionH>
                <wp:positionV relativeFrom="paragraph">
                  <wp:posOffset>1276350</wp:posOffset>
                </wp:positionV>
                <wp:extent cx="392430" cy="146685"/>
                <wp:effectExtent l="0" t="0" r="0" b="0"/>
                <wp:wrapTopAndBottom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1"/>
                                <w:w w:val="86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86"/>
                              </w:rPr>
                              <w:t>Рис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55pt;mso-wrap-distance-left:1.8pt;mso-wrap-distance-right:1.8pt;mso-wrap-distance-top:0pt;mso-wrap-distance-bottom:0pt;margin-top:100.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21"/>
                          <w:w w:val="86"/>
                        </w:rPr>
                      </w:pPr>
                      <w:r>
                        <w:rPr>
                          <w:color w:val="000000"/>
                          <w:spacing w:val="-21"/>
                          <w:w w:val="86"/>
                        </w:rPr>
                        <w:t>Рис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2" w:hanging="0"/>
        <w:jc w:val="both"/>
        <w:rPr>
          <w:color w:val="000000"/>
          <w:spacing w:val="-22"/>
          <w:w w:val="86"/>
        </w:rPr>
      </w:pPr>
      <w:r>
        <w:rPr>
          <w:color w:val="000000"/>
          <w:spacing w:val="-22"/>
          <w:w w:val="86"/>
        </w:rPr>
        <w:t>рис. 22</w: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-21"/>
          <w:w w:val="86"/>
        </w:rPr>
      </w:pPr>
      <w:r>
        <w:rPr>
          <w:color w:val="000000"/>
          <w:spacing w:val="-21"/>
          <w:w w:val="86"/>
        </w:rPr>
        <w:t>Рис. 24</w:t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7"/>
          <w:w w:val="86"/>
        </w:rPr>
      </w:pPr>
      <w:r>
        <w:br w:type="column"/>
      </w:r>
      <w:r>
        <w:rPr>
          <w:color w:val="000000"/>
          <w:spacing w:val="-7"/>
          <w:w w:val="86"/>
        </w:rPr>
        <w:t>Рис 25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21"/>
          <w:w w:val="86"/>
        </w:rPr>
      </w:pPr>
      <w:r>
        <w:br w:type="column"/>
      </w:r>
      <w:r>
        <w:rPr>
          <w:color w:val="000000"/>
          <w:spacing w:val="-21"/>
          <w:w w:val="86"/>
        </w:rPr>
        <w:t>Рис. 26</w:t>
      </w:r>
    </w:p>
    <w:p>
      <w:pPr>
        <w:sectPr>
          <w:type w:val="continuous"/>
          <w:pgSz w:w="11906" w:h="16838"/>
          <w:pgMar w:left="1997" w:right="990" w:gutter="0" w:header="0" w:top="1210" w:footer="0" w:bottom="360"/>
          <w:cols w:num="4" w:equalWidth="false" w:sep="false">
            <w:col w:w="1605" w:space="1418"/>
            <w:col w:w="720" w:space="1806"/>
            <w:col w:w="720" w:space="1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02" w:after="0"/>
        <w:ind w:left="50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казатели норм развития у детей</w:t>
      </w:r>
    </w:p>
    <w:p>
      <w:pPr>
        <w:pStyle w:val="Normal"/>
        <w:shd w:fill="FFFFFF" w:val="clear"/>
        <w:spacing w:before="14" w:after="0"/>
        <w:ind w:left="29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доизобразительной и изобразительной деятельности</w:t>
      </w:r>
    </w:p>
    <w:p>
      <w:pPr>
        <w:pStyle w:val="Normal"/>
        <w:shd w:fill="FFFFFF" w:val="clear"/>
        <w:spacing w:before="14" w:after="0"/>
        <w:ind w:left="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В. Манов-Томов, 1997)</w:t>
      </w:r>
    </w:p>
    <w:p>
      <w:pPr>
        <w:pStyle w:val="Normal"/>
        <w:shd w:fill="FFFFFF" w:val="clear"/>
        <w:spacing w:lineRule="exact" w:line="259" w:before="259" w:after="0"/>
        <w:ind w:left="338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15 месяцев.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жет держать карандаш и оставляет следы на бумаге.</w:t>
      </w:r>
    </w:p>
    <w:p>
      <w:pPr>
        <w:pStyle w:val="Normal"/>
        <w:shd w:fill="FFFFFF" w:val="clear"/>
        <w:spacing w:lineRule="exact" w:line="259"/>
        <w:ind w:left="43" w:firstLine="281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бенок совершает открытие, что карандаш (фломастер) рисует. Первый шаг включае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себя знакомство с карандашом как предметом, который, двигаясь, оставляет следы. </w:t>
      </w:r>
      <w:r>
        <w:rPr>
          <w:rFonts w:cs="Arial" w:ascii="Arial" w:hAnsi="Arial"/>
          <w:color w:val="000000"/>
          <w:sz w:val="22"/>
          <w:szCs w:val="22"/>
        </w:rPr>
        <w:t xml:space="preserve">Малыш рассматривает карандаш, находит заостренный конец, постукивает им и двигает </w:t>
      </w:r>
      <w:r>
        <w:rPr>
          <w:rFonts w:cs="Arial" w:ascii="Arial" w:hAnsi="Arial"/>
          <w:color w:val="000000"/>
          <w:spacing w:val="-5"/>
          <w:sz w:val="22"/>
          <w:szCs w:val="22"/>
        </w:rPr>
        <w:t>по бумаге</w:t>
      </w:r>
    </w:p>
    <w:p>
      <w:pPr>
        <w:pStyle w:val="Normal"/>
        <w:shd w:fill="FFFFFF" w:val="clear"/>
        <w:spacing w:lineRule="exact" w:line="259" w:before="259" w:after="0"/>
        <w:ind w:left="324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18 месяцев. </w:t>
      </w:r>
      <w:r>
        <w:rPr>
          <w:rFonts w:cs="Arial" w:ascii="Arial" w:hAnsi="Arial"/>
          <w:color w:val="000000"/>
          <w:spacing w:val="-1"/>
          <w:sz w:val="22"/>
          <w:szCs w:val="22"/>
        </w:rPr>
        <w:t>Черкает спонтанно, увлеченно.</w:t>
      </w:r>
    </w:p>
    <w:p>
      <w:pPr>
        <w:pStyle w:val="Normal"/>
        <w:shd w:fill="FFFFFF" w:val="clear"/>
        <w:spacing w:lineRule="exact" w:line="259"/>
        <w:ind w:left="36" w:right="14" w:firstLine="281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лед от карандаша служит стимулом, поддерживая желание увлеченно черкать. Наличи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понтанного черканья показывает, что складывается комплексное умение руки, когда </w:t>
      </w:r>
      <w:r>
        <w:rPr>
          <w:rFonts w:cs="Arial" w:ascii="Arial" w:hAnsi="Arial"/>
          <w:color w:val="000000"/>
          <w:sz w:val="22"/>
          <w:szCs w:val="22"/>
        </w:rPr>
        <w:t>воедино связывается карандаш как инструмент, бумага и результат черканья.</w:t>
      </w:r>
    </w:p>
    <w:p>
      <w:pPr>
        <w:pStyle w:val="Normal"/>
        <w:shd w:fill="FFFFFF" w:val="clear"/>
        <w:spacing w:lineRule="exact" w:line="259" w:before="266" w:after="0"/>
        <w:ind w:left="31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 месяц. </w:t>
      </w:r>
      <w:r>
        <w:rPr>
          <w:rFonts w:cs="Arial" w:ascii="Arial" w:hAnsi="Arial"/>
          <w:color w:val="000000"/>
          <w:sz w:val="22"/>
          <w:szCs w:val="22"/>
        </w:rPr>
        <w:t>Черкает в пределах листа.</w:t>
      </w:r>
    </w:p>
    <w:p>
      <w:pPr>
        <w:pStyle w:val="Normal"/>
        <w:shd w:fill="FFFFFF" w:val="clear"/>
        <w:spacing w:lineRule="exact" w:line="259"/>
        <w:ind w:left="29" w:right="22" w:firstLine="274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то первый шаг в овладении техникой доизобразительной деятельности. Ребенок еще </w:t>
      </w:r>
      <w:r>
        <w:rPr>
          <w:rFonts w:cs="Arial" w:ascii="Arial" w:hAnsi="Arial"/>
          <w:color w:val="000000"/>
          <w:sz w:val="22"/>
          <w:szCs w:val="22"/>
        </w:rPr>
        <w:t xml:space="preserve">неумело держит карандаш, однако новый момент в том, что черканье совершается под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нтролем зрения. Способность контролировать движения позволяет малышу проводить линии только в пределах листа (разумеется, поначалу это нужно показать и закрепить). Постепенно спонтанная деятельность превращается в регулируемую.</w:t>
      </w:r>
    </w:p>
    <w:p>
      <w:pPr>
        <w:pStyle w:val="Normal"/>
        <w:shd w:fill="FFFFFF" w:val="clear"/>
        <w:spacing w:lineRule="exact" w:line="259" w:before="266" w:after="0"/>
        <w:ind w:left="31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24 месяца.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дражая, проводит вертикальные и горизонтальные линии.</w:t>
      </w:r>
    </w:p>
    <w:p>
      <w:pPr>
        <w:pStyle w:val="Normal"/>
        <w:shd w:fill="FFFFFF" w:val="clear"/>
        <w:spacing w:lineRule="exact" w:line="259"/>
        <w:ind w:left="14" w:right="29" w:firstLine="29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бенок выходит из периода хаотичных каракулей и начинает проводить отдельны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линии, напоминающие вертикальные и горизонтальные - в зависимости от заданной модели. Способность малыша проводить отдельные линии по подражанию показывает, что он может </w:t>
      </w:r>
      <w:r>
        <w:rPr>
          <w:rFonts w:cs="Arial" w:ascii="Arial" w:hAnsi="Arial"/>
          <w:color w:val="000000"/>
          <w:sz w:val="22"/>
          <w:szCs w:val="22"/>
        </w:rPr>
        <w:t>создать рукой то, что делает кто-то другой. Рука формируется и совершенствуется.</w:t>
      </w:r>
    </w:p>
    <w:p>
      <w:pPr>
        <w:pStyle w:val="Normal"/>
        <w:shd w:fill="FFFFFF" w:val="clear"/>
        <w:spacing w:lineRule="exact" w:line="259" w:before="259" w:after="0"/>
        <w:ind w:left="302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30 месяцев.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водит кривую замкнутую линию.</w:t>
      </w:r>
    </w:p>
    <w:p>
      <w:pPr>
        <w:pStyle w:val="Normal"/>
        <w:shd w:fill="FFFFFF" w:val="clear"/>
        <w:spacing w:lineRule="exact" w:line="259" w:before="7" w:after="0"/>
        <w:ind w:right="36" w:firstLine="288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Этот показатель выявляет значительно более высокую ступень доизобразительно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еятельности Кривую замкнутую линию можно провести только при помощи сложного </w:t>
      </w:r>
      <w:r>
        <w:rPr>
          <w:rFonts w:cs="Arial" w:ascii="Arial" w:hAnsi="Arial"/>
          <w:color w:val="000000"/>
          <w:sz w:val="22"/>
          <w:szCs w:val="22"/>
        </w:rPr>
        <w:t xml:space="preserve">движения руки по кругу под контролем зрения. Особенно важно то, что ребенок может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екратить движение в определенный момент.</w:t>
      </w:r>
    </w:p>
    <w:p>
      <w:pPr>
        <w:pStyle w:val="Normal"/>
        <w:shd w:fill="FFFFFF" w:val="clear"/>
        <w:spacing w:lineRule="exact" w:line="259" w:before="274" w:after="0"/>
        <w:ind w:left="29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36 месяцев. </w:t>
      </w:r>
      <w:r>
        <w:rPr>
          <w:rFonts w:cs="Arial" w:ascii="Arial" w:hAnsi="Arial"/>
          <w:color w:val="000000"/>
          <w:spacing w:val="-1"/>
          <w:sz w:val="22"/>
          <w:szCs w:val="22"/>
        </w:rPr>
        <w:t>Рисует круг, яблоко,  мячик и т. д.</w:t>
      </w:r>
    </w:p>
    <w:p>
      <w:pPr>
        <w:pStyle w:val="Normal"/>
        <w:shd w:fill="FFFFFF" w:val="clear"/>
        <w:spacing w:lineRule="exact" w:line="259"/>
        <w:ind w:right="58" w:firstLine="288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бенок с помощью приобретенных умений проводит прямые и кривые замкнутые лини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 наполняет их конкретным смыслом (яблоко, воздушный шарик). Основной смысл </w:t>
      </w:r>
      <w:r>
        <w:rPr>
          <w:rFonts w:cs="Arial" w:ascii="Arial" w:hAnsi="Arial"/>
          <w:color w:val="000000"/>
          <w:sz w:val="22"/>
          <w:szCs w:val="22"/>
        </w:rPr>
        <w:t xml:space="preserve">показателя не в умении проводить кривую замкнутую линию, а в способности понять то, </w:t>
      </w:r>
      <w:r>
        <w:rPr>
          <w:rFonts w:cs="Arial" w:ascii="Arial" w:hAnsi="Arial"/>
          <w:color w:val="000000"/>
          <w:spacing w:val="-1"/>
          <w:sz w:val="22"/>
          <w:szCs w:val="22"/>
        </w:rPr>
        <w:t>что, проводя прямые и кривые линии, можно изобразить предметы окружающего мира.</w:t>
      </w:r>
    </w:p>
    <w:sectPr>
      <w:type w:val="nextPage"/>
      <w:pgSz w:w="11906" w:h="16838"/>
      <w:pgMar w:left="2056" w:right="51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2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7:00Z</dcterms:created>
  <dc:creator>AdvOKat</dc:creator>
  <dc:description/>
  <cp:keywords/>
  <dc:language>en-US</dc:language>
  <cp:lastModifiedBy>Виталий</cp:lastModifiedBy>
  <dcterms:modified xsi:type="dcterms:W3CDTF">2015-04-21T15:31:00Z</dcterms:modified>
  <cp:revision>4</cp:revision>
  <dc:subject/>
  <dc:title>ДИАГНОСТИЧЕСКОЕ ОБСЛЕДОВАНИЕ</dc:title>
</cp:coreProperties>
</file>